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1 Организация перевозок и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/>
        <w:t>управление на транспорте (по вид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П.04 Транспортная система России</w:t>
        <w:tab/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нспортная система России»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Style27"/>
        <w:ind w:hanging="113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Рабочая программа учебной дисциплины «Транспортная система Росс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sz w:val="28"/>
          <w:szCs w:val="28"/>
        </w:rPr>
        <w:t>Организация перевозок и управление на транспорте (по видам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Транспортная система России» </w:t>
      </w:r>
      <w:r>
        <w:rPr>
          <w:color w:val="000000"/>
          <w:sz w:val="28"/>
          <w:szCs w:val="28"/>
        </w:rPr>
        <w:t xml:space="preserve">входит в общепрофессиональ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меть: </w:t>
      </w:r>
    </w:p>
    <w:p>
      <w:pPr>
        <w:pStyle w:val="TextBody"/>
        <w:widowControl w:val="false"/>
        <w:tabs>
          <w:tab w:val="clear" w:pos="708"/>
          <w:tab w:val="left" w:pos="2400" w:leader="none"/>
          <w:tab w:val="left" w:pos="260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       </w:t>
      </w:r>
      <w:r>
        <w:rPr>
          <w:sz w:val="28"/>
          <w:szCs w:val="28"/>
          <w:lang w:val="ru-RU"/>
        </w:rPr>
        <w:t>У1 - </w:t>
      </w:r>
      <w:r>
        <w:rPr>
          <w:sz w:val="28"/>
          <w:szCs w:val="28"/>
        </w:rPr>
        <w:t>давать краткую экономико-географическую характеристик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хническому оснащению и сфере применения различных видов транспорт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знать:</w:t>
      </w:r>
    </w:p>
    <w:p>
      <w:pPr>
        <w:pStyle w:val="TextBody"/>
        <w:widowControl w:val="false"/>
        <w:tabs>
          <w:tab w:val="clear" w:pos="708"/>
          <w:tab w:val="left" w:pos="2400" w:leader="none"/>
          <w:tab w:val="left" w:pos="2761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      </w:t>
      </w:r>
      <w:r>
        <w:rPr>
          <w:sz w:val="28"/>
          <w:szCs w:val="28"/>
          <w:lang w:val="ru-RU"/>
        </w:rPr>
        <w:t>З1 - </w:t>
      </w:r>
      <w:r>
        <w:rPr>
          <w:sz w:val="28"/>
          <w:szCs w:val="28"/>
        </w:rPr>
        <w:t>структуру транспортной системы России, основные направления грузопотоков и пассажиропото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К 01 </w:t>
      </w:r>
      <w:r>
        <w:rPr>
          <w:color w:val="000000"/>
          <w:sz w:val="28"/>
          <w:szCs w:val="28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К 03 </w:t>
      </w:r>
      <w:r>
        <w:rPr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ПК 3.1 </w:t>
      </w:r>
      <w:r>
        <w:rPr>
          <w:color w:val="000000"/>
          <w:sz w:val="28"/>
          <w:szCs w:val="28"/>
        </w:rPr>
        <w:t>Организовывать и проводить работу по обслуживанию пассажирских перевозок на станциях метрополитена.</w:t>
      </w:r>
    </w:p>
    <w:p>
      <w:pPr>
        <w:pStyle w:val="Normal"/>
        <w:widowControl w:val="false"/>
        <w:ind w:firstLine="709"/>
        <w:jc w:val="both"/>
        <w:rPr>
          <w:rFonts w:cs="font187;Times New Roman"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375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31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межуточная аттестация (2 семестр)</w:t>
            </w:r>
            <w:r>
              <w:rPr>
                <w:b/>
                <w:bCs/>
                <w:i/>
                <w:iCs/>
              </w:rPr>
              <w:t xml:space="preserve"> - д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Транспортная система России»</w:t>
      </w:r>
    </w:p>
    <w:tbl>
      <w:tblPr>
        <w:tblW w:w="14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0"/>
        <w:gridCol w:w="1418"/>
        <w:gridCol w:w="299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семестр (68часов=40ч-лек+8ч-пр.р+20ч-сам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Введе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</w:rPr>
              <w:t>Задачи и содержание дисциплины, связь с другими дисциплинами. Экономическое районирование России. Основные принципы районирования. Продукция транспорта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rStyle w:val="10pt"/>
                <w:b/>
                <w:u w:val="single"/>
              </w:rPr>
              <w:t>Раздел 1. Общие сведения о транспортных системах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rStyle w:val="10pt"/>
                <w:b/>
              </w:rPr>
              <w:t>Возникновение и раз</w:t>
              <w:softHyphen/>
              <w:t>витие транспор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Причины появления транспорта. Первые паровозы, автомобили, электрический подвижной состав. Возникновение дизельных двигателей, летательных аппаратов, трубопроводного транспорта</w:t>
            </w:r>
            <w:r>
              <w:rPr>
                <w:spacing w:val="-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1.2. </w:t>
            </w:r>
            <w:r>
              <w:rPr>
                <w:rStyle w:val="10pt"/>
                <w:b/>
              </w:rPr>
              <w:t>Структура транспорт</w:t>
              <w:softHyphen/>
              <w:t>ной системы России</w:t>
            </w:r>
            <w:r>
              <w:rPr>
                <w:b/>
                <w:bCs/>
                <w:spacing w:val="-1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Сущность единой транспортной системы России. Структура транспортной системы страны. Транспортный комплекс. Структурные схемы видов транспорт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1.3. </w:t>
            </w:r>
            <w:r>
              <w:rPr>
                <w:rStyle w:val="10pt"/>
                <w:b/>
              </w:rPr>
              <w:t>Мировая транспортная система</w:t>
            </w:r>
            <w:r>
              <w:rPr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Место транспорта отдельных стран в мировой транспортной системе. Показатели транспортной подвижности населения и транспортоемкости экономики. Роль морского, внутриводного, железнодорожного, автомобильного, воздушного и трубопроводного транспорта в мировой транспортной системе. Интеграция транспортной системы России в мировую транспортную систему. Проекты транс</w:t>
              <w:softHyphen/>
              <w:t>континентальных магистралей. Понятие о международных транспортных коридорах (МТК). Проекты МТК, проходящие по территории России</w:t>
            </w:r>
            <w:r>
              <w:rPr>
                <w:spacing w:val="-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2. </w:t>
            </w:r>
            <w:r>
              <w:rPr>
                <w:rStyle w:val="10pt"/>
                <w:b/>
                <w:u w:val="single"/>
              </w:rPr>
              <w:t>Основные направле</w:t>
              <w:softHyphen/>
              <w:t>ния грузов и пассажирских</w:t>
            </w:r>
            <w:r>
              <w:rPr>
                <w:rStyle w:val="10pt"/>
                <w:u w:val="single"/>
              </w:rPr>
              <w:t xml:space="preserve"> </w:t>
            </w:r>
            <w:r>
              <w:rPr>
                <w:rStyle w:val="10pt"/>
                <w:b/>
                <w:u w:val="single"/>
              </w:rPr>
              <w:t>по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rStyle w:val="10pt"/>
                <w:b/>
              </w:rPr>
              <w:t>Понятие о перевозках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rStyle w:val="10pt"/>
              </w:rPr>
              <w:t>Факторы, влияющие на направление, объемы, структуру и сроки осуществления перевозок. Качественные показатели транспортных услуг. Термины и определения транспортных услуг. Системы сер</w:t>
              <w:softHyphen/>
              <w:t>тификации транспортного комплекса, в том числе транспортных услуг. Внутрипроизводственный или промышленный транспорт. Магистральный транспор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Style w:val="10pt"/>
                <w:b/>
                <w:sz w:val="24"/>
                <w:szCs w:val="24"/>
              </w:rPr>
              <w:t>Грузовые перевозк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Классификация грузовых перевозок. Перевозки с участием различных видов транспорта. Сроки доставки грузов. Номенклатура грузов. Регионы, добывающие и производящие массовые грузы. Основные направления перевозки массовых грузов: угля, нефти и нефтепродуктов, руды, черных металлов, минеральных удобрений, зерна, лесных и строительных материалов. Размеры этих перевозок. Особенности завоза топлива, товаров и продовольствия в северные районы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Проработка конспектов занятий, учебных изданий и специальной техн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rStyle w:val="10pt"/>
                <w:b/>
              </w:rPr>
              <w:t>Пассажирские пере</w:t>
              <w:softHyphen/>
              <w:t>возк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Плотность и территориальное распределение населения. Миграция населения, маятниковая миграция. Классификация пассажирских перевозок в зависимости от вида транспорта. Распределение пассажирских перевозок между видами транспорта. Показатели качества пассажирски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>дами транспорта. Показатели качества пассажирски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301" w:hRule="atLeast"/>
        </w:trPr>
        <w:tc>
          <w:tcPr>
            <w:tcW w:w="100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3. </w:t>
            </w:r>
            <w:r>
              <w:rPr>
                <w:rStyle w:val="10pt"/>
                <w:b/>
                <w:u w:val="single"/>
              </w:rPr>
              <w:t>Основные характе</w:t>
              <w:softHyphen/>
              <w:t>ристики, техническое оснащение и сферы</w:t>
            </w:r>
            <w:r>
              <w:rPr>
                <w:rStyle w:val="10pt"/>
                <w:u w:val="single"/>
              </w:rPr>
              <w:t xml:space="preserve"> </w:t>
            </w:r>
            <w:r>
              <w:rPr>
                <w:rStyle w:val="10pt"/>
                <w:b/>
                <w:u w:val="single"/>
              </w:rPr>
              <w:t>применения же</w:t>
              <w:softHyphen/>
              <w:t>лезнодорожного транспорта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rStyle w:val="10pt"/>
                <w:b/>
              </w:rPr>
              <w:t>Место железнодорож</w:t>
              <w:softHyphen/>
              <w:t>ного транспорта в транспортной системе стран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Значение железнодорожного транспорта в транспортной системе России. Этапы развития железнодорожного транспорта в России. Общая характеристика железнодорожной сети. Протяженность железных дорог. Технические средства железнодорожного транспорта. Основные показатели работы железных дорог. Региональная составляющая транспор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>Определение основных показателей работы железно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оставление схемы расположения железнодорожных станций на полигоне дорог (региональная со</w:t>
              <w:softHyphen/>
              <w:t>ставля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>
                <w:rStyle w:val="10pt"/>
                <w:b/>
              </w:rPr>
              <w:t>Структура управления железнодорожным транспорто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rStyle w:val="10pt"/>
              </w:rPr>
              <w:t>Структурная схема управления железнодорожным транспортом. Структурная реформа железнодо</w:t>
              <w:softHyphen/>
              <w:t>рожного транспорта, принципы реформирования, цели. Совет по железнодорожному транспорту стран СНГ, участие стран Балтии и Болг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>
                <w:rStyle w:val="10pt"/>
                <w:b/>
              </w:rPr>
              <w:t>Экономико-географи</w:t>
              <w:softHyphen/>
              <w:t>ческая характеристика сети же</w:t>
              <w:softHyphen/>
              <w:t>лезных дорог Российской Феде</w:t>
              <w:softHyphen/>
              <w:t>р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>Влияние экономико-географических особенностей районов (регионов) на формирование транспортной сети. Железнодорожная сеть экономических районов: густота и разветвленность, основные направления (меридиальные, широтные ходы), наиболее грузонапряженные участки, перспективы развития. Перспективы регионального управления железнодорожным транспортом. Основные железнодорожные магистрали. Транспортная магистра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10pt"/>
              </w:rPr>
              <w:t>Проводится по результатам изучения раздела «Основные характе</w:t>
              <w:softHyphen/>
              <w:t>ристики, техническое оснащение и сферы применения железнодорожного тран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роработка конспектов занятий, учебных изданий и специальной технической литературы, 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 xml:space="preserve">Раздел 4. </w:t>
            </w:r>
            <w:r>
              <w:rPr>
                <w:rStyle w:val="10pt"/>
                <w:b/>
                <w:u w:val="single"/>
              </w:rPr>
              <w:t>Основные характе</w:t>
              <w:softHyphen/>
              <w:t>ристики, техническое оснащение и сферы применения различных видов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4.1. </w:t>
            </w:r>
            <w:r>
              <w:rPr>
                <w:rStyle w:val="10pt"/>
                <w:b/>
              </w:rPr>
              <w:t>Автомобильный транс</w:t>
              <w:softHyphen/>
              <w:t>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Развитие автомобильного транспорта. Классификация подвижного состава. Система обозначения транспортных средств. Характеристика отечественного парка грузовых автомобилей. Автомобиль</w:t>
              <w:softHyphen/>
              <w:t>ные дороги. Проблемы развития. Показатели работы. Преимущества и недостатки автомобильного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4.2. </w:t>
            </w:r>
            <w:r>
              <w:rPr>
                <w:rStyle w:val="10pt"/>
                <w:b/>
              </w:rPr>
              <w:t>Морской транспор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Значение морского транспорта России во внешних экономических связях, интеграция в мировую транспортную систему. Классификация судов. Суда смешанного плавания «река-море». Морские порты. Современное состояние морского транспорта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4.3. </w:t>
            </w:r>
            <w:r>
              <w:rPr>
                <w:rStyle w:val="10pt"/>
                <w:b/>
              </w:rPr>
              <w:t>Внутренний водный транспор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Характеристика сети и гидротехнических сооружений. Классификация судов и состав флота. Порты. Основные грузо- и пассажиропотоки. Показате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</w:rPr>
              <w:t>Тема 4.4. Воздушный транспор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</w:rPr>
              <w:t>Главная задача воздушного транспорта. Характеристика основных фондов. Основные линии воздушных перевозок (трассы полетов), показате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</w:rPr>
              <w:t>Тема 4.5. Трубопроводный транспор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Style w:val="10pt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</w:rPr>
              <w:t>Назначение трубопроводного транспорта. Устройство магистральных трубопроводов. Сети магист</w:t>
              <w:softHyphen/>
              <w:t>ральных трубопроводов. Проекты новых газопроводов. Интеграция в мировую транспортную систе</w:t>
              <w:softHyphen/>
              <w:t>му. Показатели работы трубопро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</w:rPr>
              <w:t>Тема 4.6. Другие виды транс</w:t>
              <w:softHyphen/>
              <w:t>пор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Style w:val="10pt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</w:rPr>
              <w:t>Промышленный транспорт, комплекс технических средств. Промышленный железнодорожный и автомобильный транспорт, специальные виды промышленного транспорта. Показатели работы. Городской и пригородный транспорт: характеристика, транспортные сети городов, структура пассажирских перевозок, технические средства, показатели перевозок. Нетрадиционные транспортные средства и системы: монорельсовые дороги, струнная транспортная система, особенности магнитной подвески для передвижения вагонов, летающий поезд, транспортные средства на воздушной подушке, электромоби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</w:rPr>
              <w:t>Тема 4.7. Транспортные узлы и терминал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Style w:val="10pt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</w:rPr>
              <w:t>Назначение и классификация транспортных узлов. Назначение и классификация транспортных терминалов. Развитие национальной сети терминальных грузов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5. </w:t>
            </w:r>
            <w:r>
              <w:rPr>
                <w:rStyle w:val="10pt"/>
                <w:b/>
                <w:u w:val="single"/>
              </w:rPr>
              <w:t>Развитие транспорта на современном эта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Тема 5.1. </w:t>
            </w:r>
            <w:r>
              <w:rPr>
                <w:rStyle w:val="10pt"/>
                <w:b/>
              </w:rPr>
              <w:t>Транспортная поли</w:t>
              <w:softHyphen/>
              <w:t>тика и законодательст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Система государственного регулирования транспортного комплекса страны. Концепция государственной транспортной политики РФ. Формы собственности на транспорте. Рынок транспортных услуг. Основные законы и законопроекты в области развития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  <w:r>
              <w:rPr>
                <w:rStyle w:val="10pt"/>
                <w:b/>
              </w:rPr>
              <w:t>Конкуренция и взаи</w:t>
              <w:softHyphen/>
              <w:t>модействие видов транспор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>Спрос и прогнозирование спроса на перевозки. Планирование перевозок. Конкуренция и взаимодействие видов транспорта. Смешанные перевозки. Правила доставки грузов в прямом и смешанном сообщении. Взаимодействие видов транспорта в пассажирских перевоз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rStyle w:val="10pt"/>
              </w:rPr>
              <w:t>Оценка фактора конкурентоспособности видов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0pt"/>
                <w:b/>
              </w:rPr>
              <w:t>Тема 5.3. Варианты транс</w:t>
              <w:softHyphen/>
              <w:t>портного обслужива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Анализ рынка транспортных услуг и оценка вариантов транспортного обслуживания. Сравнительная характеристика различных видов транспорта, преимущества и недостатки, составляющие транспортно-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Style w:val="10pt"/>
                <w:b/>
              </w:rPr>
              <w:t>Тема 5.4 Безопасность и экология на транспорт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>Актуальность обеспечения безопасности на всех видах транспорта. Требования безопасности и бесперебойного движения поездов на железнодорожном транспорте. Безопасность движения на автомобильных дорогах. Морская безопасность. Безопасность речного судоходства. Безопасность на воздушном транспорте. Безопасность трубопро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Транспортная система России» 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ind w:left="142" w:firstLine="2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</w:t>
      </w:r>
    </w:p>
    <w:p>
      <w:pPr>
        <w:pStyle w:val="Normal"/>
        <w:ind w:left="142" w:firstLine="2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402"/>
        <w:gridCol w:w="3139"/>
        <w:gridCol w:w="12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val="en-US"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миров М.Ш., Амиров С.М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 xml:space="preserve">Единая транспортная система: учебник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 xml:space="preserve">М.: КноРус, 2022. — 177 с.-режим доступа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InternetLink"/>
                <w:color w:val="000000"/>
                <w:u w:val="none"/>
                <w:lang w:eastAsia="en-US"/>
              </w:rPr>
              <w:t>https://book.ru/books/9446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val="ru-RU" w:eastAsia="en-US"/>
              </w:rPr>
            </w:pPr>
            <w:r>
              <w:rPr>
                <w:rFonts w:eastAsia="Andale Sans UI;Arial Unicode MS"/>
                <w:kern w:val="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лодкий, А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нспортная инфраструктура : учебник и практикум для среднего профессионального образования / А. И. Солодкий, А. Э. Горев, Э. Д. Бондарева. — 2-е изд., испр. и доп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осква : Издательство Юрайт, 2023. — 326 с. — (Профессиональное образование). </w:t>
            </w:r>
          </w:p>
          <w:p>
            <w:pPr>
              <w:pStyle w:val="Style27"/>
              <w:rPr>
                <w:rStyle w:val="InternetLink"/>
                <w:color w:val="000000"/>
              </w:rPr>
            </w:pPr>
            <w:r>
              <w:rPr/>
              <w:t>Режим доступа::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rai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code</w:t>
              </w:r>
              <w:r>
                <w:rPr>
                  <w:rStyle w:val="InternetLink"/>
                  <w:sz w:val="28"/>
                  <w:szCs w:val="28"/>
                </w:rPr>
                <w:t>/51027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val="ru-RU" w:eastAsia="en-US"/>
              </w:rPr>
            </w:pPr>
            <w:r>
              <w:rPr>
                <w:rFonts w:eastAsia="Andale Sans UI;Arial Unicode MS"/>
                <w:kern w:val="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d w:fill="FFFFFF" w:val="clear"/>
              </w:rPr>
              <w:t>Горев А. Э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Теория транспортных процессов и систем : учебник для С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193 с—</w:t>
            </w:r>
            <w:r>
              <w:rPr/>
              <w:t xml:space="preserve"> 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shd w:fill="FFFFFF" w:val="clear"/>
                </w:rPr>
                <w:t>https://urait.ru/bcode/491181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402"/>
        <w:gridCol w:w="3114"/>
        <w:gridCol w:w="1280"/>
      </w:tblGrid>
      <w:tr>
        <w:trPr>
          <w:trHeight w:val="1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Неруш Ю. М., Саркисов С.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Транспортная логистика : учебник для среднего профессионального образования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51 с. –режим доступа:</w:t>
            </w:r>
            <w:r>
              <w:rPr/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https://urait.ru/book/transportnaya-logistika-496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роицкая Н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нспортная система России : учеб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Москва : КноРус, 2022.— 205 с. —режим доступа:</w:t>
            </w:r>
            <w:r>
              <w:rPr>
                <w:rStyle w:val="InternetLink"/>
                <w:color w:val="000000"/>
                <w:lang w:eastAsia="en-US"/>
              </w:rPr>
              <w:t xml:space="preserve"> </w:t>
            </w:r>
            <w:r>
              <w:rPr>
                <w:rStyle w:val="Style17"/>
                <w:rFonts w:cs="Times New Roman"/>
                <w:b w:val="false"/>
                <w:sz w:val="24"/>
                <w:szCs w:val="24"/>
                <w:lang w:eastAsia="en-US"/>
              </w:rPr>
              <w:t>https://book.ru/books/9424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right="57" w:firstLine="538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1 - давать краткую экономико-географическую характеристику техническому оснащению и сфере применения различных видов транспорта.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1, ОК 03,ПК 3.1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ЛР 27, ЛР 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ять краткую экономико-географическую характеристику регионов РФ, расположенных в разных экономических зонах;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по м</w:t>
            </w:r>
            <w:r>
              <w:rPr>
                <w:color w:val="000000"/>
                <w:spacing w:val="2"/>
              </w:rPr>
              <w:t>играции населения, маятниковая мигра</w:t>
              <w:softHyphen/>
            </w:r>
            <w:r>
              <w:rPr>
                <w:color w:val="000000"/>
              </w:rPr>
              <w:t>ци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работу различных видов транспорта в разных регионах РФ, составляющую единую транспортную систему РФ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  <w:tab w:val="left" w:pos="2761" w:leader="none"/>
              </w:tabs>
              <w:spacing w:before="0" w:after="0"/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1 - </w:t>
            </w:r>
            <w:r>
              <w:rPr/>
              <w:t>структуру транспортной системы России, основные направления грузопотоков и пассажиропоток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1, ОК 03,ПК 3.1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ЛР 27, ЛР 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ять диаграммы, графики, карты – схемы, картограммы по основным направлениям перевозок грузов и пассажи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игры, викторины.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next w:val="Normal"/>
    <w:qFormat/>
    <w:pPr>
      <w:suppressAutoHyphens w:val="true"/>
      <w:spacing w:lineRule="atLeast" w:line="0"/>
      <w:ind w:hanging="1080"/>
    </w:pPr>
    <w:rPr>
      <w:b/>
      <w:bCs/>
      <w:sz w:val="21"/>
      <w:szCs w:val="21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162">
    <w:name w:val="s_162"/>
    <w:basedOn w:val="Normal"/>
    <w:qFormat/>
    <w:pPr/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271" TargetMode="External"/><Relationship Id="rId6" Type="http://schemas.openxmlformats.org/officeDocument/2006/relationships/hyperlink" Target="https://urait.ru/bcode/491181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0:00Z</dcterms:created>
  <dc:creator>Edokova</dc:creator>
  <dc:description/>
  <cp:keywords/>
  <dc:language>en-US</dc:language>
  <cp:lastModifiedBy>Специалист УМО</cp:lastModifiedBy>
  <cp:lastPrinted>2024-09-23T13:33:00Z</cp:lastPrinted>
  <dcterms:modified xsi:type="dcterms:W3CDTF">2025-06-18T11:14:00Z</dcterms:modified>
  <cp:revision>87</cp:revision>
  <dc:subject/>
  <dc:title/>
</cp:coreProperties>
</file>