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13.02.07 Электроснабжение </w:t>
      </w:r>
    </w:p>
    <w:p>
      <w:pPr>
        <w:pStyle w:val="Style1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 08 Математические методы реш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ных профессиональных зад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2.07 Электроснабжение </w:t>
      </w:r>
    </w:p>
    <w:p>
      <w:pPr>
        <w:pStyle w:val="Style1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4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>УЧЕБНОЙ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тематические методы решения прикладных профессиональных задач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Математика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1 - использовать методы линейной алгебры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2 - решать основные прикладные задачи численными методам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contextualSpacing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3 - </w:t>
      </w:r>
      <w:r>
        <w:rPr>
          <w:color w:val="000000"/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1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2 - основные численные методы решения прикладных задач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К 04 </w:t>
      </w:r>
      <w:r>
        <w:rPr>
          <w:sz w:val="28"/>
          <w:szCs w:val="28"/>
        </w:rPr>
        <w:t>Эффективно взаимодействовать и работать в коллективе и коман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 05 </w:t>
      </w:r>
      <w:r>
        <w:rPr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2.3</w:t>
      </w:r>
      <w:r>
        <w:rPr>
          <w:sz w:val="28"/>
          <w:szCs w:val="28"/>
        </w:rPr>
        <w:t xml:space="preserve"> Оформлять техническую документацию по организации обслуживания и ремонта оборудования подстанций и электрически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ЛР 2</w:t>
      </w:r>
      <w:r>
        <w:rPr>
          <w:rFonts w:eastAsia="Calibri"/>
          <w:sz w:val="28"/>
          <w:szCs w:val="28"/>
          <w:lang w:eastAsia="en-US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4</w:t>
      </w:r>
      <w:r>
        <w:rPr>
          <w:rFonts w:eastAsia="Calibri"/>
          <w:sz w:val="28"/>
          <w:szCs w:val="28"/>
          <w:lang w:eastAsia="en-US"/>
        </w:rPr>
        <w:t xml:space="preserve"> Проявляющий,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3</w:t>
      </w:r>
      <w:r>
        <w:rPr>
          <w:rFonts w:eastAsia="Calibri"/>
          <w:sz w:val="28"/>
          <w:szCs w:val="28"/>
          <w:lang w:eastAsia="en-US"/>
        </w:rPr>
        <w:t xml:space="preserve"> Получение обучающимися возможности самораскрытия и самореализация личности.</w:t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30</w:t>
      </w:r>
      <w:r>
        <w:rPr>
          <w:rFonts w:eastAsia="Calibri"/>
          <w:sz w:val="28"/>
          <w:szCs w:val="28"/>
          <w:lang w:eastAsia="en-US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81"/>
        <w:widowControl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170" w:right="57" w:hanging="900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59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lang w:val="en-US"/>
              </w:rPr>
            </w:pPr>
            <w:r>
              <w:rPr>
                <w:rStyle w:val="FontStyle50"/>
                <w:lang w:val="en-US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lang w:val="en-US"/>
              </w:rPr>
            </w:pPr>
            <w:r>
              <w:rPr>
                <w:rStyle w:val="FontStyle50"/>
                <w:lang w:val="en-US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val="en-US" w:eastAsia="en-US"/>
              </w:rPr>
            </w:pPr>
            <w:r>
              <w:rPr>
                <w:rStyle w:val="FontStyle51"/>
                <w:lang w:val="en-US"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val="en-US" w:eastAsia="en-US"/>
              </w:rPr>
            </w:pPr>
            <w:r>
              <w:rPr>
                <w:rStyle w:val="FontStyle50"/>
                <w:b w:val="false"/>
                <w:lang w:val="en-US" w:eastAsia="en-US"/>
              </w:rPr>
              <w:t>1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Математические методы решения прикладных профессиональных задач»</w:t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654"/>
        <w:gridCol w:w="1418"/>
        <w:gridCol w:w="3543"/>
      </w:tblGrid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/>
            </w:pPr>
            <w:r>
              <w:rPr>
                <w:bCs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23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1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Линейная алгебра (1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Реш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>уравнений Гаусс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Гау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по формулам Кра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14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 2.3, ЛР 2; ЛР 4; ЛР 23; ЛР30</w:t>
            </w:r>
          </w:p>
        </w:tc>
      </w:tr>
      <w:tr>
        <w:trPr>
          <w:trHeight w:val="23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сновные формы комплексных чисе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/>
            </w:pPr>
            <w:r>
              <w:rPr>
                <w:bCs/>
              </w:rPr>
              <w:t>Определение комплексных чисел. Основные формы комплексных чисел. Геометрическая интерпретация комплекс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Действия над комплексными числа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Cs/>
              </w:rPr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34"/>
              <w:rPr/>
            </w:pPr>
            <w:r>
              <w:rPr>
                <w:bCs/>
              </w:rPr>
              <w:t>Действия с комплексными числами, представленными в различных формах. Переход от алгебраической формы к тригонометрической и обратно. Прикладное применение комплексных чисел при анализе процессов в электрических цепях устройств Ж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алгебраической фор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йствия над комплексными числами в тригонометрической и показательной форм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Cs/>
              </w:rPr>
              <w:t>Переход от алгебраической формы к тригонометрической и показательной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2.3, ЛР 2; ЛР 4; ЛР 23; ЛР30 </w:t>
            </w:r>
          </w:p>
        </w:tc>
      </w:tr>
      <w:tr>
        <w:trPr>
          <w:trHeight w:val="400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</w:rPr>
              <w:t>Раздел 2. Основы дискретной математики (9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Основы теории множ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Множество и его элементы. Пустое множество, подмножества некоторого множества. Операции над множествами. Отображение множеств. Понятие функции и способы ее задания, композиция функций. Отношения, их виды и свойства. Диаграмма Венна. Числовые мно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6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>Решение вариативных задач и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119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Основы теории граф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История возникновения понятия графа. Задачи, приводящие к понятию графа. Определение графа, виды графов: полные, неполные. Элементы графа: вершины, ребра; степень вершины. Цикл в графе. Связанные графы. Деревья. Ориентированный граф. Изображение графа на плоскости. Применение теории графов при решении профессиональных задач в экономике и логис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33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строение графа по условию ситуационных задач: в управлении инфраструктурами на транспорте; в структуре взаимодейств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>различных видов транспорта, в формировании технологического цикла оказания услуг на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К 2.3, ЛР 2; ЛР 4; ЛР 23; ЛР30</w:t>
            </w:r>
          </w:p>
        </w:tc>
      </w:tr>
      <w:tr>
        <w:trPr>
          <w:trHeight w:val="391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3. Основы математического анализа (43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ально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ое исчис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1275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Производная функции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 - Лейбница. Приложение определенного интеграла к решению различных приклад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183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елы. Непрерывность функций. Производная, геометрический смысл. Исследование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>Вычисление простейших определе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ение максимума мощности в цепи постоянного тока с применением производной. Вычисления площадей и объемов при проектировании объектов транспорта с применением определенного интегр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rPr/>
            </w:pPr>
            <w:r>
              <w:rPr>
                <w:b/>
                <w:bCs/>
              </w:rPr>
              <w:t>Обыкновенные дифференциальные урав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6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 2.3, ЛР 2; ЛР 4; ЛР 23; ЛР30</w:t>
            </w:r>
          </w:p>
        </w:tc>
      </w:tr>
      <w:tr>
        <w:trPr>
          <w:trHeight w:val="441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>Решение дифференциальных уравнений первого порядка с разделяющимис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342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Дифференциальные уравнения в частных производ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>Дифференциальные уравнения в частных производных. 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4692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яд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/>
            </w:pPr>
            <w:r>
              <w:rPr>
                <w:bCs/>
              </w:rPr>
              <w:t xml:space="preserve">Числовые ряды. Сходимость и расходимость числовых рядов. Признак сходимости Даламбера. Знакопеременные ряды. Абсолютная и условная сходимости рядов. Интегральный признак Коши. Признак Лейбница. Степенные ряды. Ряды Фур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60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>Решение упражнений на определение сходимости ря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rPr>
                <w:bCs/>
              </w:rPr>
            </w:pPr>
            <w:r>
              <w:rPr>
                <w:bCs/>
              </w:rPr>
              <w:t xml:space="preserve">Разложение функций в ряд Фурь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316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здел 4. Элементы теории вероятности и математической статистики(20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Вероятность. Теоремы сложения и умножения вероятност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события и вероятности события. Достоверные и невозможные события. Классическое определение вероятности. Теорема сложения вероятностей. Теорема умножения вероятностей. Применение теории вероятности при решении профессиональных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ы сложения вероят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968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 xml:space="preserve">Решение простейших задач на определение вероятности с использованием теорем сложения и умножения вероятност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155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чайная величин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ее функция распре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Математическое ожидание и дисперсия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учайная величина. Дискретная и непрерывная случайные величины. Закон распределения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 заданному условию построить ряд распределения случайной велич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тематическое ожидание дискретной случайной величины. Дисперсия случайной величины. Среднее квадратичное отклонение случайной вел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 xml:space="preserve">Нахождение математического ожидания, дисперсии и среднего квадратичного отклонения дискретной случайной велич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/>
            </w:pPr>
            <w:r>
              <w:rPr>
                <w:bCs/>
              </w:rPr>
              <w:t xml:space="preserve">законом распределения. 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57" w:hanging="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 качества услуг на железнодорожном транспо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u w:val="single"/>
              </w:rPr>
              <w:t>Раздел 5. Основные численные методы(10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е интегр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/>
                <w:bCs/>
              </w:rPr>
              <w:t>Численное дифференцир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Формулы прямоугольников. Формула трапеций. Формула Симпсона. Абсолютная погрешность при численном интегрир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/>
            </w:pPr>
            <w:r>
              <w:rPr>
                <w:bCs/>
              </w:rPr>
              <w:t xml:space="preserve">Вычисление интегралов по формулам прямоугольников, трапеций и ф Численное дифференцирование. Формулы приближенного дифференцирования, основанные на интерполяционных формулах Ньютона. Погрешность в определении производ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Cs/>
              </w:rPr>
              <w:t>Численное решение обыкновенных дифференциальных     уравнений. Построение интегральной    кривой. Метод Эйл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нахождение по таблично заданной функции (при n = 2), функции, заданной аналитически. ормуле Симпсона. Оценка погреш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center"/>
              <w:rPr/>
            </w:pPr>
            <w:r>
              <w:rPr/>
              <w:t>ПК 2.3, ЛР 2; ЛР 4; ЛР 23; ЛР30</w:t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Cs/>
              </w:rPr>
              <w:t>(в форме дифференцированного зач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ализации учебной дисциплины  «Математические методы решения прикладных профессиональных задач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69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iCs/>
              </w:rPr>
            </w:pPr>
            <w:r>
              <w:rPr/>
              <w:t>Башмаков М.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Математика: учеб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Москва: КноРус, 2024. - 394 с. – режим доступа: https://book.ru/book/951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В. А. Далингер. — 2-е изд., испр. и до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Математика: задачи с модулем : учебное пособие для среднего профессионального образования /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Москва : Издательство Юрайт, 2024.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https://urait.ru/bcode/539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Arial Unicode MS"/>
                <w:kern w:val="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iCs/>
              </w:rPr>
              <w:t>Шипачев, В. С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/>
              <w:t>Математика : учебник и практикум для среднего профессионального образования — 8-е изд., перераб. и д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Москва : Издательство Юрайт, 2023. — 447 с. — режим доступа: </w:t>
            </w:r>
            <w:hyperlink r:id="rId2">
              <w:r>
                <w:rPr>
                  <w:rStyle w:val="InternetLink"/>
                  <w:color w:val="5B9BD5"/>
                  <w:u w:val="single"/>
                </w:rPr>
                <w:t>https://urait.ru/bcode/51154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Татарников О. В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 : Издательство Юрайт, 2022. — 450 с.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режим доступа:</w:t>
            </w:r>
          </w:p>
          <w:p>
            <w:pPr>
              <w:pStyle w:val="Normal"/>
              <w:suppressAutoHyphens w:val="true"/>
              <w:rPr>
                <w:color w:val="5B9BD5"/>
              </w:rPr>
            </w:pP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color w:val="5B9BD5"/>
                  <w:shd w:fill="FFFFFF" w:val="clear"/>
                </w:rPr>
                <w:t>https://urait.ru/bcode/49021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Дорофеева А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 : учебник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 xml:space="preserve">Москва : Издательство Юрайт, 2022. — 400 с. -  режим доступа 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5B9BD5"/>
                  <w:shd w:fill="FFFFFF" w:val="clear"/>
                </w:rPr>
                <w:t>https://urait.ru/bcode/5078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 xml:space="preserve">Кремер Н. Ш.   </w:t>
            </w:r>
          </w:p>
          <w:p>
            <w:pPr>
              <w:pStyle w:val="Normal"/>
              <w:suppressAutoHyphens w:val="true"/>
              <w:jc w:val="right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атематика для колледжей : 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4. — 408 с. Режим доступа: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https://urait.ru/bcode/53627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            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.2.2 Дополнительные источники: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Шипачев В. 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атематика 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447 с. режим доступа: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5B9BD5"/>
                  <w:shd w:fill="FFFFFF" w:val="clear"/>
                </w:rPr>
                <w:t>https://urait.ru/bcode/48959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Кучер Т. П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атематика. Тесты :учебное пособие для среднего профессионального образова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541 с. Режим доступа: </w:t>
            </w:r>
            <w:hyperlink r:id="rId7" w:tgtFrame="_blank">
              <w:r>
                <w:rPr>
                  <w:rStyle w:val="InternetLink"/>
                  <w:color w:val="5B9BD5"/>
                  <w:shd w:fill="FFFFFF" w:val="clear"/>
                </w:rPr>
                <w:t>https://urait.ru/bcode/470424</w:t>
              </w:r>
            </w:hyperlink>
            <w:r>
              <w:rPr>
                <w:color w:val="5B9BD5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2.3. Периодические издания:  </w:t>
      </w:r>
      <w:r>
        <w:rPr>
          <w:sz w:val="28"/>
          <w:szCs w:val="28"/>
        </w:rPr>
        <w:t>не предусмотрены</w:t>
      </w:r>
    </w:p>
    <w:p>
      <w:pPr>
        <w:pStyle w:val="Normal"/>
        <w:suppressAutoHyphens w:val="true"/>
        <w:ind w:firstLine="709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не предусмотрены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1</w:t>
            </w:r>
            <w:r>
              <w:rPr/>
              <w:t>- использовать методы линейной алгебры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ОК 01; ОК 02;ОК 04,ОК 05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2.3, ЛР 2; ЛР 4; ЛР 23; ЛР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шение систем линейных уравнений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ли  2 и 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решение линейных систем по формулам Краме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2-</w:t>
            </w:r>
            <w:r>
              <w:rPr/>
              <w:t xml:space="preserve"> решать основные прикладные задачи численными методам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 01; ОК 02;ОК 04,ОК 05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К 2.3, ЛР 2; ЛР 4; ЛР 23; ЛР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ешение числ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погрешности в определении производной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ие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ближенное интегрирование, основанное на интерполяционных формулах Ньют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1  </w:t>
            </w:r>
            <w:r>
              <w:rPr/>
              <w:t xml:space="preserve">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ОК 01; ОК 02;ОК 04,ОК 05,</w:t>
            </w:r>
          </w:p>
          <w:p>
            <w:pPr>
              <w:pStyle w:val="Normal"/>
              <w:rPr/>
            </w:pPr>
            <w:r>
              <w:rPr/>
              <w:t>ПК 2.3, ЛР 2; ЛР 4; ЛР 23; ЛР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Крамера, определители 2,3 порядков;</w:t>
            </w:r>
          </w:p>
          <w:p>
            <w:pPr>
              <w:pStyle w:val="Normal"/>
              <w:jc w:val="both"/>
              <w:rPr/>
            </w:pPr>
            <w:r>
              <w:rPr/>
              <w:t>- множество, его элементы, операции над множествами, их отображение;</w:t>
            </w:r>
          </w:p>
          <w:p>
            <w:pPr>
              <w:pStyle w:val="Normal"/>
              <w:jc w:val="both"/>
              <w:rPr/>
            </w:pPr>
            <w:r>
              <w:rPr/>
              <w:t>- производная сложной функции;</w:t>
            </w:r>
          </w:p>
          <w:p>
            <w:pPr>
              <w:pStyle w:val="Normal"/>
              <w:jc w:val="both"/>
              <w:rPr/>
            </w:pPr>
            <w:r>
              <w:rPr/>
              <w:t>- неопределенный и определенный интеграл;</w:t>
            </w:r>
          </w:p>
          <w:p>
            <w:pPr>
              <w:pStyle w:val="Normal"/>
              <w:jc w:val="both"/>
              <w:rPr/>
            </w:pPr>
            <w:r>
              <w:rPr/>
              <w:t>- частные производные;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альные уравнения;</w:t>
            </w:r>
          </w:p>
          <w:p>
            <w:pPr>
              <w:pStyle w:val="Normal"/>
              <w:jc w:val="both"/>
              <w:rPr/>
            </w:pPr>
            <w:r>
              <w:rPr/>
              <w:t>- числовые ряды, их сходимость, расходимость;</w:t>
            </w:r>
          </w:p>
          <w:p>
            <w:pPr>
              <w:pStyle w:val="Normal"/>
              <w:jc w:val="both"/>
              <w:rPr/>
            </w:pPr>
            <w:r>
              <w:rPr/>
              <w:t>- признак Доламбера;</w:t>
            </w:r>
          </w:p>
          <w:p>
            <w:pPr>
              <w:pStyle w:val="Normal"/>
              <w:jc w:val="both"/>
              <w:rPr/>
            </w:pPr>
            <w:r>
              <w:rPr/>
              <w:t>- признак Коши;</w:t>
            </w:r>
          </w:p>
          <w:p>
            <w:pPr>
              <w:pStyle w:val="Normal"/>
              <w:jc w:val="both"/>
              <w:rPr/>
            </w:pPr>
            <w:r>
              <w:rPr/>
              <w:t>- признак Лейбница;</w:t>
            </w:r>
          </w:p>
          <w:p>
            <w:pPr>
              <w:pStyle w:val="Normal"/>
              <w:jc w:val="both"/>
              <w:rPr/>
            </w:pPr>
            <w:r>
              <w:rPr/>
              <w:t>- ряды Фурье;</w:t>
            </w:r>
          </w:p>
          <w:p>
            <w:pPr>
              <w:pStyle w:val="Normal"/>
              <w:jc w:val="both"/>
              <w:rPr/>
            </w:pPr>
            <w:r>
              <w:rPr/>
              <w:t>- разложение функций в ряд Фурье;</w:t>
            </w:r>
          </w:p>
          <w:p>
            <w:pPr>
              <w:pStyle w:val="Normal"/>
              <w:jc w:val="both"/>
              <w:rPr/>
            </w:pPr>
            <w:r>
              <w:rPr/>
              <w:t>- вероятность, теоремы сложения и умножения вероятностей;</w:t>
            </w:r>
          </w:p>
          <w:p>
            <w:pPr>
              <w:pStyle w:val="Normal"/>
              <w:jc w:val="both"/>
              <w:rPr/>
            </w:pPr>
            <w:r>
              <w:rPr/>
              <w:t>- случайная величина, закон ее распределения;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ое ожидание, дисперсия случайной величины, среднее квадратичное отклонение случайной величин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З.2 </w:t>
            </w:r>
            <w:r>
              <w:rPr/>
              <w:t>- основные численные методы решения прикладных зада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ОК 01; ОК 02;ОК 04,ОК 05,</w:t>
            </w:r>
          </w:p>
          <w:p>
            <w:pPr>
              <w:pStyle w:val="Normal"/>
              <w:rPr/>
            </w:pPr>
            <w:r>
              <w:rPr/>
              <w:t>ПК 2.3, ЛР 2; ЛР 4; ЛР 23; ЛР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улы прямоугольников, трапеций;</w:t>
            </w:r>
          </w:p>
          <w:p>
            <w:pPr>
              <w:pStyle w:val="Normal"/>
              <w:jc w:val="both"/>
              <w:rPr/>
            </w:pPr>
            <w:r>
              <w:rPr/>
              <w:t>- формулы Симпсона;</w:t>
            </w:r>
          </w:p>
          <w:p>
            <w:pPr>
              <w:pStyle w:val="Normal"/>
              <w:jc w:val="both"/>
              <w:rPr/>
            </w:pPr>
            <w:r>
              <w:rPr/>
              <w:t>- формулы приближенного дифференцирования;</w:t>
            </w:r>
          </w:p>
          <w:p>
            <w:pPr>
              <w:pStyle w:val="Normal"/>
              <w:jc w:val="both"/>
              <w:rPr/>
            </w:pPr>
            <w:r>
              <w:rPr/>
              <w:t>- метод Эйлера;</w:t>
            </w:r>
          </w:p>
          <w:p>
            <w:pPr>
              <w:pStyle w:val="Normal"/>
              <w:jc w:val="both"/>
              <w:rPr/>
            </w:pPr>
            <w:r>
              <w:rPr/>
              <w:t>- интегральная кривая;</w:t>
            </w:r>
          </w:p>
          <w:p>
            <w:pPr>
              <w:pStyle w:val="Normal"/>
              <w:jc w:val="both"/>
              <w:rPr/>
            </w:pPr>
            <w:r>
              <w:rPr/>
              <w:t>- численное решение обыкновенных дифференциальных уравнен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2.Активные и интерактивные: математические игр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1549" TargetMode="External"/><Relationship Id="rId3" Type="http://schemas.openxmlformats.org/officeDocument/2006/relationships/hyperlink" Target="https://urait.ru/bcode/490214" TargetMode="External"/><Relationship Id="rId4" Type="http://schemas.openxmlformats.org/officeDocument/2006/relationships/hyperlink" Target="https://urait.ru/bcode/507899" TargetMode="External"/><Relationship Id="rId5" Type="http://schemas.openxmlformats.org/officeDocument/2006/relationships/hyperlink" Target="https://urait.ru/bcode/536272" TargetMode="External"/><Relationship Id="rId6" Type="http://schemas.openxmlformats.org/officeDocument/2006/relationships/hyperlink" Target="https://urait.ru/bcode/489596" TargetMode="External"/><Relationship Id="rId7" Type="http://schemas.openxmlformats.org/officeDocument/2006/relationships/hyperlink" Target="https://urait.ru/bcode/4704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Специалист УМО</cp:lastModifiedBy>
  <cp:lastPrinted>2023-12-19T15:22:00Z</cp:lastPrinted>
  <dcterms:modified xsi:type="dcterms:W3CDTF">2024-08-07T08:47:00Z</dcterms:modified>
  <cp:revision>24</cp:revision>
  <dc:subject/>
  <dc:title/>
</cp:coreProperties>
</file>