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pacing w:val="-2"/>
          <w:sz w:val="24"/>
        </w:rPr>
        <w:t xml:space="preserve">СПО 27.02.03 Автоматика и телемеханика на транспор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(железнодорожном транспор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СПО 27.02.03 Автоматика и телемеханика на транспорт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(железнодорожном транспорт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 27.02.03 Автоматика и телемеханика на транспорте  (железнодорожном транспорте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электромонтажник по сигнализации, централизации и блокир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У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40"/>
        <w:gridCol w:w="360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0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УД.05 ГЕОГРАФИЯ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6"/>
        <w:gridCol w:w="65"/>
        <w:gridCol w:w="7876"/>
        <w:gridCol w:w="851"/>
        <w:gridCol w:w="82"/>
        <w:gridCol w:w="2612"/>
      </w:tblGrid>
      <w:tr>
        <w:trPr>
          <w:trHeight w:val="23" w:hRule="atLeast"/>
        </w:trPr>
        <w:tc>
          <w:tcPr>
            <w:tcW w:w="38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мес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32=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.р.)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/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1932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484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 семестр ( 40=22лекции+18пр.р.)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67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829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560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электронные образователь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. П. Кузнецов, Э. В. К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367 с. 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66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Атлас: учебное пособие.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57 с. Режим доступа: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71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10-й класс: базовый и углублённый уровни: учебник 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3. – 271 с. Режим доступа: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33502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базовый и углублённый уровни: учебник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3. –223 с.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335027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0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495 с. Режим доступа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368 с. Режим доступа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иец В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2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5" w:name="_Hlk135486770"/>
      <w:bookmarkStart w:id="6" w:name="_Hlk135486770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8665" TargetMode="External"/><Relationship Id="rId6" Type="http://schemas.openxmlformats.org/officeDocument/2006/relationships/hyperlink" Target="https://e.lanbook.com/book/408719" TargetMode="External"/><Relationship Id="rId7" Type="http://schemas.openxmlformats.org/officeDocument/2006/relationships/hyperlink" Target="https://e.lanbook.com/book/33502" TargetMode="External"/><Relationship Id="rId8" Type="http://schemas.openxmlformats.org/officeDocument/2006/relationships/hyperlink" Target="https://e.lanbook.com/book/335027" TargetMode="External"/><Relationship Id="rId9" Type="http://schemas.openxmlformats.org/officeDocument/2006/relationships/hyperlink" Target="https://e.lanbook.com/book/408713" TargetMode="External"/><Relationship Id="rId10" Type="http://schemas.openxmlformats.org/officeDocument/2006/relationships/hyperlink" Target="https://e.lanbook.com/book/408710" TargetMode="External"/><Relationship Id="rId11" Type="http://schemas.openxmlformats.org/officeDocument/2006/relationships/hyperlink" Target="https://urait.ru/bcode/531080" TargetMode="External"/><Relationship Id="rId12" Type="http://schemas.openxmlformats.org/officeDocument/2006/relationships/hyperlink" Target="https://urait.ru/bcode/531080" TargetMode="External"/><Relationship Id="rId13" Type="http://schemas.openxmlformats.org/officeDocument/2006/relationships/hyperlink" Target="https://urait.ru/bcode/530520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Зам.дир. по учебно-производ. работе</cp:lastModifiedBy>
  <cp:lastPrinted>2024-09-23T10:23:00Z</cp:lastPrinted>
  <dcterms:modified xsi:type="dcterms:W3CDTF">2025-03-17T04:41:00Z</dcterms:modified>
  <cp:revision>90</cp:revision>
  <dc:subject/>
  <dc:title/>
</cp:coreProperties>
</file>