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/>
      </w:pPr>
      <w:r>
        <w:rPr>
          <w:rFonts w:eastAsia="Times New Roman" w:cs="Calibri" w:ascii="Times New Roman" w:hAnsi="Times New Roman"/>
          <w:color w:val="000000"/>
          <w:spacing w:val="-2"/>
          <w:sz w:val="24"/>
          <w:lang w:val="ru-RU" w:eastAsia="zh-CN"/>
        </w:rPr>
        <w:t>23.02.01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Организация перевозок и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управление на транспорте (по видам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23.02.01 Организация перевозок и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на транспорте (по видам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2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color w:val="000000"/>
          <w:sz w:val="22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Рабочая программа учебного предмета является частью программы  среднего (полного) общего образования по специальности СПО 23.02.01 Организация перевозок и управление на железнодорожном транспорте (по видам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 обработке перевозочных док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ста централ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игналис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оставитель поез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приемосдатчик груза и багаж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сортировочной гор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ри дежурном по ста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72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18"/>
        <w:gridCol w:w="3544"/>
        <w:gridCol w:w="3260"/>
      </w:tblGrid>
      <w:tr>
        <w:trPr>
          <w:trHeight w:val="514" w:hRule="atLeast"/>
        </w:trPr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</w:p>
        </w:tc>
      </w:tr>
      <w:tr>
        <w:trPr>
          <w:trHeight w:val="2637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7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hanging="10"/>
        <w:jc w:val="center"/>
        <w:outlineLvl w:val="3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1. Объем учебного предмета и виды учебной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hanging="10"/>
        <w:jc w:val="center"/>
        <w:outlineLvl w:val="3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121285</wp:posOffset>
                </wp:positionV>
                <wp:extent cx="5782310" cy="314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47.55pt;mso-wrap-distance-left:9pt;mso-wrap-distance-right:9pt;mso-wrap-distance-top:0pt;mso-wrap-distance-bottom:0pt;margin-top:9.5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12 часов лк + 20 часов пз + 16 ч срс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</w:t>
            </w:r>
            <w:r>
              <w:rPr>
                <w:rFonts w:cs="Times New Roman" w:ascii="Times New Roman" w:hAnsi="Times New Roman"/>
                <w:sz w:val="24"/>
              </w:rPr>
              <w:t>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>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0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ение методов самоконтроля и оценка умственной и физической работоспособности. </w:t>
            </w:r>
            <w:r>
              <w:rPr>
                <w:rFonts w:cs="Times New Roman" w:ascii="Times New Roman" w:hAnsi="Times New Roman"/>
                <w:sz w:val="24"/>
              </w:rPr>
              <w:t>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физических качеств: сила, ловкость, выносливость, гибкость, быстроту средствами физической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(2 часа – лк + 38 часов пз + 20 часов срс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обенности физических упражнений для оздоровления организма. </w:t>
            </w:r>
            <w:r>
              <w:rPr>
                <w:rFonts w:cs="Times New Roman" w:ascii="Times New Roman" w:hAnsi="Times New Roman"/>
                <w:sz w:val="24"/>
              </w:rPr>
              <w:t>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</w:t>
            </w:r>
            <w:r>
              <w:rPr>
                <w:rFonts w:cs="Times New Roman" w:ascii="Times New Roman" w:hAnsi="Times New Roman"/>
                <w:sz w:val="24"/>
              </w:rPr>
              <w:t>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02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физических качеств: сила, ловкость, выносливость, гибкость, быстроту средствами физической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2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bCs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tabs>
          <w:tab w:val="clear" w:pos="720"/>
          <w:tab w:val="left" w:pos="9819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val="ru-RU" w:eastAsia="ar-SA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- 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849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/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Специалист УМО</cp:lastModifiedBy>
  <cp:lastPrinted>2024-09-24T08:41:00Z</cp:lastPrinted>
  <dcterms:modified xsi:type="dcterms:W3CDTF">2025-04-25T13:03:00Z</dcterms:modified>
  <cp:revision>67</cp:revision>
  <dc:subject/>
  <dc:title>Приложение 9</dc:title>
</cp:coreProperties>
</file>