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беспечение безопасности работ при эксплуатации и ремонте оборудования электрических подстанций и сетей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 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spacing w:lineRule="auto" w:line="240" w:before="0" w:after="0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 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 (114часов=42ч-Лк+58ч-Пр+2ч-Лаб.р+10ч-Сам.р+2ч.-Пр.А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 работ. Работ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 семестр (160часов=114ч-Лк+30ч-Пр+10ч-Сам.р+6ч-Пр.Ат)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 (66часов=50ч-Лк+6ч-Пр+10ч-Сам.р)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 (94часов=64ч-Лк+64ч-Лк+24ч-Пр.р+6ч-Пр.А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1 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2 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3 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4 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5 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 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 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 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8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 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9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0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2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3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4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10 Работа с литерату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5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37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.04.01 Учебная практика </w:t>
            </w:r>
          </w:p>
          <w:p>
            <w:pPr>
              <w:pStyle w:val="TableParagraph"/>
              <w:ind w:left="107" w:right="80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.04 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омещении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 И. Сопов, Ю. А. 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 - 137 с. - 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УМЦ ЖДТ, 2023. -184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en-US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2. - 173 с. - режим доступа: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/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ФГБУ ДПО «УМЦ ЖДТ», 2018. - 278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 Производственная практика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Специалист УМО</cp:lastModifiedBy>
  <cp:lastPrinted>2023-03-09T16:05:00Z</cp:lastPrinted>
  <dcterms:modified xsi:type="dcterms:W3CDTF">2025-06-27T08:25:00Z</dcterms:modified>
  <cp:revision>15</cp:revision>
  <dc:subject/>
  <dc:title/>
</cp:coreProperties>
</file>