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библиотек и объектов спо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76"/>
        <w:gridCol w:w="1501"/>
        <w:gridCol w:w="1418"/>
        <w:gridCol w:w="325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для использования инвалидами  и лицами с ограниченными возможностями здоровь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пл. Комсомольская, д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несены напольные указатели направление движения в помещении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ы тактильные пикт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ы тактильные таблички с дублированием шрифтом Брай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о одно рабочее место для инвалида;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ул. Чкалова, д.5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пособле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ул. Чкалова, д.5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пособлен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6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4-12-09T08:05:00Z</dcterms:modified>
  <cp:revision>1</cp:revision>
  <dc:subject/>
  <dc:title/>
</cp:coreProperties>
</file>