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10 Система регулирования движения поездов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 дисциплина «Системы регулирования движен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  <w:tab w:val="left" w:pos="1276" w:leader="none"/>
        </w:tabs>
        <w:spacing w:before="58" w:after="0"/>
        <w:ind w:firstLine="709"/>
        <w:rPr/>
      </w:pPr>
      <w:r>
        <w:rPr>
          <w:rStyle w:val="FontStyle50"/>
          <w:sz w:val="28"/>
          <w:szCs w:val="28"/>
        </w:rPr>
        <w:t xml:space="preserve">1.2. Цели и задачи уч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ения дисциплины приобретение навыков и умений работы на аппаратах управления систем СЦБ при их нормальной работе и отказах, навыков пользования устройствами связи. При изучении дисциплины необходимо постоянно обращать внимание на ее прикладной характер, показывать, где и когда изучаемые теоретические положения могут быть использованы в будущей практической деятельности. </w:t>
      </w:r>
    </w:p>
    <w:p>
      <w:pPr>
        <w:pStyle w:val="Normal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Задачи: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67"/>
          <w:sz w:val="28"/>
          <w:szCs w:val="28"/>
        </w:rPr>
        <w:t>-</w:t>
      </w:r>
      <w:r>
        <w:rPr>
          <w:rStyle w:val="FontStyle44"/>
          <w:sz w:val="28"/>
          <w:szCs w:val="28"/>
        </w:rPr>
        <w:t xml:space="preserve">сформировать у учащихся чёткое представление </w:t>
      </w:r>
      <w:r>
        <w:rPr>
          <w:sz w:val="28"/>
          <w:szCs w:val="28"/>
        </w:rPr>
        <w:t>о работе основных приборов, устройств и систем железнодорожной автоматики, телемеханики и связи, принципов их построения и работы, порядка действий оперативного персонала по работе с данными устройствами и системами в нормальных условиях и при частичных их неисправност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before="58" w:after="0"/>
        <w:ind w:firstLine="709"/>
        <w:rPr/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rStyle w:val="FontStyle51"/>
          <w:sz w:val="28"/>
          <w:szCs w:val="28"/>
        </w:rPr>
        <w:t>дипломированный техник должен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элементную  базу систем регулирования движения</w:t>
      </w:r>
      <w:r>
        <w:rPr>
          <w:spacing w:val="-8"/>
          <w:sz w:val="28"/>
          <w:szCs w:val="28"/>
        </w:rPr>
        <w:t xml:space="preserve"> поездов и средств транспортной связи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эксплуатационные требования к системам регулирования движения (СЦБ) и связ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- устройство, назначение, общие принципы  работы  </w:t>
      </w:r>
      <w:r>
        <w:rPr>
          <w:spacing w:val="-14"/>
          <w:sz w:val="28"/>
          <w:szCs w:val="28"/>
        </w:rPr>
        <w:t>систем  СЦБ</w:t>
      </w:r>
      <w:r>
        <w:rPr>
          <w:spacing w:val="-8"/>
          <w:sz w:val="28"/>
          <w:szCs w:val="28"/>
        </w:rPr>
        <w:t xml:space="preserve"> на перегонах,</w:t>
      </w:r>
    </w:p>
    <w:p>
      <w:pPr>
        <w:pStyle w:val="TextBodyIndent"/>
        <w:spacing w:before="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циях и участ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- устройство, назначение, общие принципы  работы  </w:t>
      </w:r>
      <w:r>
        <w:rPr>
          <w:spacing w:val="-14"/>
          <w:sz w:val="28"/>
          <w:szCs w:val="28"/>
        </w:rPr>
        <w:t>систем транспортной связи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пользования устройствами СЦБ и связи, </w:t>
      </w:r>
      <w:r>
        <w:rPr>
          <w:spacing w:val="-14"/>
          <w:sz w:val="28"/>
          <w:szCs w:val="28"/>
        </w:rPr>
        <w:t>обеспечение безопасности движения    поездов при нормальной работе и  отказах  устройств</w:t>
      </w:r>
      <w:r>
        <w:rPr>
          <w:color w:val="0000FF"/>
          <w:spacing w:val="-14"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эксплуатационных характеристик систем СЦБ и связ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ботать на аппаратах управления систем СЦБ и пользоваться устройствами связи в соответствии  с установленной технологией и с соблюдением техники безопас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- обеспечивать безопасность движения при нормальной работе устройств СЦБ и связи,    отказах этих устройств, и при производстве работ  по их обслуживанию, ремонту,    замене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210 час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4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7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контрольного опроса (5семестр), в форме дифференцированного  зачёта (6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 «Системы регулирования движ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818"/>
        <w:gridCol w:w="1276"/>
        <w:gridCol w:w="3340"/>
        <w:gridCol w:w="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контрольны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докладов, сообщений, презент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2. Реле постоянного, переменного тока и трансмиттер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Определение релейного элемента. Назначение и область применения ре</w:t>
              <w:softHyphen/>
              <w:t xml:space="preserve">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 xml:space="preserve">реле; особенности устройства и действия, область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592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>ременного тока типа ДСШ, условия работы, его достоинства и область при</w:t>
              <w:softHyphen/>
              <w:t xml:space="preserve">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  <w:softHyphen/>
            </w:r>
            <w:r>
              <w:rPr>
                <w:spacing w:val="-1"/>
              </w:rPr>
              <w:t>тов в электрических сх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ле постоянного и переменного тока, трансмитт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 </w:t>
            </w:r>
            <w:r>
              <w:rPr>
                <w:spacing w:val="1"/>
              </w:rPr>
              <w:t>Бесконтакт</w:t>
              <w:softHyphen/>
            </w:r>
            <w:r>
              <w:rPr>
                <w:spacing w:val="-1"/>
              </w:rPr>
              <w:t>ное реле; характеристика работы и преимуществ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54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ма 1.3. Аппаратура электропит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  <w:softHyphen/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9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39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1.4. Светофор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  <w:softHyphen/>
            </w:r>
            <w:r>
              <w:rPr/>
              <w:t>рукции. Места установки светофоров и требования к ним, нумерация, услов</w:t>
              <w:softHyphen/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14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  <w:softHyphen/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  <w:softHyphen/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521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ответов на контрольные вопросы по темам: назначение и устройство светофоров; требования ПТЭ к светофорам; сигнализация светоф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91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1.5. Рельсовые цеп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>Назначение электрических рельсовых цепей; устройство и принцип дейст</w:t>
              <w:softHyphen/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  <w:softHyphen/>
            </w:r>
            <w:r>
              <w:rPr>
                <w:spacing w:val="-7"/>
              </w:rPr>
              <w:t>ние.</w:t>
            </w:r>
            <w:r>
              <w:rPr>
                <w:spacing w:val="-1"/>
              </w:rPr>
              <w:t>Режимы работы рельсовых цепей и определение понятий: «ложная заня</w:t>
              <w:softHyphen/>
              <w:t xml:space="preserve">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5"/>
              </w:rPr>
            </w:pP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 xml:space="preserve">для участков с различным видом тяги поез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>Исследование и анализ работы неразветвленной и  разветвленной рельсов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92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</w:t>
            </w:r>
            <w:r>
              <w:rPr>
                <w:spacing w:val="-1"/>
              </w:rPr>
              <w:t>Станционные рельсовые цепи; особенности устройства и работы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/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 xml:space="preserve">сти движения поездов; классификация систем. </w:t>
            </w: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Изучение устройства пульт-статива ПСРБ и порядок работы на аппарате П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79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3"/>
              </w:rPr>
              <w:t xml:space="preserve"> Назначение и </w:t>
            </w:r>
            <w:r>
              <w:rPr>
                <w:spacing w:val="1"/>
              </w:rPr>
              <w:t xml:space="preserve">виды блок-постов, порядок действий сигналиста и ДСП при проследовании </w:t>
            </w:r>
            <w:r>
              <w:rPr>
                <w:spacing w:val="-1"/>
              </w:rPr>
              <w:t>поездов через блок-пост.</w:t>
            </w:r>
            <w:r>
              <w:rPr/>
              <w:t xml:space="preserve"> Оформление отчетов по практическим занятиям, подготовка к их защите. Подготовка ответов на контрольные вопросы по теме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а 2.2. Автоматическа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локировка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325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</w:t>
              <w:softHyphen/>
              <w:t>мые к работе устройств автоблокировки. Общие принципы интервального регу</w:t>
              <w:softHyphen/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Принципы построения и работы двухпутной односторонней автоблоки</w:t>
              <w:softHyphen/>
            </w:r>
            <w:r>
              <w:rPr/>
              <w:t xml:space="preserve">ровки постоянного и переменного тока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>Особенности построения и работы однопутной двусторонней автоблоки</w:t>
              <w:softHyphen/>
              <w:t xml:space="preserve">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Исследование устройства и порядок работы на аппарате 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2"/>
              </w:rPr>
              <w:t xml:space="preserve"> Системы сигнализации и интервал между поез</w:t>
              <w:softHyphen/>
            </w:r>
            <w:r>
              <w:rPr>
                <w:spacing w:val="-3"/>
              </w:rPr>
              <w:t>дами в пакете при попутном их следовании;</w:t>
            </w:r>
            <w:r>
              <w:rPr/>
              <w:t xml:space="preserve"> Особенности работы автоблокировки </w:t>
            </w:r>
            <w:r>
              <w:rPr>
                <w:spacing w:val="-1"/>
              </w:rPr>
              <w:t>с централизованным расположением аппаратуры АБТЦ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01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-Е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iCs/>
                <w:spacing w:val="1"/>
              </w:rPr>
              <w:t>Исследование устройства и порядок работы АЛС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Увязка показа</w:t>
              <w:softHyphen/>
            </w:r>
            <w:r>
              <w:rPr>
                <w:spacing w:val="-4"/>
              </w:rPr>
              <w:t>ний локомотивного светофора с путевыми и станционными сигналами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2.4. Ограждающие устройства на </w:t>
            </w:r>
            <w:r>
              <w:rPr/>
              <w:t xml:space="preserve">переездах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 xml:space="preserve">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62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пределение категории переезда и его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Принцип работы схемы управления переездными све</w:t>
              <w:softHyphen/>
              <w:t>тофорами и автошлагбаумами. Щиток управления; назначение кнопок и кон</w:t>
            </w:r>
            <w:r>
              <w:rPr>
                <w:spacing w:val="-4"/>
              </w:rPr>
              <w:t>трольных ламп, порядок пользования кнопками управления.</w:t>
            </w:r>
            <w:r>
              <w:rPr>
                <w:spacing w:val="-3"/>
              </w:rPr>
              <w:t xml:space="preserve"> Щиток управления ЩПС-92; назначение кнопок и контрольных ламп, </w:t>
            </w:r>
            <w:r>
              <w:rPr>
                <w:spacing w:val="-4"/>
              </w:rPr>
              <w:t>порядок пользования кнопками управления устройства заграждения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  <w:softHyphen/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27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Способы управления стрелками и сигналами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11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5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Составление однониточного плана промежуточн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736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>Составление для промежуточной станции таблицы зависимости по враждебности маршру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1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5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Маршрутизация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9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spacing w:val="-2"/>
              </w:rPr>
              <w:t>Составление двухниточного плана части участков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ласть применения ЭЦ стрелок и сигналов; требования ПТЭ, предъявляемые к работе уст</w:t>
              <w:softHyphen/>
            </w:r>
            <w:r>
              <w:rPr/>
              <w:t>ройств ЭЦ.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  <w:r>
              <w:rPr>
                <w:spacing w:val="2"/>
              </w:rPr>
              <w:t xml:space="preserve"> 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 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  <w:softHyphen/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7</w:t>
            </w:r>
          </w:p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spacing w:val="-3"/>
              </w:rPr>
              <w:t>Изучение устройства взрезного и невзрезного электропри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56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1"/>
              </w:rPr>
              <w:t xml:space="preserve"> Назначение курбельной заслонки.</w:t>
            </w:r>
            <w:r>
              <w:rPr>
                <w:spacing w:val="1"/>
              </w:rPr>
              <w:t xml:space="preserve"> Принцип построения схем управления стрелками в электрической цен</w:t>
              <w:softHyphen/>
            </w:r>
            <w:r>
              <w:rPr/>
              <w:t>трализации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69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4. Релейная централизация </w:t>
            </w:r>
            <w:r>
              <w:rPr>
                <w:spacing w:val="-1"/>
              </w:rPr>
              <w:t>промежуточных станц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  <w:softHyphen/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  <w:softHyphen/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4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РЦ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работы и построения </w:t>
            </w:r>
            <w:r>
              <w:rPr>
                <w:spacing w:val="1"/>
              </w:rPr>
              <w:t>релейной централизации РЦЦ. Типы и элементы пультов управления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3.5. Релейная централизация для </w:t>
            </w:r>
            <w:r>
              <w:rPr>
                <w:spacing w:val="-1"/>
              </w:rPr>
              <w:t>средних и крупных станци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12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7"/>
              </w:rPr>
            </w:pP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95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БМР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Назначение и принцип работы наборной и исполнительной групп.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25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6. Микропроцессорные </w:t>
            </w:r>
            <w:r>
              <w:rPr>
                <w:spacing w:val="-1"/>
              </w:rPr>
              <w:t>системы Э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 xml:space="preserve">ния таких систем. Разновидности, принцип построения и состав обору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5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4"/>
              </w:rPr>
              <w:t xml:space="preserve"> АРМ ДСП; назначение, функциональные возможности, установка маршрутов </w:t>
            </w:r>
            <w:r>
              <w:rPr>
                <w:spacing w:val="-7"/>
              </w:rPr>
              <w:t>приема, отправления и маневрового, принцип отмены маршрут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90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2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spacing w:val="1"/>
              </w:rPr>
              <w:t>Действия дежурного по горке при нарушении нормальной работы устройств автоматизации и мех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3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2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Раздел 5.Диспетчерска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централизац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94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2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сновные требования предъявляемые к ДНЦ и Д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5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на темы: Функциональные возможности АРМ ДНЦ; </w:t>
            </w:r>
            <w:r>
              <w:rPr>
                <w:spacing w:val="1"/>
              </w:rPr>
              <w:t>Аппара</w:t>
              <w:softHyphen/>
              <w:t>ты управления и контроля, назначение их элементов.</w:t>
            </w:r>
            <w:r>
              <w:rPr/>
              <w:t xml:space="preserve">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33" w:hRule="atLeast"/>
          <w:cantSplit w:val="true"/>
        </w:trPr>
        <w:tc>
          <w:tcPr>
            <w:tcW w:w="1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 xml:space="preserve">ние, разновидности, структурная схема, напольное оборуд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Общие сведения об автома</w:t>
              <w:softHyphen/>
            </w:r>
            <w:r>
              <w:rPr>
                <w:spacing w:val="-1"/>
              </w:rPr>
              <w:t>тизированной системе диспетчерского контроля АСДК.</w:t>
            </w:r>
            <w:r>
              <w:rPr>
                <w:spacing w:val="-5"/>
              </w:rPr>
              <w:t xml:space="preserve"> Структурная схема телекон</w:t>
              <w:softHyphen/>
            </w:r>
            <w:r>
              <w:rPr>
                <w:spacing w:val="-6"/>
              </w:rPr>
              <w:t>троля. Особенности микропроцессорной системы контроля технического состояния подвижного со</w:t>
              <w:softHyphen/>
            </w:r>
            <w:r>
              <w:rPr>
                <w:spacing w:val="-9"/>
              </w:rPr>
              <w:t>става (КТС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39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Тема 7.1. Безопасность дви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ездов при неисправности устройств СЦ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11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25</w:t>
            </w:r>
          </w:p>
          <w:p>
            <w:pPr>
              <w:pStyle w:val="Normal"/>
              <w:ind w:left="-71" w:right="-66" w:firstLine="71"/>
              <w:jc w:val="both"/>
              <w:rPr>
                <w:spacing w:val="1"/>
              </w:rPr>
            </w:pPr>
            <w:r>
              <w:rPr/>
              <w:t>Исследование и анализ работы ДСП при неисправности устройств СЦ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рганизация безопасного движения на переез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836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57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е: Организация безопасного движения поездов при нарушениях в работе ПАБ, АБ и устройств Э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Раздел 8.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1. Общие сведения о </w:t>
            </w:r>
            <w:r>
              <w:rPr>
                <w:spacing w:val="-1"/>
              </w:rPr>
              <w:t>железнодорожной связ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  <w:softHyphen/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  <w:softHyphen/>
            </w:r>
            <w:r>
              <w:rPr/>
              <w:t xml:space="preserve">ции железнодорожной связ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Перспективные технологии телекоммуникации </w:t>
            </w:r>
            <w:r>
              <w:rPr>
                <w:spacing w:val="-1"/>
              </w:rPr>
              <w:t>на железнодорож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2. Лини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  <w:softHyphen/>
            </w:r>
            <w:r>
              <w:rPr>
                <w:spacing w:val="-8"/>
              </w:rPr>
              <w:t>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Волоконно-оптические лини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4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Тема 8.3. Телефонные аппараты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елефонные коммутатор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  <w:spacing w:val="1"/>
              </w:rPr>
              <w:t>Практическое занятие № 30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/>
              <w:t>Изучение устройства и порядка работы телефонного аппарата и комму</w:t>
              <w:softHyphen/>
            </w:r>
            <w:r>
              <w:rPr>
                <w:spacing w:val="-1"/>
              </w:rPr>
              <w:t>татора станци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Коммутаторы оперативной и оперативно-технологической связи. Цифровые телефонные аппараты и коммут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4. Автомат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  <w:softHyphen/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ппаратура оперативно-технологической связи с временной коммутацией. Цифровые АТ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0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5. Телеграфная связ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3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втоматическая телеграфная связ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14" w:hanging="0"/>
              <w:rPr/>
            </w:pPr>
            <w:r>
              <w:rPr>
                <w:spacing w:val="-2"/>
              </w:rPr>
              <w:t xml:space="preserve">Тема 8.6. Передача данных на </w:t>
            </w:r>
            <w:r>
              <w:rPr>
                <w:spacing w:val="-3"/>
              </w:rPr>
              <w:t>железнодорожном транспорт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Создание сети передачи данных железных дорог. </w:t>
            </w:r>
            <w:r>
              <w:rPr>
                <w:spacing w:val="1"/>
              </w:rPr>
              <w:t xml:space="preserve">Аппаратура, каналы передачи, структурные схемы передачи дан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40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8.7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каналов связи и методы их уплот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2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8. Технолог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7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31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перативно-технологическая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Магистральная технологическая связь. Дорожная технологическая связь. Станционная технологическая связь. Организация оперативно-технологическ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Тема 8.9. Радиосвяз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</w:t>
              <w:softHyphen/>
              <w:t>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6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32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танционная и поездная ради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>
          <w:trHeight w:val="2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</w:t>
            </w:r>
            <w:r>
              <w:rPr>
                <w:spacing w:val="-1"/>
              </w:rPr>
              <w:t xml:space="preserve">Направления модернизации железнодорожной радиосвязи.  Цифровые системы радиосвязи. Перспективы развития железнодорожной радиосвязи. </w:t>
            </w:r>
            <w:r>
              <w:rPr/>
              <w:t xml:space="preserve">Подготовка ответов на контрольные вопросы по теме: </w:t>
            </w: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>порте.</w:t>
            </w:r>
            <w:r>
              <w:rPr>
                <w:spacing w:val="-1"/>
              </w:rPr>
              <w:t xml:space="preserve"> Назначение и принцип организации телеграфной связи. 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>порте. Назначение видов оперативно-технологической связи.</w:t>
            </w:r>
            <w:r>
              <w:rPr>
                <w:spacing w:val="-1"/>
              </w:rPr>
              <w:t xml:space="preserve"> Назначение и </w:t>
            </w:r>
            <w:r>
              <w:rPr/>
              <w:t>виды радиосвязи на железнодорож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1- ОК 09, ПК 1.1-1.3, </w:t>
            </w:r>
          </w:p>
          <w:p>
            <w:pPr>
              <w:pStyle w:val="Normal"/>
              <w:jc w:val="center"/>
              <w:rPr/>
            </w:pPr>
            <w:r>
              <w:rPr/>
              <w:t>ПК 2.1-ПК 2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Основ исследовательской деятельно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: столы ученические – 17 шт., стулья ученические – 32 шт., доска 3-х элементная  – 1 шт., стол преподавателя – 1 шт., стул преподавателя – 1 шт., шкаф - 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ь вагона-1 шт.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ь тепловоза-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наглядные пособия - комплект плакат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Лаборатория «Управления движение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орудование: столы ученические – 16 шт.,  стулья ученические – 32 шт., доска 3-х элементная  – 1 шт., стол преподавателя – 1 шт., стул преподавателя -1 шт., тумбочка-1 шт., шкаф – 1 шт., принтер – 1шт., компьютер– 1 шт.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лядный образец: Тормозной башмак – 2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9"/>
        <w:gridCol w:w="3402"/>
        <w:gridCol w:w="1275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щий курс железных дорог: учебное 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2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Непогодин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</w:rPr>
              <w:t>Системы регулирования движения поездов (вариативная часть) "Методические указания и контрольные зад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roboto-regular;Times New Roman" w:ascii="roboto-regular;Times New Roman" w:hAnsi="roboto-regular;Times New Roman"/>
              </w:rPr>
              <w:t xml:space="preserve">УМЦ ЖДТ, 2018. — 112 c. -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color w:val="0563C1"/>
                  <w:u w:val="single"/>
                </w:rPr>
                <w:t>http://umczdt.ru/books/40/223450/</w:t>
              </w:r>
            </w:hyperlink>
            <w:r>
              <w:rPr>
                <w:rFonts w:cs="roboto-regular;Times New Roman" w:ascii="roboto-regular;Times New Roman" w:hAnsi="roboto-regular;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Герман Л.А., Серебряков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</w:rPr>
              <w:t>Регулируемые установки емкостной компенсации в системах тягового электроснабжения железных дорог: учеб, пособ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roboto-regular;Times New Roman" w:ascii="roboto-regular;Times New Roman" w:hAnsi="roboto-regular;Times New Roman"/>
              </w:rPr>
              <w:t xml:space="preserve">М.: ФГБОУ «Учебно-методический центр по образованию на железнодорожном транспорте», 2015. — 316 с.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umczdt.ru/books/37/225932/</w:t>
              </w:r>
            </w:hyperlink>
            <w:r>
              <w:rPr>
                <w:rFonts w:cs="roboto-regular;Times New Roman" w:ascii="roboto-regular;Times New Roman" w:hAnsi="roboto-regular;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4"/>
        <w:gridCol w:w="4118"/>
        <w:gridCol w:w="2002"/>
      </w:tblGrid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ind w:right="33" w:hanging="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33" w:firstLine="11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3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33" w:hanging="0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</w:tr>
      <w:tr>
        <w:trPr>
          <w:trHeight w:val="1973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5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</w:rPr>
              <w:t>ПК 1.1.</w:t>
            </w:r>
            <w:r>
              <w:rPr>
                <w:rStyle w:val="FontStyle48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самостоятельный поиск необходи</w:t>
              <w:softHyphen/>
              <w:t>мой информации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jc w:val="left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>
          <w:trHeight w:val="2398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ПК 1.2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ПК 1.3.</w:t>
            </w:r>
            <w:r>
              <w:rPr>
                <w:rStyle w:val="FontStyle48"/>
                <w:sz w:val="24"/>
                <w:szCs w:val="24"/>
              </w:rPr>
              <w:t xml:space="preserve"> Оформлять документы, регламентирующие организацию перевозочного процесса.</w:t>
            </w:r>
          </w:p>
          <w:p>
            <w:pPr>
              <w:pStyle w:val="Style141"/>
              <w:spacing w:lineRule="auto" w:line="240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ПК 2.1.</w:t>
            </w:r>
            <w:r>
              <w:rPr>
                <w:rStyle w:val="FontStyle56"/>
                <w:sz w:val="24"/>
                <w:szCs w:val="24"/>
              </w:rPr>
              <w:t xml:space="preserve">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</w:rPr>
              <w:t>самостоятельный поиск необходимой информации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</w:rPr>
              <w:t>выполнение построения графика движения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sz w:val="24"/>
                <w:szCs w:val="24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b/>
                <w:sz w:val="24"/>
                <w:szCs w:val="24"/>
              </w:rPr>
              <w:t>ПК 2.2.</w:t>
            </w:r>
            <w:r>
              <w:rPr>
                <w:rStyle w:val="FontStyle56"/>
                <w:sz w:val="24"/>
                <w:szCs w:val="24"/>
              </w:rPr>
              <w:t xml:space="preserve">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b/>
                <w:sz w:val="24"/>
                <w:szCs w:val="24"/>
              </w:rPr>
              <w:t>ПК 2.3.</w:t>
            </w:r>
            <w:r>
              <w:rPr>
                <w:rStyle w:val="FontStyle56"/>
                <w:sz w:val="24"/>
                <w:szCs w:val="24"/>
              </w:rPr>
              <w:t xml:space="preserve">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оформление перевозок пассажиров и багажа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умение пользоваться планом формирования грузовых поездов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Style171"/>
              <w:widowControl/>
              <w:spacing w:lineRule="exact" w:line="274"/>
              <w:ind w:right="33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ind w:right="33" w:hanging="5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1.</w:t>
            </w:r>
            <w:r>
              <w:rPr>
                <w:rStyle w:val="FontStyle56"/>
                <w:sz w:val="24"/>
                <w:szCs w:val="24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right="33" w:firstLine="235"/>
              <w:rPr/>
            </w:pPr>
            <w:r>
              <w:rPr>
                <w:rStyle w:val="FontStyle56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2.</w:t>
            </w:r>
            <w:r>
              <w:rPr>
                <w:rStyle w:val="FontStyle56"/>
                <w:sz w:val="24"/>
                <w:szCs w:val="24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3.</w:t>
            </w:r>
            <w:r>
              <w:rPr>
                <w:rStyle w:val="FontStyle56"/>
                <w:sz w:val="24"/>
                <w:szCs w:val="24"/>
              </w:rPr>
              <w:t xml:space="preserve">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35"/>
              <w:rPr/>
            </w:pPr>
            <w:r>
              <w:rPr>
                <w:rStyle w:val="FontStyle56"/>
                <w:sz w:val="24"/>
                <w:szCs w:val="24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- правильность и объективность оценки нестандартных и аварийных ситуаций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- обеспечить безопасность движения нормальной работы устройств СЦБ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4.</w:t>
            </w:r>
            <w:r>
              <w:rPr>
                <w:rStyle w:val="FontStyle56"/>
                <w:sz w:val="24"/>
                <w:szCs w:val="24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30"/>
              <w:rPr/>
            </w:pPr>
            <w:r>
              <w:rPr>
                <w:rStyle w:val="FontStyle56"/>
                <w:sz w:val="24"/>
                <w:szCs w:val="24"/>
              </w:rPr>
              <w:t>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5.</w:t>
            </w:r>
            <w:r>
              <w:rPr>
                <w:rStyle w:val="FontStyle56"/>
                <w:sz w:val="24"/>
                <w:szCs w:val="24"/>
              </w:rPr>
              <w:t xml:space="preserve">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- использование информационно-коммуникационных технологий для решения профессиональных задач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- пользоваться всеми видами оперативно – технологической связи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6.</w:t>
            </w:r>
            <w:r>
              <w:rPr>
                <w:rStyle w:val="FontStyle56"/>
                <w:sz w:val="24"/>
                <w:szCs w:val="24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7.</w:t>
            </w:r>
            <w:r>
              <w:rPr>
                <w:rStyle w:val="FontStyle56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8</w:t>
            </w:r>
            <w:r>
              <w:rPr>
                <w:rStyle w:val="FontStyle56"/>
                <w:sz w:val="24"/>
                <w:szCs w:val="24"/>
              </w:rPr>
              <w:t>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firstLine="10"/>
              <w:rPr/>
            </w:pPr>
            <w:r>
              <w:rPr>
                <w:rStyle w:val="FontStyle56"/>
                <w:sz w:val="24"/>
                <w:szCs w:val="24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</w:rPr>
              <w:t>ОК9.</w:t>
            </w:r>
            <w:r>
              <w:rPr>
                <w:rStyle w:val="FontStyle56"/>
                <w:sz w:val="24"/>
                <w:szCs w:val="24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- применение инновационных технологий в области организации перевозочного процесса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/>
            </w:pPr>
            <w:r>
              <w:rPr>
                <w:rStyle w:val="FontStyle56"/>
                <w:sz w:val="24"/>
                <w:szCs w:val="24"/>
              </w:rPr>
              <w:t>-знать назначение всех видов оперативной связ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56"/>
                <w:sz w:val="24"/>
                <w:szCs w:val="24"/>
              </w:rPr>
              <w:t xml:space="preserve">- применя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ункциональные возможности систем автоматики и телемеханики на перегонах и станциях;</w:t>
            </w:r>
          </w:p>
          <w:p>
            <w:pPr>
              <w:pStyle w:val="Style25"/>
              <w:widowControl/>
              <w:spacing w:lineRule="exact" w:line="274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ind w:left="1260" w:hanging="126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0/251714/" TargetMode="External"/><Relationship Id="rId4" Type="http://schemas.openxmlformats.org/officeDocument/2006/relationships/hyperlink" Target="http://umczdt.ru/books/40/223450/" TargetMode="External"/><Relationship Id="rId5" Type="http://schemas.openxmlformats.org/officeDocument/2006/relationships/hyperlink" Target="http://umczdt.ru/books/37/2259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Edokova</dc:creator>
  <dc:description/>
  <cp:keywords/>
  <dc:language>en-US</dc:language>
  <cp:lastModifiedBy>Методист</cp:lastModifiedBy>
  <cp:lastPrinted>2024-11-15T14:36:00Z</cp:lastPrinted>
  <dcterms:modified xsi:type="dcterms:W3CDTF">2025-01-31T12:55:00Z</dcterms:modified>
  <cp:revision>40</cp:revision>
  <dc:subject/>
  <dc:title/>
</cp:coreProperties>
</file>