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>ОП. 07 Основы управленческого учет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-709" w:hanging="0"/>
        <w:jc w:val="center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</w:t>
      </w:r>
      <w:r>
        <w:rPr>
          <w:b/>
          <w:lang w:eastAsia="zh-CN"/>
        </w:rPr>
        <w:t>СОДЕРЖАНИЕ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 xml:space="preserve">Основы </w:t>
      </w:r>
      <w:r>
        <w:rPr>
          <w:b/>
          <w:sz w:val="28"/>
          <w:szCs w:val="28"/>
          <w:lang w:val="ru-RU"/>
        </w:rPr>
        <w:t>управленческого</w:t>
      </w:r>
      <w:r>
        <w:rPr>
          <w:b/>
          <w:sz w:val="28"/>
          <w:szCs w:val="28"/>
        </w:rPr>
        <w:t xml:space="preserve"> уче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Основы управленческого учет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управленческого учета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1 - взаимодействовать с коллегами, руководством, клиентами в ходе профессиональн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2 -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1</w:t>
      </w:r>
      <w:r>
        <w:rPr>
          <w:b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методы калькулирования себестоимости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2 - методы учета затрат продукции (работ, услуг);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2. Проводить денежное измерение объектов бухгалтерского учета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6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1"/>
        <w:widowControl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7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Основы бухгалтерского учет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936"/>
        <w:gridCol w:w="1092"/>
        <w:gridCol w:w="4011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/>
            </w:pPr>
            <w:r>
              <w:rPr>
                <w:b/>
              </w:rPr>
              <w:t>Тема 1. Сущность, принципы и назначение управленческого учета</w:t>
            </w:r>
            <w:r>
              <w:rPr/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/>
            </w:pPr>
            <w:r>
              <w:rPr/>
              <w:t>Понятие, содержание, цель и назначение управленческого учета. Принципы управленческого учета, его отличие от финансового учета. Характеристика информации бухгалтерского управленческого учета. Сущность,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7"/>
              <w:widowControl w:val="false"/>
              <w:spacing w:before="0" w:after="0"/>
              <w:ind w:right="105" w:hanging="0"/>
              <w:jc w:val="both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ind w:right="105" w:hanging="0"/>
              <w:jc w:val="both"/>
              <w:rPr/>
            </w:pPr>
            <w:r>
              <w:rPr/>
              <w:t>Особенности управленческого учета, его цель и зада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 Классификация и поведение затрат</w:t>
            </w:r>
          </w:p>
          <w:p>
            <w:pPr>
              <w:pStyle w:val="C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05" w:hanging="0"/>
              <w:jc w:val="both"/>
              <w:rPr>
                <w:b/>
                <w:b/>
              </w:rPr>
            </w:pPr>
            <w:r>
              <w:rPr/>
              <w:t>Сущность и содержание понятий расходов, затрат, издержек и себестоимости в хозяйственной деятельности. Классификация затрат. Поведение затрат в зависимости от изменения объема деятельности организации. Сущность бухгалтерского управленческого учета для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7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2. </w:t>
            </w:r>
          </w:p>
          <w:p>
            <w:pPr>
              <w:pStyle w:val="C17"/>
              <w:widowControl w:val="false"/>
              <w:spacing w:before="0" w:after="0"/>
              <w:rPr/>
            </w:pPr>
            <w:r>
              <w:rPr/>
              <w:t>Группировка затрат по классификационным признакам и оценка их поведения в зависимости от объема деятельности пред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882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 Выбор и проектирование модели и системы учета и контроля затра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т реальных, средних и нормативных затрат. Особенности модели учета полных затрат на основе сокращенной номенклатуры. Организационная и производственная структура управления, ее влияние на выбор системы учета и контроля затрат. Системы учета затрат: однокруговая (монистическая) и двухкруговая (дуалистическая). Сущность, особенности бухгалтерского управленческого учета для осуществления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3 </w:t>
            </w:r>
          </w:p>
          <w:p>
            <w:pPr>
              <w:pStyle w:val="C19"/>
              <w:spacing w:before="0" w:after="0"/>
              <w:rPr/>
            </w:pPr>
            <w:r>
              <w:rPr/>
              <w:t>Выбор и проектирование модели и системы учета и контроля 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 ПК 1.2, ЛР14, ЛР19, ЛР21,  ЛР22, ЛР23, ЛР25, ЛР26, ЛР27, ЛР28, ЛР29, ЛР30, ЛР31 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b/>
              </w:rPr>
              <w:t>Тема 4. Учет и контроль затрат по видам</w:t>
            </w:r>
            <w:r>
              <w:rPr>
                <w:rStyle w:val="3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0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ценка прямых материальных затрат. Количественно-стоимостные методы учета прямых материальных затрат. Учет затрат труда и его оплаты. Учет калькуляционных и дискретных затрат. Сущность, особенности бухгалтерского управленческого учета для осуществления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и учет прямых материальных затрат </w:t>
            </w:r>
          </w:p>
          <w:p>
            <w:pPr>
              <w:pStyle w:val="Style30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/>
              <w:t>Учет калькуляционных и дискретных 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Учет и исчисление затрат по местам формирования и центрам ответствен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затрат и центр ответственности, их понятие и классификация. Виды и критерии обособления в управленческом учете центров ответственности. Сущность,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Организация учета затрат на производство по местам возникновения и центрам ответственности. Виды вспомогательных производств и хозяйств, их назначение. Методы учета и списания затрат вспомогательных производств и хозяй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/>
              <w:t>Распределение и учет затрат по местам формирования и центрам ответ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 Учет и распределение затрат по объектам калькулир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учета и распределение затрат по объектам калькулирования.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. Сущность, принципы и роль калькулирования себестоимости в управлении производством. Виды и назначение калькуляций. Учет и распределение косвенных расходов по объектам калькул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8 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eastAsia="Calibri"/>
              </w:rPr>
              <w:t>Учет и распределение затрат по объектам калькулир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Тема 7. Методы калькулирования как базы ценообра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Понятие метода калькулирования себестоимости и варианты калькуляционных расчетов. Классификация и выбор метода калькулирования себестоимости. Сущность,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Характеристика попередельного метода калькулирования и его разновидностей. Область и особенности применения позаказного метода калькул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Учет затрат и калькулирование себестоимости продукции позаказным, попередельным и попроцессным мет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8. Системы нормативного учета и переменных затра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Общая характеристика и цели нормативного учета. Понятие стандарт-кост и его сущность. Сравнение системы нормативного учета и стандарт-кост. Сущность системы переменных затрат (директ-костинга).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Затраты, включаемые в себестоимость продукции в системе “директ-костинг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 xml:space="preserve">Учет затрат в системе стандарт-ко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Учет затрат в системе директ-кост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9. Бюджетирование и система внутрихозяйственной отчет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Цель, задачи и роль бюджетирования в различных областях управления. Понятие бюджета, принципы разработки, виды и основные функции. Цель и последовательность подготовки общего бюджета.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Понятие внутрихозяйственной отчетности, цель ее составления и вид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Процедура составления главного бюджета производственного пред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0. Использование данных управленческого учета для анализа и обоснования решений на разных уровнях управл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Понятие управленческого решения и требования к его принятию. Модели принятия управленческих решений на основе учетной информации. Маржинальный подход к подготовке информации для принятия управленческих решений в краткосрочном периоде. Принятие решения управленческого характера и оказание помощи руководителя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/>
              <w:t>Информация управленческого учета для принятия краткосрочных управленческих решений и решений в области цен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4,  ПК 1.2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– другие  формы контроля</w:t>
            </w:r>
            <w:r>
              <w:rPr>
                <w:b/>
                <w:i/>
                <w:color w:val="000000"/>
                <w:spacing w:val="-2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6 семест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hanging="0"/>
        <w:rPr>
          <w:sz w:val="28"/>
          <w:szCs w:val="28"/>
        </w:rPr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widowControl/>
        <w:numPr>
          <w:ilvl w:val="0"/>
          <w:numId w:val="2"/>
        </w:numPr>
        <w:spacing w:lineRule="auto" w:line="240"/>
        <w:ind w:left="786" w:right="-2" w:hanging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УЧЕБНОЙ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bCs/>
        </w:rPr>
      </w:pPr>
      <w:r>
        <w:rPr>
          <w:bCs/>
        </w:rPr>
        <w:t xml:space="preserve">Профессиональный модуль реализуется в 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учебной лаборатории: Лаборатория «Учебная бухгалтерия»</w:t>
      </w:r>
    </w:p>
    <w:p>
      <w:pPr>
        <w:pStyle w:val="Normal"/>
        <w:ind w:firstLine="709"/>
        <w:rPr/>
      </w:pPr>
      <w:r>
        <w:rPr/>
        <w:t>Оборудование учебной лаборатории:</w:t>
      </w:r>
    </w:p>
    <w:p>
      <w:pPr>
        <w:pStyle w:val="Normal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ind w:firstLine="709"/>
        <w:rPr/>
      </w:pPr>
      <w:r>
        <w:rPr/>
        <w:t>рабочее место преподавателя;</w:t>
      </w:r>
    </w:p>
    <w:p>
      <w:pPr>
        <w:pStyle w:val="Normal"/>
        <w:ind w:firstLine="709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компьютеры, проектор и экран стационарны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лицензионного свободно распространяемого ПО</w:t>
      </w:r>
    </w:p>
    <w:p>
      <w:pPr>
        <w:pStyle w:val="Normal"/>
        <w:ind w:firstLine="709"/>
        <w:rPr/>
      </w:pPr>
      <w:r>
        <w:rPr/>
        <w:t>Программа 1С предприятие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/>
        <w:t>3.2.1 Основные источни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аверина, О. Д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Управленческий учет: учебник и практикум для среднего профессионального образования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Издательство Юрайт, 2024. — 428 с. — режим доступа: </w:t>
            </w:r>
            <w:hyperlink r:id="rId5">
              <w:r>
                <w:rPr>
                  <w:rStyle w:val="InternetLink"/>
                  <w:iCs/>
                  <w:shd w:fill="FFFFFF" w:val="clear"/>
                </w:rPr>
                <w:t>https://urait.ru/bcode/537189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ронова Е. Ю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управленческий учет: учебник для среднего профессионального образования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 : Издательство Юрайт, 2024. — 428 с. — Режим доступа: https://urait.ru/bcode/5379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Воронченко Т. В.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Бухгалтерский учет : учебник и практикум для среднего профессионального образования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осква: Издательство Юрайт, 2024. — 727 с. — </w:t>
            </w:r>
            <w:r>
              <w:rPr/>
              <w:t>режим доступа</w:t>
            </w:r>
            <w:r>
              <w:rPr>
                <w:lang w:val="en-US"/>
              </w:rPr>
              <w:t xml:space="preserve">: https://urait.ru/bcode/545071/p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2 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206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Дмитриева И. М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Бухгалтерский учет : учебник и практикум для среднего профессионального образования 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lang w:val="en-US"/>
              </w:rPr>
              <w:t xml:space="preserve">Москва: Издательство Юрайт, 2024. — 304 с. — </w:t>
            </w:r>
            <w:r>
              <w:rPr/>
              <w:t>режим доступа</w:t>
            </w:r>
            <w:r>
              <w:rPr>
                <w:lang w:val="en-US"/>
              </w:rPr>
              <w:t xml:space="preserve">: https://urait.ru/bcode/5365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Шадрина Г. 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 СП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429 с. -</w:t>
            </w:r>
            <w:r>
              <w:rPr/>
              <w:t xml:space="preserve">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732</w:t>
              </w:r>
            </w:hyperlink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Агеева  О. А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 : учебник и практикум для среднего профессиональ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сква : Издательство Юрайт, 202</w:t>
            </w:r>
            <w:r>
              <w:rPr/>
              <w:t>1</w:t>
            </w:r>
            <w:r>
              <w:rPr>
                <w:lang w:val="en-US"/>
              </w:rPr>
              <w:t>. </w:t>
            </w:r>
            <w:r>
              <w:rPr/>
              <w:t>-</w:t>
            </w:r>
            <w:r>
              <w:rPr>
                <w:lang w:val="en-US"/>
              </w:rPr>
              <w:t xml:space="preserve"> 273 с. </w:t>
            </w:r>
            <w:r>
              <w:rPr/>
              <w:t>-</w:t>
            </w:r>
            <w:r>
              <w:rPr>
                <w:lang w:val="en-US"/>
              </w:rPr>
              <w:t xml:space="preserve"> Режим доступа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71338</w:t>
              </w:r>
            </w:hyperlink>
            <w:r>
              <w:rPr>
                <w:rFonts w:cs="Roboto;Times New Roman" w:ascii="Roboto;Times New Roman" w:hAnsi="Roboto;Times New Roman"/>
                <w:color w:val="4F81BD"/>
                <w:u w:val="single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Style28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b/>
        </w:rPr>
        <w:t xml:space="preserve">3.2.3. Периодические издания:  </w:t>
      </w:r>
      <w:r>
        <w:rPr/>
        <w:t>журналы не предусмотрены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uppressAutoHyphens w:val="true"/>
        <w:ind w:firstLine="709"/>
        <w:rPr>
          <w:rStyle w:val="FontStyle50"/>
          <w:sz w:val="24"/>
          <w:szCs w:val="24"/>
        </w:rPr>
      </w:pPr>
      <w:r>
        <w:rPr>
          <w:b/>
          <w:bCs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не предусмотрены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контрольного опроса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66"/>
        <w:gridCol w:w="371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ы калькулирования себестоимости продукции (работ, услуг);</w:t>
            </w:r>
          </w:p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/>
              <w:t>- методы учета затрат продукции (работ, услуг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нает методы калькулирования себестоимости продукции (работ, услуг);</w:t>
            </w:r>
          </w:p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/>
              <w:t>- методы учета затрат продукции (работ, услуг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ет: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умеет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b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>- умеет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8">
    <w:name w:val="c3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3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7189" TargetMode="External"/><Relationship Id="rId6" Type="http://schemas.openxmlformats.org/officeDocument/2006/relationships/hyperlink" Target="https://urait.ru/bcode/489732" TargetMode="External"/><Relationship Id="rId7" Type="http://schemas.openxmlformats.org/officeDocument/2006/relationships/hyperlink" Target="https://urait.ru/bcode/471338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Edokova</dc:creator>
  <dc:description/>
  <cp:keywords/>
  <dc:language>en-US</dc:language>
  <cp:lastModifiedBy>Зам.дир. по учебно-производ. работе</cp:lastModifiedBy>
  <cp:lastPrinted>2023-02-09T14:21:00Z</cp:lastPrinted>
  <dcterms:modified xsi:type="dcterms:W3CDTF">2025-03-11T13:21:00Z</dcterms:modified>
  <cp:revision>103</cp:revision>
  <dc:subject/>
  <dc:title/>
</cp:coreProperties>
</file>