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 12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2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Распределять работников по рабочим местам и определять им производственные задания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3.1. Оформлять технологическую документацию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4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2.2. Распределять работников по рабочим местам и определять им производственные зада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К 3.1. Оформлять технологическую документацию.</w:t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Егор</dc:creator>
  <dc:description/>
  <cp:keywords/>
  <dc:language>en-US</dc:language>
  <cp:lastModifiedBy>Специалист УМО</cp:lastModifiedBy>
  <cp:lastPrinted>2015-10-25T20:32:00Z</cp:lastPrinted>
  <dcterms:modified xsi:type="dcterms:W3CDTF">2024-12-16T09:05:00Z</dcterms:modified>
  <cp:revision>129</cp:revision>
  <dc:subject/>
  <dc:title/>
</cp:coreProperties>
</file>