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ФОНД ОЦЕНОЧНЫХ СРЕДСТВ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 УЧЕБНОЙ ДИСЦИПЛИНЕ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СГЦ .0</w:t>
      </w:r>
      <w:r>
        <w:rPr>
          <w:rFonts w:eastAsia="SimSun;宋体"/>
          <w:b/>
          <w:bCs/>
          <w:sz w:val="28"/>
          <w:szCs w:val="28"/>
          <w:lang w:val="en-US" w:eastAsia="zh-CN"/>
        </w:rPr>
        <w:t>4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Физическая культура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ind w:left="864" w:hanging="0"/>
        <w:jc w:val="center"/>
        <w:outlineLvl w:val="3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ind w:left="864" w:hanging="0"/>
        <w:jc w:val="center"/>
        <w:outlineLvl w:val="3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  <w:gridCol w:w="6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та контрольно-оценочных средств…………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 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чебной дисциплины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…………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тор оценочных средств…………………………….………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оценки освоения дисциплины…………………….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В результате освоения учебной дисциплины «</w:t>
      </w:r>
      <w:r>
        <w:rPr>
          <w:rFonts w:cs="Times New Roman" w:ascii="Times New Roman" w:hAnsi="Times New Roman"/>
          <w:bCs/>
          <w:sz w:val="28"/>
          <w:lang w:val="ru-RU"/>
        </w:rPr>
        <w:t>Физическая культура</w:t>
      </w:r>
      <w:r>
        <w:rPr>
          <w:rFonts w:cs="Times New Roman" w:ascii="Times New Roman" w:hAnsi="Times New Roman"/>
          <w:bCs/>
          <w:sz w:val="28"/>
        </w:rPr>
        <w:t>» обучающийся должен обладать предусмотренными ФГОС по специальности 27.02.03 Автоматика и телемеханика на транспорте (железнодорожном транспорте) (базовый уровень подготовки для специальности СПО) следующими знаниями, умениями, которые формируют профессиональные компетенции, и общими компетенциями, а также личностными результатами осваиваемыми в рамках программы воспитания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лжен </w:t>
      </w:r>
      <w:r>
        <w:rPr>
          <w:rFonts w:cs="Times New Roman" w:ascii="Times New Roman" w:hAnsi="Times New Roman"/>
          <w:b/>
          <w:sz w:val="28"/>
        </w:rPr>
        <w:t>уметь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организовывать работу коллектива и команды</w:t>
      </w:r>
      <w:r>
        <w:rPr>
          <w:rFonts w:cs="Times New Roman" w:ascii="Times New Roman" w:hAnsi="Times New Roman"/>
          <w:bCs/>
          <w:sz w:val="28"/>
          <w:lang w:val="ru-RU"/>
        </w:rPr>
        <w:t>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взаимодействовать с коллегами, руководством, клиентами в ходе профессиональной деятельности</w:t>
      </w:r>
      <w:r>
        <w:rPr>
          <w:rFonts w:cs="Times New Roman" w:ascii="Times New Roman" w:hAnsi="Times New Roman"/>
          <w:bCs/>
          <w:sz w:val="28"/>
          <w:lang w:val="ru-RU"/>
        </w:rPr>
        <w:t>;</w:t>
        <w:b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lang w:val="ru-RU"/>
        </w:rPr>
        <w:t>- применять рациональные приемы двигательных функций в профессиональной деятельности</w:t>
        <w:br/>
        <w:t>- пользоваться средствами профилактики перенапряжения, характерными для данной специальности</w:t>
        <w:br/>
        <w:t xml:space="preserve">должен </w:t>
      </w:r>
      <w:r>
        <w:rPr>
          <w:rFonts w:cs="Times New Roman" w:ascii="Times New Roman" w:hAnsi="Times New Roman"/>
          <w:b/>
          <w:sz w:val="28"/>
          <w:lang w:val="ru-RU"/>
        </w:rPr>
        <w:t>знать</w:t>
      </w:r>
      <w:r>
        <w:rPr>
          <w:rFonts w:cs="Times New Roman" w:ascii="Times New Roman" w:hAnsi="Times New Roman"/>
          <w:bCs/>
          <w:sz w:val="28"/>
          <w:lang w:val="ru-RU"/>
        </w:rPr>
        <w:t>:</w:t>
        <w:br/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ические основы деятельности коллектива, психологические особенности лич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основы проектной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роль физической культуры в общекультурном, профессиональном и социальном развитии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основы здорового образа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условия профессиональной деятельности и зоны риска физического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средства профилактики перенапряжения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компетен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ффективно взаимодействовать и работать в коллективе и команде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sz w:val="28"/>
          <w:szCs w:val="28"/>
        </w:rPr>
        <w:br/>
        <w:br/>
        <w:br/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br/>
        <w:br/>
        <w:br/>
        <w:br/>
        <w:br/>
        <w:br/>
        <w:br/>
        <w:br/>
        <w:br/>
        <w:br/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876"/>
        <w:gridCol w:w="3215"/>
      </w:tblGrid>
      <w:tr>
        <w:trPr>
          <w:trHeight w:val="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: умения, знания и общие компетенции </w:t>
            </w:r>
            <w:r>
              <w:rPr>
                <w:i/>
                <w:sz w:val="28"/>
                <w:szCs w:val="28"/>
              </w:rPr>
              <w:t>(желательно сгруппировать и проверять комплексно, сгруппировать умения и ОК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результата. </w:t>
            </w:r>
            <w:r>
              <w:rPr>
                <w:i/>
                <w:sz w:val="28"/>
                <w:szCs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контроля и оценивания. </w:t>
            </w:r>
            <w:r>
              <w:rPr>
                <w:i/>
                <w:sz w:val="28"/>
                <w:szCs w:val="28"/>
              </w:rPr>
              <w:t>Заполняется в соответствии с разделом 4 программы У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</w:t>
            </w:r>
            <w:r>
              <w:rPr>
                <w:sz w:val="28"/>
                <w:szCs w:val="28"/>
              </w:rPr>
              <w:t xml:space="preserve">. обучающийся должен знать: </w:t>
              <w:br/>
              <w:t xml:space="preserve">-роль физической культуры в общекультурном, профессиональном и социальном развитии человека; </w:t>
              <w:br/>
              <w:t xml:space="preserve">-основы здорового образа жизни; </w:t>
              <w:br/>
              <w:t>-история развития легкой атлетики, волейбола, баскетбола;</w:t>
              <w:br/>
              <w:t xml:space="preserve">-правила игры волейбола, баскетбол, футбол; </w:t>
              <w:br/>
              <w:t xml:space="preserve">Обучающийся должен уметь: </w:t>
              <w:br/>
              <w:t xml:space="preserve">-использовать физкультурно-оздоровительную деятельность для укрепления здоровья, достижения жизненных и профессиональных целей; </w:t>
              <w:br/>
              <w:t xml:space="preserve">-составлять комплекс утренней гигиенической гимнастики; </w:t>
              <w:br/>
              <w:t xml:space="preserve">-выполнять основные элементы общей физической подготовки; </w:t>
              <w:br/>
              <w:t xml:space="preserve">-владеть техникой прыжка в длину с места и разбега; </w:t>
              <w:br/>
              <w:t>-выполнять основные элементы техники игры волейбол, баскетбо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 м. на результат </w:t>
              <w:br/>
              <w:br/>
              <w:t xml:space="preserve">Бег 500 м. (дев), 1000 м. (юн) на результат </w:t>
              <w:br/>
              <w:t xml:space="preserve">Бег на 2000 м. (дев), 3000 м. (юн) на результат </w:t>
              <w:br/>
              <w:t xml:space="preserve">Прыжок в длину с места на результат. </w:t>
              <w:br/>
              <w:br/>
              <w:t xml:space="preserve">Подтягивания (юн), отжимания (дев) на результат , пресс </w:t>
              <w:br/>
              <w:br/>
              <w:t xml:space="preserve">Штрафной бросок на результат «Проход бросок» на технику выполнения </w:t>
              <w:br/>
              <w:br/>
              <w:t xml:space="preserve">Выполнение верхней передачи </w:t>
              <w:br/>
              <w:br/>
              <w:t>Выполнение нижней передачи</w:t>
              <w:br/>
              <w:br/>
              <w:t>Выполнение подачи на результа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снования студентам учебного материала является оценка регулярности посещения обязательных учебных занятий и результатов выполнения контрольных заданий в виде тестов и упражнений . Итоговый контроль проводится в 1 семестре в форме недифференцированного зачета, а во 2 семестре в форме дифференцированного зачета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04 </w:t>
            </w: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взаимодействовать с коллегами при поиски и обработки информации </w:t>
            </w:r>
            <w:r>
              <w:rPr>
                <w:iCs/>
                <w:sz w:val="28"/>
                <w:szCs w:val="28"/>
              </w:rPr>
              <w:t>по проблемам и категориям физической куль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 08</w:t>
            </w:r>
            <w:r>
              <w:rPr>
                <w:sz w:val="28"/>
                <w:szCs w:val="28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uppressAutoHyphens w:val="true"/>
              <w:spacing w:before="5" w:after="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Р9. </w:t>
            </w: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19</w:t>
            </w:r>
            <w:r>
              <w:rPr>
                <w:sz w:val="28"/>
                <w:szCs w:val="28"/>
              </w:rPr>
              <w:t>.Уважительное отношения обучающихся к результатам собственного и чужого труда.</w:t>
            </w: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1.</w:t>
            </w: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4.</w:t>
            </w:r>
            <w:r>
              <w:rPr>
                <w:sz w:val="28"/>
                <w:szCs w:val="28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Оценка освоения  учебной дисциплин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освоения учебной дисциплины по темам (раздел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44"/>
        <w:gridCol w:w="1631"/>
        <w:gridCol w:w="1044"/>
        <w:gridCol w:w="1631"/>
        <w:gridCol w:w="1044"/>
        <w:gridCol w:w="1631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Элемент УД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rStyle w:val="Bodytext2"/>
                <w:rFonts w:eastAsia="Calibri"/>
              </w:rPr>
              <w:t>Формы и методы контрол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Текущий  контроль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Рубежный контроль  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У, З, Л, М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 У, З, М, Л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Проверяем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У, З, Л, М, П, Л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1. Лёгкая атле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1. Основы знан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1-Л13, М1-М6, </w:t>
            </w:r>
            <w:r>
              <w:rPr/>
              <w:t>У1, З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2. Бег 100 м с низкого стар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 У2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2, Л1</w:t>
            </w:r>
            <w:r>
              <w:rPr>
                <w:szCs w:val="28"/>
              </w:rPr>
              <w:t>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3. Прыжки в длину с разбе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4. Метание гран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5. Развитие выносливости. Бег на длинные дистан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2. Баскетбо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1. Ведение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2. Приём и передача мяча от груди двумя ру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3. Штрафные брос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4. Броски в кольцо с двух шаг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3. Волейбо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1. Приём и передача мяча сверх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2. Приём и передача мяча сниз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3. Подача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bidi="ru-RU"/>
              </w:rPr>
              <w:t>Раздел 4. Силовая подготовка (атлетическая гимнастик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1. Развитие мышц брюшного прес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2. Развитие мышц плечевого поя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3. Развитие мышц спины и н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5. Лёгкая атлетика в спортивном зал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1. Прыжки в длину с мест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2. Прыжки в высоту с разбег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3. Бег на средние дистанц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ункциональный признак оценочного сред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трольн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4. Задания для оценки освоения дисципл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иповые задания для оценки освоения  разделов / тем учебной дисциплины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) Типовые задания для оценки освоения раздела 1 «Теоретические сведения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 Влияние физической культуры на организм челове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Оздоровительная физическая культу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Социальное значение физической культуры в Ро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Роль и место физической культуры в системе среднего специ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История развития физической культуры в Ро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 Питание во время занятий физической культур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. Виды физических нагрузок и их интенсив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8. Болезненные состояния при занятиях спор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9. Дыхание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0. Долголетие и физическая культу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1. Закалива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2. Остеохондроз и его профилакти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3. Лечебная физическая культу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4. Закономерности изменения при занятии физической культур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5. Профилактика травматизма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6. Самоконтроль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7. Физиологические критерии здоровь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8. Массаж и его значение для физического развития челове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9. Оздоровительный бе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0.Основы здорового образа жизни студ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1. Лечебная физическая культура при бронхи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2. Основы методики и организации самостоятельных занятий физическими упражнен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3. Процессы роста и развития  организма челове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4. Вынослив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5. Сила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6. Гиб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7. Лов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8. Сколи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бег 100 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итерии оценки: 1 курс - 2 курс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.-  14,2 – 5;                                                             дев. – 16,0 – 5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4,5 – 4;                                                                   16,5 – 4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5,0 – 3;                                                                   17,0 – 3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юн.- 13,0 – 5;                                               дев. – 15,6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2 – 4;                                                         15,8 – 4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4 – 3.                                                          16,1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1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,25 – 5;                              500 м. дев. – 1,50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3,45 – 4;                                                         2,0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,10 – 3;                                                     2,1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юн.- 3,20 – 5;                          500 м.  дев. –  1,45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3,25 – 4;                                                   1,50 –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3,45 – 3.                                                    2,0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3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3,00 – 5;                        2000 м. дев. – 10,0 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5,00 – 4;                                               11,3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6,30 – 3;                                               12,2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2,20 – 5;                    2000 м.  дев. – 10.3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3,00 – 4;                                                10,45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40– 3.                                                     11,05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ыжок в длину с места 1 курс –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2,20 – 5;                               дев.–1,65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10 – 4;                                           1,4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00 – 3;                                            1,35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юн.- 2,40 – 5;                                                 2000 м.  дев.- 1,85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2,35 – 4;                                                                   1,70 – 4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2,30– 3.                                                                    1,6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3 «Гимнас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одтягивание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н.- 12 – 5;                     дев.–17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 – 4;                                 1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8– 3;                                    13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14 – 5;               дев.- 18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16 – 4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14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2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сгибание, разгибание рук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5 – 5;                  дев.–12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 – 4;                             1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5– 3;                              8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.- 40 – 5;                 дев.- 14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5 – 4;                          12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– 3.                             1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3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есс 1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0 – 5;                  дев.–30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8 – 4;                            2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6– 3;                                20 – 3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курс: юн.- 14 – 5;                  дев.- 4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   35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  3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4 «Баскет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е: штрафной бросок из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: 3 – 5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2 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1 -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ередача 2-мя руками сверху в парах 1 кур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20-5                                дев.   15 -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8 -4;                                      13 -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5- 3;                                    10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ередача 2-мя руками снизу в парах 2 курс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5-5                    дев. 10 -5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 -4;                             9 - 4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- 3;                              8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нижняя прямая подача из 10 попыток 3 курс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дев.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 -4;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6- 3;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верхняя прямая подача из 10 попыток 4 курс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   дев. 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 -4;     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6- 3;    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67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b/>
      <w:sz w:val="36"/>
    </w:rPr>
  </w:style>
  <w:style w:type="character" w:styleId="Style13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ечень Знак"/>
    <w:qFormat/>
    <w:rPr>
      <w:sz w:val="28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Название Знак1"/>
    <w:qFormat/>
    <w:rPr>
      <w:b/>
      <w:sz w:val="3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firstLine="284"/>
      <w:jc w:val="both"/>
    </w:pPr>
    <w:rPr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52:00Z</dcterms:created>
  <dc:creator>Работа</dc:creator>
  <dc:description/>
  <cp:keywords/>
  <dc:language>en-US</dc:language>
  <cp:lastModifiedBy>Зам.дир. по учебно-производ. работе</cp:lastModifiedBy>
  <cp:lastPrinted>2020-02-28T16:02:00Z</cp:lastPrinted>
  <dcterms:modified xsi:type="dcterms:W3CDTF">2025-07-07T11:55:00Z</dcterms:modified>
  <cp:revision>3</cp:revision>
  <dc:subject/>
  <dc:title/>
</cp:coreProperties>
</file>