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5.1 Русский язык и культура ре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и культура реч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 и культура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23.02.06  Техническая эксплуатация подвижного состава железных дорог</w:t>
      </w:r>
    </w:p>
    <w:p>
      <w:pPr>
        <w:pStyle w:val="Normal"/>
        <w:spacing w:lineRule="atLeast" w:line="20" w:before="0" w:after="0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/>
      </w:pPr>
      <w:r>
        <w:rPr>
          <w:rStyle w:val="11"/>
          <w:sz w:val="28"/>
          <w:szCs w:val="28"/>
        </w:rPr>
        <w:t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 и культура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общий гуманитарный и социально-экономический цик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1 - создавать тексты в устной и письм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е; 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2 - различать элементы нормированной и ненормированной речи.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3 – 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4 - </w:t>
      </w: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5 – </w:t>
      </w: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6 -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7 -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8 – </w:t>
      </w:r>
      <w:r>
        <w:rPr>
          <w:rFonts w:cs="Times New Roman" w:ascii="Times New Roman" w:hAnsi="Times New Roman"/>
          <w:sz w:val="28"/>
          <w:szCs w:val="28"/>
        </w:rPr>
        <w:t>увеличивать словарный запас; расширять круг используемых языковых и речевых средств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9 –</w:t>
      </w: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способности; развивать готовность к речевому взаимодействию, межличностному и межкультурному общению, сотрудничеству.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ть различия между языком и речью, фун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а, признаки литературного языка и типы речевой нормы, основ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оненты культуры речи (владение языковой, литературной нормой, соблюдение этики общения, учет коммуникативного компонента); 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2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аспекты культуры речи (обсуждение проблемы с 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нием диалогической и монологической форм речи)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нализ речевых структур с точки зрения использования норми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ных и ненормированных средств языка (на примере литерату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текстов и письменных речевых высказываний студентов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образование монологической речи в диалогическую и наоборот (с одновременным привнесением в создаваемый текст соответс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 элементов разговорного языка и строго нормированного литературного языка письменной речи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- основные единицы и уровни языка, их признаки и взаимосвязь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5 - способы </w:t>
      </w:r>
      <w:r>
        <w:rPr>
          <w:rFonts w:cs="Times New Roman" w:ascii="Times New Roman" w:hAnsi="Times New Roman"/>
          <w:sz w:val="28"/>
          <w:szCs w:val="28"/>
        </w:rPr>
        <w:t>совершенствования, способности к самооценке на основе наблюдения за собственной речью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7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Style11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Р 23 </w:t>
      </w:r>
      <w:r>
        <w:rPr>
          <w:rFonts w:eastAsia="Calibri"/>
          <w:sz w:val="28"/>
          <w:szCs w:val="28"/>
          <w:lang w:eastAsia="en-US"/>
        </w:rPr>
        <w:t>Получение обучающимися возможности самораскрытия и самореалзация личности.</w:t>
      </w:r>
      <w:r>
        <w:br w:type="page"/>
      </w:r>
    </w:p>
    <w:p>
      <w:pPr>
        <w:pStyle w:val="Style111"/>
        <w:ind w:firstLine="709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/>
        <w:rPr/>
      </w:pPr>
      <w:r>
        <w:rPr>
          <w:rStyle w:val="FontStyle50"/>
          <w:b/>
          <w:sz w:val="28"/>
          <w:szCs w:val="28"/>
        </w:rPr>
        <w:t>Заочная форма обучения</w:t>
      </w:r>
    </w:p>
    <w:p>
      <w:pPr>
        <w:pStyle w:val="Style24"/>
        <w:widowControl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60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 </w:t>
            </w:r>
            <w:r>
              <w:rPr>
                <w:rStyle w:val="FontStyle51"/>
                <w:rFonts w:cs="Times New Roman" w:ascii="Times New Roman" w:hAnsi="Times New Roman"/>
                <w:b/>
                <w:sz w:val="28"/>
                <w:szCs w:val="28"/>
              </w:rPr>
              <w:t>аттестация 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фференцированного зачета (1 курс), домашних контрольных работ (1 курс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b/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120" w:after="0"/>
        <w:rPr>
          <w:rStyle w:val="FontStyle5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1 Заочная форма обучения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7372"/>
        <w:gridCol w:w="1025"/>
        <w:gridCol w:w="3133"/>
        <w:gridCol w:w="11"/>
      </w:tblGrid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м ча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е сведения о языке и реч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структура курса дисциплины «Русский язык и культура реч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готовка  сообщений  по темам: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русского язы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тературные формы языка.</w:t>
            </w:r>
            <w:r>
              <w:rPr>
                <w:rStyle w:val="12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го русского языка.</w:t>
            </w:r>
          </w:p>
          <w:p>
            <w:pPr>
              <w:pStyle w:val="Style23"/>
              <w:rPr/>
            </w:pPr>
            <w:r>
              <w:rPr>
                <w:rStyle w:val="12"/>
                <w:sz w:val="24"/>
                <w:szCs w:val="24"/>
              </w:rPr>
              <w:t>Нормы русского речевого этике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язык и языковая нор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12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циональный язык в историческом развитии. </w:t>
            </w:r>
            <w:r>
              <w:rPr>
                <w:bCs/>
                <w:sz w:val="24"/>
                <w:szCs w:val="24"/>
              </w:rPr>
              <w:t>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51" w:hanging="5"/>
              <w:jc w:val="both"/>
              <w:rPr/>
            </w:pPr>
            <w:r>
              <w:rPr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(морфологические и синтаксические),   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 Культура пользования словарями и справочник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спекта: с.5-11, 43-5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стема языка и её характерист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. Фонетика, орфоэпия, орфография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96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ение упр.3-8 (с.7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69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1-11 (с.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6" w:hanging="0"/>
              <w:jc w:val="both"/>
              <w:rPr/>
            </w:pPr>
            <w:r>
              <w:rPr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, внелитературной лексики. Лексические анахронизмы. Злоупотребление терминами. Фразеологические ошибки: расширение, сокращение или искажение фразеологизма, изменение грамматических форм в составе фразеологизма; контаминация (смешение) фразеологизм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с.100), 10-11 (с.101),  9 (с.156)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49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:</w:t>
            </w:r>
            <w:r>
              <w:rPr>
                <w:sz w:val="24"/>
                <w:szCs w:val="24"/>
              </w:rPr>
              <w:t xml:space="preserve"> «Фонетические единицы языка. Фонетика и графика. Орфоэпические    и орфографические нормы современного русского языка. Лексические единицы языка. Виды лексических ошибок и их исправление в тексте. Структура слова. Ошибки в словообразовании. Лексические и словообразовательные средства выразительност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Style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2,4 (с.175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2" w:hanging="32"/>
              <w:jc w:val="both"/>
              <w:rPr/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спекта: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 177-192, 21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. 3, 4, 9 (с. 168-169), 1- 7 (с.19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4"/>
              <w:jc w:val="both"/>
              <w:rPr/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интаксические нормы. Словосочетание и его виды. Типы связей слов в словосочетании. Синонимика словосочетаний. Ошибки в согласовании и управлении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Основные ошибки в построении и употреблении сложных предложений разных вид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спекта: с.201-213, 240-2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68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9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1-3 (с.204), 1-5 (с.21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с.210), 3 (с.272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Текст как речевое произвед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100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как речевое произведение. Структура текста. Смысловая и композиционная целостность текста. Связи предложений в тексте. Сложное синтаксическое целое и его виды. Функционально-смысловые типы тексто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альные стили русского язык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1-4 (с.284), 7 (с.2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анры деловой и учебно-научной реч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омпозиции текста и языковых средств в зависимости от темы, цели, адресата и ситуации общения. Понятие жанра. Жанры учебно-научной речи (тезисы, конспект, реферат, аннотация). 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Унификация документов: реквизиты, формуляр, бланк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2: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bCs/>
                <w:sz w:val="24"/>
                <w:szCs w:val="24"/>
              </w:rPr>
              <w:t xml:space="preserve"> 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  <w:r>
              <w:rPr>
                <w:sz w:val="24"/>
                <w:szCs w:val="24"/>
              </w:rPr>
              <w:t xml:space="preserve"> Лингвостилистический анализ текста. Виды переработки текста. Составление деловых бумаг  различных жанро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68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5 (с. 2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55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6 (с. 2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4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й контрольной рабо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 дифференцированный зачёт в форме письмен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Русский язык и культура речи»  использу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551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ганик Г. Я., Сурикова Т. И., Клушина Н. И., Анненкова И. В. ; Под ред. Солганика Г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39 с. – режим дост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https://urait.ru/bcode/489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Е.В., Черняк В.Д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усский язык и культура речи (СПО).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КноРус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2023. - 343 с. 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жим доступа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https://book.ru/books/945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зков А. В., Глазкова Е. А., Лапутина Т. В., Муравьева Н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й русский язык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urait.ru/bcode/498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 Дополнительные источники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2409"/>
        <w:gridCol w:w="2551"/>
        <w:gridCol w:w="15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убева А. В., Пономарева З. Н., Стычишина Л. П. ; Под ред. Голубевой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Практикум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56 с.- режим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7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. Ганапольской Е.В., Волошиновой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Семнадцать практических занятий: учебное пособие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304 с. 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94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  ДИСЦИПЛИНЫ</w:t>
      </w:r>
    </w:p>
    <w:p>
      <w:pPr>
        <w:pStyle w:val="Normal"/>
        <w:spacing w:lineRule="auto" w:line="240" w:before="0" w:after="0"/>
        <w:ind w:left="170" w:right="57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57"/>
        <w:gridCol w:w="3615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 результа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1 - создавать тексты в устной и письм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форме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0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2 - различать элементы нормированной и ненормированной реч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91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3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4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59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5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ле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языковых стилистических прием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5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6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имание текста на семантическом, синтаксическом и грамматичес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лавных и второстепенных членов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идеи и темы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7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и пунктуационные нормы современного русского литерату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применение орфографических норм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применение пунктуационных нор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6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1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различия между языком и речью, фун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языка, признаки литературного языка и типы речевой нормы, основ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мпоненты культуры речи (владение языковой, литературной нормой, соблюдение этики общения, учет коммуникативного компонента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войства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свойств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, морфологические, синтаксические нормы русского язы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2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аспекты культуры речи (обсуждение проблемы с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льзованием диалогической и монологической форм речи)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анализ речевых структур с точки зрения использования норм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нных и ненормированных средств языка (на примере литерату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ых текстов и письменных речевых высказываний студентов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еобразование монологической речи в диалогическую и наоборот (с одновременным привнесением в создаваемый текст соответ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но элементов разговорного языка и строго нормированного литературного языка письменной речи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ое члене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ые формы речи и специфика их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ое оформление устной и письменн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3 - 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азделы языка,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зык как система и структу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е единиц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42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ммат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граф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унк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З5 – способ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я, способности к самооценке на основе наблюдения за собственной речь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а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ечевые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- лекции, опрос (фронтальный, индивидуальные задания)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1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49">
    <w:name w:val="Font Style49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1">
    <w:name w:val="Font Style51"/>
    <w:qFormat/>
    <w:rPr>
      <w:rFonts w:ascii="Consolas" w:hAnsi="Consolas" w:cs="Consolas"/>
      <w:i/>
      <w:iCs/>
      <w:color w:val="000000"/>
      <w:spacing w:val="-10"/>
      <w:sz w:val="40"/>
      <w:szCs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 отступ1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firstLine="90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8:00Z</dcterms:created>
  <dc:creator>Edokova</dc:creator>
  <dc:description/>
  <cp:keywords/>
  <dc:language>en-US</dc:language>
  <cp:lastModifiedBy>Специалист УМО</cp:lastModifiedBy>
  <cp:lastPrinted>2023-07-12T13:12:00Z</cp:lastPrinted>
  <dcterms:modified xsi:type="dcterms:W3CDTF">2025-05-07T09:00:00Z</dcterms:modified>
  <cp:revision>66</cp:revision>
  <dc:subject/>
  <dc:title/>
</cp:coreProperties>
</file>