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34"/>
        <w:spacing w:lineRule="exact" w:line="1" w:before="182" w:after="0"/>
        <w:ind w:left="77" w:hanging="0"/>
        <w:jc w:val="both"/>
        <w:rPr>
          <w:b/>
          <w:b/>
          <w:kern w:val="2"/>
          <w:sz w:val="30"/>
          <w:szCs w:val="30"/>
          <w:lang w:eastAsia="ar-SA"/>
        </w:rPr>
      </w:pPr>
      <w:r>
        <w:rPr>
          <w:b/>
          <w:kern w:val="2"/>
          <w:sz w:val="30"/>
          <w:szCs w:val="30"/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Style34"/>
        <w:ind w:left="218"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4"/>
        <w:ind w:left="218" w:right="-284" w:hanging="0"/>
        <w:rPr/>
      </w:pPr>
      <w:r>
        <w:rPr>
          <w:rStyle w:val="FontStyle50"/>
          <w:sz w:val="28"/>
          <w:szCs w:val="28"/>
        </w:rPr>
        <w:t xml:space="preserve">1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4"/>
        <w:ind w:left="218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b/>
          <w:b/>
          <w:bCs/>
        </w:rPr>
      </w:pPr>
      <w:r>
        <w:rPr>
          <w:rStyle w:val="FontStyle50"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Место </w:t>
      </w:r>
      <w:r>
        <w:rPr>
          <w:rStyle w:val="FontStyle45"/>
          <w:bCs/>
          <w:sz w:val="28"/>
          <w:szCs w:val="28"/>
        </w:rPr>
        <w:t xml:space="preserve">профессионального модуля в структуре </w:t>
      </w:r>
      <w:r>
        <w:rPr>
          <w:b/>
          <w:bCs/>
          <w:sz w:val="28"/>
          <w:szCs w:val="28"/>
        </w:rPr>
        <w:t>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ПМ 02 «Организация деятельности коллектива исполнителей» относится к профессиональным модулям.</w:t>
      </w:r>
    </w:p>
    <w:p>
      <w:pPr>
        <w:pStyle w:val="Style19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В профессиональный </w:t>
      </w:r>
      <w:r>
        <w:rPr>
          <w:b/>
          <w:sz w:val="28"/>
          <w:szCs w:val="28"/>
        </w:rPr>
        <w:t xml:space="preserve">модуль ПМ 02 Организация деятельности коллектива исполнителей </w:t>
      </w:r>
      <w:r>
        <w:rPr>
          <w:sz w:val="28"/>
          <w:szCs w:val="28"/>
        </w:rPr>
        <w:t>входят – МДК. 02.01 Организация работы и управление подразделением организации и ПП.02.01 Практика по профилю специальности (наблюдение и оценка деятельности коллектива исполнителей)</w:t>
      </w:r>
    </w:p>
    <w:p>
      <w:pPr>
        <w:pStyle w:val="Style19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1.2. Цели и задачи </w:t>
      </w:r>
      <w:r>
        <w:rPr>
          <w:b/>
          <w:bCs/>
          <w:sz w:val="28"/>
          <w:szCs w:val="28"/>
        </w:rPr>
        <w:t>профессионального модуля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рассмотреть теоретические и прикладные аспекты организации и управления подразделением предприят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формировать навыки по планированию работы и организации деятельности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сформировать навыки по управлению подразделением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сформировать навыки по регулированию правоотношений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numPr>
          <w:ilvl w:val="1"/>
          <w:numId w:val="2"/>
        </w:numPr>
        <w:tabs>
          <w:tab w:val="clear" w:pos="708"/>
          <w:tab w:val="left" w:pos="542" w:leader="none"/>
          <w:tab w:val="left" w:pos="993" w:leader="none"/>
        </w:tabs>
        <w:spacing w:before="34" w:after="0"/>
        <w:ind w:left="0" w:firstLine="709"/>
        <w:rPr/>
      </w:pPr>
      <w:r>
        <w:rPr>
          <w:rStyle w:val="FontStyle44"/>
          <w:b/>
          <w:szCs w:val="26"/>
        </w:rPr>
        <w:t>Т</w:t>
      </w:r>
      <w:r>
        <w:rPr>
          <w:rStyle w:val="FontStyle45"/>
          <w:bCs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профессионального модуля</w:t>
      </w:r>
      <w:r>
        <w:rPr>
          <w:rStyle w:val="FontStyle45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модуля студент должен: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.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 w:before="5" w:after="0"/>
        <w:ind w:firstLine="709"/>
        <w:rPr/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.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.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.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.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/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.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- материально-технические, трудовые и финансовые ресурсы организации, показатели их эффективного использования.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.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.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.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. 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 особенности менеджмента в области профессиональной деятельности.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.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.</w:t>
      </w:r>
    </w:p>
    <w:p>
      <w:pPr>
        <w:pStyle w:val="Style36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4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иметь практический опыт: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216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Style w:val="FontStyle60"/>
          <w:sz w:val="28"/>
          <w:szCs w:val="28"/>
        </w:rPr>
        <w:t xml:space="preserve">планирования работы коллектива исполнителей; 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216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rStyle w:val="FontStyle60"/>
          <w:sz w:val="28"/>
          <w:szCs w:val="28"/>
        </w:rPr>
        <w:t>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ind w:firstLine="709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1.4.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модуля студент должен быть компетентен в следующих вопросах: 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rFonts w:cs="font187;Times New Roman"/>
          <w:b/>
          <w:i w:val="false"/>
          <w:sz w:val="28"/>
          <w:szCs w:val="28"/>
          <w:lang w:eastAsia="en-US"/>
        </w:rPr>
        <w:t xml:space="preserve"> 01.</w:t>
      </w:r>
      <w:r>
        <w:rPr>
          <w:rStyle w:val="FontStyle48"/>
          <w:rFonts w:cs="font187;Times New Roman"/>
          <w:i w:val="false"/>
          <w:sz w:val="28"/>
          <w:szCs w:val="28"/>
          <w:lang w:eastAsia="en-US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2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  <w:lang w:eastAsia="ar-SA"/>
        </w:rPr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3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4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5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6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7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8</w:t>
      </w:r>
      <w:r>
        <w:rPr>
          <w:rStyle w:val="FontStyle48"/>
          <w:rFonts w:cs="font187;Times New Roman"/>
          <w:i w:val="false"/>
          <w:sz w:val="28"/>
          <w:szCs w:val="28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ind w:firstLine="709"/>
        <w:jc w:val="both"/>
        <w:rPr/>
      </w:pPr>
      <w:r>
        <w:rPr>
          <w:rStyle w:val="FontStyle48"/>
          <w:rFonts w:cs="font187;Times New Roman"/>
          <w:b/>
          <w:i w:val="false"/>
          <w:sz w:val="28"/>
          <w:szCs w:val="28"/>
        </w:rPr>
        <w:t>ОК 09.</w:t>
      </w:r>
      <w:r>
        <w:rPr>
          <w:rStyle w:val="FontStyle48"/>
          <w:rFonts w:cs="font187;Times New Roman"/>
          <w:i w:val="false"/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Style121"/>
        <w:widowControl/>
        <w:ind w:firstLine="709"/>
        <w:rPr/>
      </w:pPr>
      <w:r>
        <w:rPr>
          <w:rStyle w:val="FontStyle54"/>
          <w:b/>
          <w:sz w:val="28"/>
          <w:szCs w:val="28"/>
        </w:rPr>
        <w:t>ПК 2.1.</w:t>
      </w:r>
      <w:r>
        <w:rPr>
          <w:rStyle w:val="FontStyle54"/>
          <w:sz w:val="28"/>
          <w:szCs w:val="28"/>
        </w:rPr>
        <w:t xml:space="preserve"> Планировать и организовывать производственные работы коллективом исполнителей.</w:t>
      </w:r>
    </w:p>
    <w:p>
      <w:pPr>
        <w:pStyle w:val="Style121"/>
        <w:widowControl/>
        <w:spacing w:before="5" w:after="0"/>
        <w:ind w:firstLine="709"/>
        <w:rPr/>
      </w:pPr>
      <w:r>
        <w:rPr>
          <w:rStyle w:val="FontStyle54"/>
          <w:b/>
          <w:sz w:val="28"/>
          <w:szCs w:val="28"/>
        </w:rPr>
        <w:t>ПК 2.2.</w:t>
      </w:r>
      <w:r>
        <w:rPr>
          <w:rStyle w:val="FontStyle54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121"/>
        <w:widowControl/>
        <w:spacing w:before="5" w:after="0"/>
        <w:ind w:firstLine="709"/>
        <w:rPr/>
      </w:pPr>
      <w:r>
        <w:rPr>
          <w:rStyle w:val="FontStyle54"/>
          <w:b/>
          <w:sz w:val="28"/>
          <w:szCs w:val="28"/>
        </w:rPr>
        <w:t>ПК 2.3.</w:t>
      </w:r>
      <w:r>
        <w:rPr>
          <w:rStyle w:val="FontStyle54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Style121"/>
        <w:widowControl/>
        <w:spacing w:before="5" w:after="0"/>
        <w:ind w:firstLine="709"/>
        <w:rPr>
          <w:rStyle w:val="FontStyle54"/>
          <w:sz w:val="28"/>
          <w:szCs w:val="28"/>
        </w:rPr>
      </w:pPr>
      <w:r>
        <w:rPr/>
      </w:r>
    </w:p>
    <w:p>
      <w:pPr>
        <w:pStyle w:val="Normal"/>
        <w:ind w:left="1" w:firstLine="708"/>
        <w:jc w:val="both"/>
        <w:rPr/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ЛР 3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Style111"/>
        <w:widowControl/>
        <w:ind w:firstLine="709"/>
        <w:rPr/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Style111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15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111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26 </w:t>
      </w:r>
      <w:r>
        <w:rPr>
          <w:sz w:val="28"/>
          <w:szCs w:val="28"/>
        </w:rPr>
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</w:r>
    </w:p>
    <w:p>
      <w:pPr>
        <w:pStyle w:val="Style111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11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31 </w:t>
      </w:r>
      <w:r>
        <w:rPr>
          <w:sz w:val="28"/>
          <w:szCs w:val="28"/>
        </w:rPr>
        <w:t>Умеющий эффективно работать в коллективе, общаться с коллегами, руководством, потребителями.</w:t>
      </w:r>
    </w:p>
    <w:p>
      <w:pPr>
        <w:pStyle w:val="Style111"/>
        <w:widowControl/>
        <w:ind w:firstLine="709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Количество часов на освоение </w:t>
      </w:r>
      <w:r>
        <w:rPr>
          <w:b/>
          <w:sz w:val="28"/>
          <w:szCs w:val="28"/>
        </w:rPr>
        <w:t>рабочей</w:t>
      </w:r>
      <w:r>
        <w:rPr>
          <w:b/>
          <w:bCs/>
          <w:sz w:val="28"/>
          <w:szCs w:val="28"/>
        </w:rPr>
        <w:t xml:space="preserve"> программы профессионального модул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сего часов – </w:t>
      </w:r>
      <w:r>
        <w:rPr>
          <w:b/>
          <w:sz w:val="28"/>
          <w:szCs w:val="28"/>
        </w:rPr>
        <w:t>432</w:t>
      </w:r>
      <w:r>
        <w:rPr>
          <w:sz w:val="28"/>
          <w:szCs w:val="28"/>
        </w:rPr>
        <w:t xml:space="preserve"> час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 них на освоение МДК.02.01 – </w:t>
      </w:r>
      <w:r>
        <w:rPr>
          <w:b/>
          <w:sz w:val="28"/>
          <w:szCs w:val="28"/>
        </w:rPr>
        <w:t>396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в том числе практических занятий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ов,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-лекции –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>часа;</w:t>
      </w:r>
    </w:p>
    <w:p>
      <w:pPr>
        <w:pStyle w:val="Normal"/>
        <w:ind w:firstLine="2552"/>
        <w:rPr/>
      </w:pPr>
      <w:r>
        <w:rPr>
          <w:sz w:val="28"/>
          <w:szCs w:val="28"/>
        </w:rPr>
        <w:t xml:space="preserve">самостоятельная работа –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часа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курсовое проектирование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роизводственную практику ПП 02.01.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профессионального модул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работы и управление подразделением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1135"/>
        <w:gridCol w:w="850"/>
        <w:gridCol w:w="142"/>
        <w:gridCol w:w="851"/>
        <w:gridCol w:w="1134"/>
        <w:gridCol w:w="1137"/>
        <w:gridCol w:w="1470"/>
        <w:gridCol w:w="1116"/>
        <w:gridCol w:w="1119"/>
        <w:gridCol w:w="153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ды профессиональных общих компет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Суммар-ный объем нагрузки, час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Работа обучающихся во взаимодействии с преподавателе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Самосто-ятельная 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Экзамен по модулю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Обучение по МД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актик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Производст-вен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чебна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Курсовых работ (проектов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Р 1,13,15,26,2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К.02.01 Организация работы и управление подразделением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/>
            </w:pPr>
            <w:r>
              <w:rPr/>
              <w:t>ЛР 1,13,15,26,2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П 02.01. Практика по профилю специальности (наблюдение и оценка деятельности коллектива исполните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по моду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. ЭК Квалификационный экзамен – 8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2" w:before="67" w:after="240"/>
        <w:ind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профессионального модуля</w:t>
      </w:r>
    </w:p>
    <w:p>
      <w:pPr>
        <w:pStyle w:val="Normal"/>
        <w:jc w:val="center"/>
        <w:rPr/>
      </w:pPr>
      <w:r>
        <w:rPr/>
        <w:t>ПМ 02 Организация деятельности коллектива исполнителей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52"/>
        <w:gridCol w:w="8397"/>
        <w:gridCol w:w="1413"/>
        <w:gridCol w:w="8"/>
        <w:gridCol w:w="190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СЕМЕСТР  (сам. работа 40 ч. + лекции 56 ч. + пр. занятия 24 ч. ) всего 120 ч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 Планирование работы и организация деятельности предприятия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1.1. Организация, как хозяйствующий субъе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ак хозяйствующий субъект. Основная и вспомогательная деятельность, показатели объема и качества работы, повышение хозяйственной и экономической деятельности инфраструктуры железнодорожного транспорта Инфраструктура организации. Тип структуры, характеристика функций управленческих звеньев железнодорожного транспорт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фонды организации. Состав и структура. Износ и амортизация. Оборотные средства. Показатели эффективности использования.</w:t>
            </w:r>
            <w:r>
              <w:rPr>
                <w:color w:val="000000"/>
                <w:sz w:val="22"/>
                <w:szCs w:val="22"/>
              </w:rPr>
              <w:t xml:space="preserve"> Выполнения работ и/или оказание услуг, получение дохода с прибылью на железнодорожном транспор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  </w:t>
            </w:r>
            <w:r>
              <w:rPr>
                <w:b/>
                <w:sz w:val="22"/>
                <w:szCs w:val="22"/>
              </w:rPr>
              <w:t>Организация и планирование работы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pacing w:lineRule="auto" w:line="240" w:before="0" w:after="120"/>
              <w:ind w:right="52" w:hanging="0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комотивное депо. </w:t>
            </w:r>
            <w:r>
              <w:rPr>
                <w:sz w:val="22"/>
                <w:szCs w:val="22"/>
              </w:rPr>
              <w:t>Классификация, назначение, материально-техническая база, инвентарный пар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абот тягового подвижного состава (локомотивы). Структура управления эксплуатационной работой. Способы обслуживания поездов локомотивами. Обслуживание локомотивов бригад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экипировки локомотивов. </w:t>
            </w:r>
            <w:r>
              <w:rPr>
                <w:sz w:val="22"/>
                <w:szCs w:val="22"/>
              </w:rPr>
              <w:t xml:space="preserve"> Выбор места экипировки, Оборудование, состав и обязанности экипировочных бригад, снабжение материалами, условия хранения, требования к качеству материалов, требования охраны труда, графики экипиров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 xml:space="preserve">технического обслуживания </w:t>
            </w:r>
            <w:r>
              <w:rPr>
                <w:bCs/>
                <w:sz w:val="22"/>
                <w:szCs w:val="22"/>
              </w:rPr>
              <w:t xml:space="preserve">(далее - ТО-1 и ТО-2)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змещения пунктов технического обслуживания локомотивов (далее - ПТОЛ). Оборудование, состав и обязанности бригад ТО-2, требования охраны тру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поездной работы</w:t>
            </w:r>
            <w:r>
              <w:rPr>
                <w:sz w:val="22"/>
                <w:szCs w:val="22"/>
              </w:rPr>
              <w:t>. График движения, классификация графиков движения, график оборота, расписание движения, методы расчета парка тягового подвижного состава (локомотив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аневровой работы н</w:t>
            </w:r>
            <w:r>
              <w:rPr>
                <w:sz w:val="22"/>
                <w:szCs w:val="22"/>
              </w:rPr>
              <w:t>а станции, в депо, обязанности бригады, структура и принципы управ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эффективности использования ТПС (локомотивов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локомотивных бригад. Состав  и обязанности, инструкторы  и их обязанности, труд и отдых, расчет потребности в поездных бригад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ебуемого количества локомотивных брига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использования ТПС (локомотив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использования ТП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графика работы локомотив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 Организация работ по ремонту тягового подвижного состава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оизводственный процесс</w:t>
            </w:r>
            <w:r>
              <w:rPr>
                <w:sz w:val="22"/>
                <w:szCs w:val="22"/>
              </w:rPr>
              <w:t>. Принципы, типы, методы организации ремонта, поточное производ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нирование работ. </w:t>
            </w:r>
            <w:r>
              <w:rPr>
                <w:sz w:val="22"/>
                <w:szCs w:val="22"/>
              </w:rPr>
              <w:t>Методы, программа ремонта, фронт ремонта, процент неисправных локомотивов и оценка экономической эффектив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технологических процессов. </w:t>
            </w:r>
            <w:r>
              <w:rPr>
                <w:sz w:val="22"/>
                <w:szCs w:val="22"/>
              </w:rPr>
              <w:t>Технологический процесс ремонта, ремонтные бригады их численность и состав, стандарты предприятия, учетно-отчетная документа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орудование локомотивных депо. </w:t>
            </w:r>
            <w:r>
              <w:rPr>
                <w:sz w:val="22"/>
                <w:szCs w:val="22"/>
              </w:rPr>
              <w:t>Территория, типы зданий, специализация стойл, участки и отделения депо, типовое оборудование, нормы площадей и компоновка, вспомогательные помещ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помогательная работа организации. </w:t>
            </w:r>
            <w:r>
              <w:rPr>
                <w:sz w:val="22"/>
                <w:szCs w:val="22"/>
              </w:rPr>
              <w:t>Структура управления; снабжение электроэнергией, паром, водой, сжатым воздухом; канализация; вентиляция, отопление; обслуживание, ремонт и модернизация оборудования; материально-техническое снабжение; склады и инструменты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етевого планирования и управления. Элементы сетевого графика и данные для его построения. Расчёт и анализ сетевого графика. Совершенствование системы СПУ в локомотивном хозяйст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ограммы, фронта и процента неисправных локомотив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анализ сетевого графика ремонта локомо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ого количества рабочих для ремонта локомотивов в де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личества</w:t>
            </w:r>
            <w:r>
              <w:rPr>
                <w:sz w:val="22"/>
                <w:szCs w:val="22"/>
              </w:rPr>
              <w:t xml:space="preserve"> специализированных стойл для ремонта  локомо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 Организация, нормирование и оплата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уда на железнодорожном транспорте. Принципы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. Производительность труда, методы определения и факторы роста. Организация рабочего места и его аттестация. Коллективные форм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ри изучении раздел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ндивидуальным заданиям, подготовка сообщений и  презентаций с использованием дополнительной литературы  и  интернет-ресурсов,  подготовка курсового проект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 (сам. работа 6 ч. + лекции 10 ч. + практ. занятия 2 ч) всего 18 ч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ирование труда. Задачи и содержание. Рабочее время: бюджет, классификация. Нормы затрат труда и методы их изучения. Организация нормирования, порядок пересмотра и внедрения нор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. Принципы, нормативно-правовые акты. Тарифная система, формы и системы, постоянная и переменная часть. Доплаты, порядок их определения. Стимулирование тру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роизводительности труда в </w:t>
            </w:r>
            <w:r>
              <w:rPr>
                <w:color w:val="000000"/>
                <w:sz w:val="22"/>
                <w:szCs w:val="22"/>
              </w:rPr>
              <w:t>ремонтном и эксплуатационном де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ри изучении раздел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ндивидуальным заданиям, подготовка сообщений и  презентаций с использованием дополнительной литературы  и  интернет-ресурсов,  подготовка курсового проек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СЕМЕСТР </w:t>
            </w:r>
          </w:p>
          <w:p>
            <w:pPr>
              <w:pStyle w:val="Normal"/>
              <w:ind w:left="-391" w:hanging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м. работа 86 ч.+ лекции 88 ч. практ. занятия 54 ч. + курсовое проектировавание 30ч.) всего 258 ч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планируемого фонда заработной 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фактической заработной платы за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 </w:t>
            </w:r>
            <w:r>
              <w:rPr>
                <w:b/>
                <w:sz w:val="22"/>
                <w:szCs w:val="22"/>
              </w:rPr>
              <w:t>Финансово-экономические аспекты деятельности организаций отрасли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-финансовый план. Содержание и порядок составления, планирование показателей, повышение эффективности деятельности инфраструктур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 и себестоимость продукции. Структура, планирование расходов. Себестоимость продукции. Калькуляция себестоимости, пути сниж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ообразование  и ценовая политика на железнодорожном транспорте. Ценообразование, методы ценообразования. Ценовая стратегия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эффективности деятельности инфраструктуры железнодорожного транспорта. Прибыль, ее формирование, распределение, использование. Налогообложение. Рентабель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ая и инвестиционная политика, внешнеэкономическая деятельность железнодорожного транспорта. Инвестиции. Инвестиционная политика. Инновации: сущность, виды и направ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оизводственной деятельности. Виды, инвентаризация, ревиз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изводственно – финансового плана цеха (участ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одственно – хозяйственной деятельности (участка, отдедения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ри изучении раздела 1.</w:t>
            </w:r>
          </w:p>
          <w:p>
            <w:pPr>
              <w:pStyle w:val="Footnote"/>
              <w:rPr/>
            </w:pPr>
            <w:r>
              <w:rPr>
                <w:color w:val="000000"/>
                <w:sz w:val="22"/>
                <w:szCs w:val="22"/>
              </w:rPr>
              <w:t>Работа по индивидуальным заданиям, подготовка сообщений и  презентаций с использованием дополнительной литературы  и  интернет-ресурсов,  подготовка курсового проект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ОЕ ПРОЕК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курсовых рабо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Организация эксплуатации тягового подвижного состава с разработкой индивидуальной ч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индивидуальной части проек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цеха по ремонту тягового подвижного состава в объёме ТР-1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цеха по ремонту тягового подвижного состава в объёме ТР-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цеха по ремонту тягового подвижного состава в объёме ТР-3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ха по ремонту электроаппаратов тягового подвижн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рганизация работы цеха по ремонту контрольно-измерительных приборов тягового подвижн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ха по ремонту электрических машин тягового подвижн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ха по ремонту аккумуляторных батарей тягового подвижн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ха по ремонту колесных пар и роликовых букс тягового подвижн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ха по ремонту тележек тягового подвижн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астка по ремонту токоприемников тягового подвижного состава.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Управление подразделением организ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2.1 Функции, виды и психология менедж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, виды и психология менедж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и содержание менеджмента. Основные понятия. Этапы развития. Школы управления. Менеджмент на железнодорожном транспор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организационного управления. Виды организаций. Среда организаций. Цели и задачи, принципы, виды, функции и методы менеджмента на железнодорожном транспор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 менеджмента.  Трудовой коллектив, личность, индивидуальность. Типы темпераментов. Морально-психологический клима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уководства. Типы руководителей. Формы власти и влияния. Авторит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темперамента лич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 различных стилей руководств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явление факторов формирования благоприятного </w:t>
            </w:r>
            <w:r>
              <w:rPr>
                <w:sz w:val="22"/>
                <w:szCs w:val="22"/>
              </w:rPr>
              <w:t xml:space="preserve"> морально-психологического климата коллектив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миджа руководителя на железнодорожном транспорте (деловая игр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 2.2. Основы организации работы исполнителей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управленческих решений. Классификация, виды, процесс принятия, организация исполнения и контроль, методы и способы принят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ческий менеджмент. Назначение управленческой стратегии. Анализ стратегических альтернатив Типы стратегий и методы стратегического планир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мотивации труда. Понятие мотивации. Теории потребнос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нфликтами. Понятие, типы и причины конфликтов. Классификация и способы управления на железнодорожном транспорт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технологии в сфере управления производством. Коммуникации и их совершенствование. Понятие и использование информации. Виды научно-информационной деятельности. Компьютерные системы информационного менеджмента в инфраструктуре железнодорожного транспорт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трудового коллектива. Требования к руководителю; организация, характер и культура тру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делового общ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рганизация совещаний. Деловой этикет. Устное выступление. Искусство общ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 Особенности менеджмента в области профессиональной деятельности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. Задачи кадровых служб инфраструктуры железнодорожного транспорта. Подбор, обучение и аттестация персонала. Карьер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при изучении раздела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ндивидуальным заданиям,  подготовка к защите отчетов по практическим занятия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егулирование правоотношений в профессиональной деятель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Регулирование правоотношений  в профессиональной деятельности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Транспортное право как под отрасль гражданского пра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основа деятельности Федерального железнодорожного транспорт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овые вопросы обеспечения безопасной работы на  железнодорожном транспорт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ормативные акты, регламентирующие перевозки пассажиров, багажа, груза и грузобагажа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 и дисциплина работни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пра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и обязанности работника и работодат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й догово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арная ответ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е и индивидуальные трудовые споры. Решение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ри изучении раздела 3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ндивидуальным заданиям, подготовка сообщений и  презентаций с использованием дополнительной литературы  и  интернет-ресурсов, подготовка к защите отчетов по практическим занятия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Р 1,13,15,26,28,3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ежуточная аттестация в форме – дифференцированного зачета – 6,8 семестр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ый опрос – 7 семест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совое проектирование - 8 семестр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П.02.01 ПРАКТИКА ПО ПРОФИЛЮ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НАБЛЮДЕНИЕ И ОЦЕНКА ДЕЯТЕЛЬНОСТИ КОЛЛЕКТИВА ИСПОЛНИТЕЛЕЙ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591"/>
        <w:gridCol w:w="1250"/>
        <w:gridCol w:w="2215"/>
      </w:tblGrid>
      <w:tr>
        <w:trPr>
          <w:trHeight w:val="232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b/>
              </w:rPr>
              <w:t>Наблюдение и оценка деятельности коллектива исполн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</w:rPr>
              <w:t>Наблюдение и оценка деятельности и отделений локомотивного деп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инструкции по правилам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в бригаде и основные функции бригади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</w:rPr>
              <w:t>Изучение организация рабочих мест в бригаде с учетом совмещения професс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</w:rPr>
              <w:t>Ознакомление с работой дежурного по депо, машиниста - инструктора, нарядч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450" w:leader="none"/>
              </w:tabs>
              <w:ind w:right="-1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  <w:bCs/>
              </w:rPr>
              <w:t>Изучение должностных обязанностей и опера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 ПК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ЛР 1,13,15,26,28,31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– 7 семе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/>
        <w:spacing w:before="67" w:after="0"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left"/>
        <w:rPr/>
      </w:pPr>
      <w:r>
        <w:rPr>
          <w:rStyle w:val="FontStyle50"/>
          <w:sz w:val="28"/>
          <w:szCs w:val="28"/>
        </w:rPr>
        <w:tab/>
        <w:tab/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90" w:firstLine="708"/>
        <w:rPr/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 преподавателя -1 шт., стул преподавателя- 1 шт., стол ученический-17 шт., стулья ученические-18 шт., доска -1шт; макет организация пескоснобжения локомотива – 1шт; </w:t>
      </w:r>
    </w:p>
    <w:p>
      <w:pPr>
        <w:pStyle w:val="Normal"/>
        <w:ind w:right="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right="190" w:hanging="0"/>
        <w:rPr/>
      </w:pPr>
      <w:r>
        <w:rPr>
          <w:rStyle w:val="FontStyle113"/>
          <w:rFonts w:cs="Times New Roman"/>
          <w:sz w:val="28"/>
          <w:szCs w:val="28"/>
        </w:rPr>
        <w:t>Технические средства обучения: проектор  переносной,  экран переносной.</w:t>
      </w:r>
      <w:r>
        <w:rPr>
          <w:sz w:val="28"/>
          <w:szCs w:val="28"/>
        </w:rPr>
        <w:t xml:space="preserve"> 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/>
      </w:pPr>
      <w:r>
        <w:rPr>
          <w:rStyle w:val="FontStyle50"/>
          <w:sz w:val="28"/>
          <w:szCs w:val="28"/>
        </w:rPr>
        <w:t>3.2. Информационное обеспечение обучения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Авторы и состав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Загла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Изда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Кол-во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/>
                <w:b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еятельности коллектива исполнителей: учебник.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color w:val="333333"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color w:val="333333"/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33333"/>
                <w:shd w:fill="FFFFFF" w:val="clear"/>
              </w:rPr>
              <w:t>Москва: Издательство Юрайт, 2018. — 182 с. </w:t>
            </w:r>
            <w:r>
              <w:rPr>
                <w:color w:val="000000"/>
              </w:rPr>
              <w:t xml:space="preserve"> -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biblio-online.ru/book/upravlenie-personalom-41271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ибанов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правление персоналом: учебное пособ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Москва: КноРус, 2020. — 201 с. — </w:t>
            </w:r>
            <w:r>
              <w:rPr>
                <w:color w:val="000000"/>
              </w:rPr>
              <w:t>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1"/>
        <w:widowControl/>
        <w:spacing w:before="120" w:after="240"/>
        <w:ind w:firstLine="708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самостоятельных работ, тестирования, а также выполнения обучающимися индивидуальных заданий, курсового проекта, исследований.</w:t>
      </w:r>
    </w:p>
    <w:p>
      <w:pPr>
        <w:pStyle w:val="Style341"/>
        <w:widowControl/>
        <w:spacing w:before="82" w:after="0"/>
        <w:rPr>
          <w:rStyle w:val="FontStyle57"/>
        </w:rPr>
      </w:pPr>
      <w:r>
        <w:rPr>
          <w:rStyle w:val="FontStyle57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221"/>
        <w:gridCol w:w="3403"/>
        <w:gridCol w:w="342"/>
        <w:gridCol w:w="2417"/>
        <w:gridCol w:w="38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</w:rPr>
              <w:t>Результаты (освоенные общекультурных компетенций)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Основные показатели оценки результата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58"/>
              </w:rPr>
              <w:t>Формы и методы контроля и оценк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rPr/>
            </w:pPr>
            <w:r>
              <w:rPr>
                <w:rStyle w:val="FontStyle60"/>
                <w:b/>
                <w:sz w:val="24"/>
                <w:szCs w:val="24"/>
              </w:rPr>
              <w:t>ОК 01.</w:t>
            </w:r>
            <w:r>
              <w:rPr>
                <w:rStyle w:val="FontStyle60"/>
                <w:sz w:val="24"/>
                <w:szCs w:val="24"/>
              </w:rPr>
              <w:t xml:space="preserve"> Понимать сущность и социальную значимость    своей будущей профессии, проявлять   к   ней устойчивый интерес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- понимание и использование перспективных новшеств в своей профессиональной деятельности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4" w:hanging="14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Style331"/>
              <w:widowControl/>
              <w:ind w:left="14" w:hanging="14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b/>
                <w:sz w:val="24"/>
                <w:szCs w:val="24"/>
              </w:rPr>
              <w:t>ОК 02.</w:t>
            </w:r>
            <w:r>
              <w:rPr>
                <w:rStyle w:val="FontStyle60"/>
                <w:sz w:val="24"/>
                <w:szCs w:val="24"/>
              </w:rPr>
              <w:t xml:space="preserve"> Организовывать    собственную деятельность, выбирать типовые методы и способы выполнения    профессиональных задач, оценивать их эффек</w:t>
              <w:softHyphen/>
              <w:t>тивность и качество</w:t>
            </w:r>
          </w:p>
          <w:p>
            <w:pPr>
              <w:pStyle w:val="Style331"/>
              <w:widowControl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Style38"/>
              <w:widowControl/>
              <w:ind w:firstLine="283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демонстрация эффективности и качества выполнения профессиональных задач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03.</w:t>
            </w:r>
            <w:r>
              <w:rPr>
                <w:rStyle w:val="FontStyle60"/>
                <w:sz w:val="24"/>
                <w:szCs w:val="24"/>
              </w:rPr>
              <w:t xml:space="preserve"> Принимать решения    в    стандартных  и  нестандартных ситуациях и нести за них ответственность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283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b/>
                <w:sz w:val="24"/>
                <w:szCs w:val="24"/>
              </w:rPr>
              <w:t>ОК 04.</w:t>
            </w:r>
            <w:r>
              <w:rPr>
                <w:rStyle w:val="FontStyle60"/>
                <w:sz w:val="24"/>
                <w:szCs w:val="24"/>
              </w:rPr>
              <w:t xml:space="preserve"> Осуществлять поиск и использование информации, необходимой для эф</w:t>
              <w:softHyphen/>
              <w:t>фективного выполнения профессиональных задач, профессионального и лич</w:t>
              <w:softHyphen/>
              <w:t>ностного развития</w:t>
            </w:r>
          </w:p>
          <w:p>
            <w:pPr>
              <w:pStyle w:val="Style331"/>
              <w:widowControl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05.</w:t>
            </w:r>
            <w:r>
              <w:rPr>
                <w:rStyle w:val="FontStyle60"/>
                <w:sz w:val="24"/>
                <w:szCs w:val="24"/>
              </w:rPr>
              <w:t xml:space="preserve"> Использовать информационно-коммуникационные технологии  в  профессиональной деятельности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283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06.</w:t>
            </w:r>
            <w:r>
              <w:rPr>
                <w:rStyle w:val="FontStyle60"/>
                <w:sz w:val="24"/>
                <w:szCs w:val="24"/>
              </w:rPr>
              <w:t xml:space="preserve"> Работать в кол</w:t>
              <w:softHyphen/>
              <w:t>лективе и команде, эффективно общаться с коллегами, руководством,   потребителями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лабо</w:t>
              <w:softHyphen/>
              <w:t>раторных работах и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07.</w:t>
            </w:r>
            <w:r>
              <w:rPr>
                <w:rStyle w:val="FontStyle60"/>
                <w:sz w:val="24"/>
                <w:szCs w:val="24"/>
              </w:rPr>
              <w:t xml:space="preserve"> Брать на себя ответственность за работу членов команды   (подчинен</w:t>
              <w:softHyphen/>
              <w:t>ных), за результат выполнения    заданий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проявление ответственности за работу команды, подчиненных, результат выполнения заданий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firstLine="5"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08.</w:t>
            </w:r>
            <w:r>
              <w:rPr>
                <w:rStyle w:val="FontStyle60"/>
                <w:sz w:val="24"/>
                <w:szCs w:val="24"/>
              </w:rPr>
              <w:t xml:space="preserve"> Самостоятельно   определять задачи профессионального и личностного     развития, заниматься само</w:t>
              <w:softHyphen/>
              <w:t>образованием, осознанно     планировать повышение квалификации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283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планирование обучающимся повышения личностного и квалификационного уровн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firstLine="5"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09.</w:t>
            </w:r>
            <w:r>
              <w:rPr>
                <w:rStyle w:val="FontStyle60"/>
                <w:sz w:val="24"/>
                <w:szCs w:val="24"/>
              </w:rPr>
              <w:t xml:space="preserve">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283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проявление интереса к инновациям в профессиональной области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54"/>
                <w:b/>
                <w:sz w:val="24"/>
                <w:szCs w:val="24"/>
              </w:rPr>
              <w:t>ПК 2.1.</w:t>
            </w:r>
            <w:r>
              <w:rPr>
                <w:rStyle w:val="FontStyle54"/>
                <w:sz w:val="24"/>
                <w:szCs w:val="24"/>
              </w:rPr>
              <w:t xml:space="preserve"> Планировать и организовывать производственные работы коллективом исполнителей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- планирование и организация работы трудового коллектива</w:t>
            </w:r>
          </w:p>
          <w:p>
            <w:pPr>
              <w:pStyle w:val="Style281"/>
              <w:widowControl/>
              <w:spacing w:lineRule="auto" w:line="240"/>
              <w:ind w:right="33" w:firstLine="36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  <w:r>
              <w:rPr/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firstLine="5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54"/>
                <w:b/>
                <w:sz w:val="24"/>
                <w:szCs w:val="24"/>
              </w:rPr>
              <w:t>ПК 2.2.</w:t>
            </w:r>
            <w:r>
              <w:rPr>
                <w:rStyle w:val="FontStyle54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>
                <w:rStyle w:val="FontStyle54"/>
                <w:szCs w:val="24"/>
              </w:rPr>
            </w:pPr>
            <w:r>
              <w:rPr>
                <w:rStyle w:val="FontStyle56"/>
                <w:lang w:eastAsia="en-US"/>
              </w:rPr>
              <w:t>- применение действующих положений по планированию работы локомотивного депо, по управление персоналом предприятия</w:t>
            </w:r>
          </w:p>
          <w:p>
            <w:pPr>
              <w:pStyle w:val="Style171"/>
              <w:widowControl/>
              <w:ind w:right="33" w:hanging="0"/>
              <w:jc w:val="both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firstLine="5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54"/>
                <w:b/>
                <w:sz w:val="24"/>
                <w:szCs w:val="24"/>
              </w:rPr>
              <w:t>ПК 2.3.</w:t>
            </w:r>
            <w:r>
              <w:rPr>
                <w:rStyle w:val="FontStyle54"/>
                <w:sz w:val="24"/>
                <w:szCs w:val="24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 xml:space="preserve">- проведение контроля оценки качества выполняемых работ 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11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 </w:t>
            </w: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блюдает</w:t>
            </w:r>
            <w:r>
              <w:rPr>
                <w:b/>
                <w:bCs/>
              </w:rPr>
              <w:t xml:space="preserve"> </w:t>
            </w:r>
            <w:r>
              <w:rPr/>
              <w:t>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8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 </w:t>
            </w:r>
            <w:r>
              <w:rPr>
                <w:bCs/>
              </w:rPr>
              <w:t>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5 </w:t>
            </w: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ает 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6 </w:t>
            </w: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ет,  клиентоориентированный подход,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8 </w:t>
            </w:r>
            <w:r>
              <w:rPr>
                <w:bCs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нимает и исполняет </w:t>
            </w:r>
            <w:r>
              <w:rPr>
                <w:bCs/>
              </w:rPr>
              <w:t>стандарты антикоррупционного поведения.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2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31 </w:t>
            </w: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  эффективно работать в коллективе, общаться с коллегами, руководством, потребителями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бычный (веб) Знак"/>
    <w:qFormat/>
    <w:rPr>
      <w:rFonts w:cs="Times New Roman"/>
      <w:sz w:val="15"/>
      <w:szCs w:val="15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9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20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1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5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6">
    <w:name w:val="Подпись к таблице"/>
    <w:basedOn w:val="Style19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9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7">
    <w:name w:val="Подпись к картинке"/>
    <w:basedOn w:val="Style20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8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9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3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1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0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4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3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5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4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5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6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6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40/18721/" TargetMode="External"/><Relationship Id="rId3" Type="http://schemas.openxmlformats.org/officeDocument/2006/relationships/hyperlink" Target="https://biblio-online.ru/book/upravlenie-personalom-412713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www.book.ru/book/9322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Зам. директора УМО</cp:lastModifiedBy>
  <cp:lastPrinted>2024-11-15T13:22:00Z</cp:lastPrinted>
  <dcterms:modified xsi:type="dcterms:W3CDTF">2025-02-03T06:47:00Z</dcterms:modified>
  <cp:revision>40</cp:revision>
  <dc:subject/>
  <dc:title> </dc:title>
</cp:coreProperties>
</file>