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.8.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ОПОП-П по профессии/специальности </w:t>
        <w:br/>
      </w:r>
      <w:bookmarkStart w:id="0" w:name="_Hlk1963950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02.08 Строительство железных дорог, путь и путевое хозяйство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End w:id="0"/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ПРОИЗВОДСТВЕННОЙ 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П.02.01 ПМ 02 Строительство железных дорог, ремонт и текущее содержание железнодорожного пут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5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628" w:leader="dot"/>
        </w:tabs>
        <w:ind w:left="2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TOC \h \z \u \o "2-2"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9933812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 ОБЩАЯ ХАРАКТЕРИСТИКА РАБОЧЕЙ ПРОГРАММЫ 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2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1. Цель и место производственной практики в структуре образовательной программы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4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2. Результаты освоения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4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3. Обоснование часов производственной практики в рамках вариативной части ОПОП-П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4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 СТРУКТУРА И СОДЕРЖАНИЕ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4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1. Трудоемкость освоения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4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2.  Структура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45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3. Содержание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46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  УСЛОВИЯ РЕАЛИЗАЦИИ ПРОГРАММЫ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4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1. Материально-техническое обеспечение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4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4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3. Общие требования к организации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5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4 Кадровое обеспечение процесса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33815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4. КОНТРОЛЬ И ОЦЕНКА РЕЗУЛЬТАТОВ ОСВОЕНИЯ 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" w:name="__RefHeading___Toc199338122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БЩАЯ ХАРАКТЕРИСТИКА РАБОЧЕЙ ПРОГРАММЫ </w:t>
        <w:br/>
        <w:t>ПРОИЗВОДСТВЕННОЙ ПРАКТИК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__RefHeading___Toc199338123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производственной практики в структуре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оизводственной практики является частью программы подготовки специалистов среднего звена в соответствии с ФГОС СПО  специальности 23.02.08 Строительство железных дорог, путь и путевое хозяйство, утвержденного 29 февраля 2024 года № 135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50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П.02.01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М 02 Строительство железных дорог, ремонт и текущее содержание железнодорожного пут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 02.01. Строительство и реконструкция железных дорог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 02.03. Применение машин, механизмов для ремонтных и строительных рабо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по строительству, ремонту восстановлению железнодорожного пути и сооружений с использованием средств механизаци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технологические процессы производства ремонтных работ железнодорожного пути и сооружени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ть контроль качества текущего содержания железнодорожного пути, ремонтных и строительных работ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работы по проектированию и строительству железных дорог, земляного полотна и искусственных сооружений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требования охраны окружающей среды, охраны труда и промышленной безопасности при строительстве и эксплуатации железных дорог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изводственной практики: приобретение практического опыта в рамках профессиональных модулей данной ОПОП-П по видам деятель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железных дорог, ремонт и текущее содержание железнодорожного пу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_RefHeading___Toc199338140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Результаты освоения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производственной практики по видам деятельности, предусмотренным ФГОС СПО и запросам работодателей, обучающийся должен получить практический опы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хнологических процессов строительных работ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машин и механизмов при ремонтных и строительных работах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параметров рельсовой колеи и стрелочных переводов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хнологических процессов текущего содержания и ремонта железнодорожного пути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обучения персонала на рабочем месте безопасным методам и приемам труда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я работ по строительству железных дорог, зданий и соору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спользованием основных достижений научно-технического прогресса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машин и механизмов при ремонтных и строительных работах, формирования системного подхода к технологии и организации производства при строительстве и ремонте железных дорог, восстановления железнодорожного пути и инженерных сооружений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99338141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Обоснование часов производственной практики в рамках вариативной части ОПОП-П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2"/>
        <w:gridCol w:w="2385"/>
        <w:gridCol w:w="1395"/>
        <w:gridCol w:w="1034"/>
        <w:gridCol w:w="204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/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часов 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2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енной практики в рамках вариативной части ОПОП-П -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 ак.ч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_RefHeading___Toc199338142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ПРОИЗВОДСТВЕННОЙ ПРАКТИК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" w:name="__RefHeading___Toc199338143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46"/>
        <w:gridCol w:w="4974"/>
        <w:gridCol w:w="1577"/>
      </w:tblGrid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оизводствен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2.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7</w:t>
            </w:r>
          </w:p>
        </w:tc>
      </w:tr>
      <w:tr>
        <w:trPr>
          <w:trHeight w:val="3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7" w:name="__RefHeading___Toc199338144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производствен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552"/>
        <w:gridCol w:w="2773"/>
        <w:gridCol w:w="916"/>
      </w:tblGrid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 02.01. ПМ 02. Строительство железных дорог, ремонт и текущее содержание железнодорожного пу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02.01- ПК 0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ировании, строительстве и реконструкции желез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1. Общий инструктаж студентов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е безопасности на рабоч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2. Ознакомление с работой предприятия и технической служб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02.01- ПК 02.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ического обслуживания и ремонта железнодорожного пути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ического обслуживания железнодорожного пути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ие ремонта железнодорожного пути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1. Текущ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железнодорожного пу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2. Виды ремон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ого пу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3. Устройство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бесстыков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02.01- ПК 02.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ов при работе с машинами, механизмами в ремонтных и строительных работ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ов при работе с машинами, механизмами в ремонтных и строительных работ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ированный путевой инструм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техничес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и желез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, безопас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поездов и охран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.02.01 Производственная прак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_RefHeading___Toc199338145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Содержание 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103"/>
        <w:gridCol w:w="1125"/>
      </w:tblGrid>
      <w:tr>
        <w:trPr>
          <w:trHeight w:val="150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 и тем производствен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П 02. ПМ 02. Строительство железных дорог, ремонт и текущее содержание железнодорожного пу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80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ектировании, строительстве и реконструкции железных доро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1. Общий инструктаж студентов по технике безопасности на рабочих мест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ий инструктаж студентов по технике безопасности на рабочих мес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2. Ознакомление с работой предприятия и технической служб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знакомление с работой предприятия и техническ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рганизация функционирования сооружений и устройств инфраструктуры железнодорожн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а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ехнического обслуживания и ремонта железнодорожного пути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1. Текуще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держание железнодорожного пу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полнение работ по текущему содержанию земляного полотна, водоотводных и укрепительных соору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обследование земляного полот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полнение работ по текущему содержанию переездов, путевых и  сигнальных зна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держание рельсовой колеи, скреплений, шпал, брусьев и балластного сло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одержание стрелочных переводов, нормы содержания пути и стрелочных перев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собенности текущего содержания пути на электрифицированных участк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держание и смена элементов изолирующих и токопроводящих сты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собенности текущего содержания пути с железобетонными шпал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собенности технологии работ по выправке пути по уровню, регулировке ширины колеи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иночной смене шпал и скрепл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текущее содержание и ремонт земляного полотна и его соору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2. Виды ремо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елезнодорожного пу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диночная смена скреплений, рельсов, шпал и переводных брусье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боты по регулировке и разгонке заз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правка пути в продольном профиле и по уровн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ихтовка пути гидравлическими прибора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ерешивка пу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правка, рихтовка и перешивка стрелочных перев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мена отдельных металлических частей стрелочного перев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конструкция железнодорожного пу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питальный ремонт пути на новых материал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питальный ремонт на старогодных материал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рганизация работ по сборке и разборке звеньев рельсошпальной решет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собенности технологии ремонта бесстыкового пути и ремонта звеньевого пути с укладкой плетей бесстыкового пути, организация и технология работ по сборке стрелочных переводов с деревянными и железобетонны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русья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технология работ по смене перекрѐстных стрелочных перев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рганизация и технология работ по капитальному ремонту переез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монт рельсов, шпал и брусье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емонт металлических частей стрелочных перевод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3. Устройство 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бесстыковог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ут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кладка, ремонт и текущее содержание бесстыкового пу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навыков при работе с машинами, механизмами в ремонтных и строительных работа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3.1. Механизированный путевой инструмен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зучение конструкции механизированного путевого инструмента (электрический путев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мент; гидравлический путевой инструмент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зучение конструкции путевых машин тяжелого тип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ашины для балластировки и подъемки пути на баллас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ашины для очистки балласта, рельсов, скреплений и удаление засорите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ашины для перевозки и укладки рельсошпальной решетки, стрелочных переводов и плетей бесстыкового пу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ашины для выправки, подбивки и рихтовки пути, уплотнения и отделка балластной приз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ашины для очистки и уборки снег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2. Со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 техническ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луатации железны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,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вижения поездов и охраны тру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техническая эксплуатация сооружений и  устройств путевого хозяй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техническая эксплуатация устройств сигнализации, централизации и блокировки железнодорожного транспо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нструкция по сигнализации на железных дорогах РФ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знакомление с Федеральным законом о транспорт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рганизация движения поездов и обеспечение безопасности дви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полнение работ с соблюдением мероприятий по охране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П.02.01 Производственная прак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8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9" w:name="__RefHeading___Toc199338146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ПРОИЗВОДСТВЕННОЙ ПРАКТИК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99338147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_RefHeading___Toc19933814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Бадиева, В.В. Устройство железнодорожного пути: учебное пособие / В. В. Бадиева. — Москва: УМЦ ЖДТ, 2019. — 240 с. — 978-5-907055-63-6. — Текст: электронный // УМЦ ЖДТ: электронная библиотека. — UR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mczdt.ru/books/1193/230299/</w:t>
        </w:r>
      </w:hyperlink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Гундарева, Е.В. Строительство и реконструкция железных дорог. Раздел 1. Участие в проектировании, строительстве и реконструкции железных дорог: учебное пособие / Е. В. Гундарева  —  2021. — 152 с. — 978-5-907206-87-8. — Текст: электронный // УМЦ ЖДТ : электронная библиотека. — URL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mczdt.ru/books/1193/251712/</w:t>
        </w:r>
      </w:hyperlink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рейнис, З.Л. Техническое обслуживание и ремонт железнодорожного пути : учебник / З. Л. Крейнис, Н. Е. Селезнева. — Москва : УМЦ ЖДТ, 2019. — 453 с. — 978-5-907055-60-5. — Текст : электрон</w:t>
      </w:r>
      <w:r>
        <w:rPr>
          <w:rFonts w:cs="Times New Roman" w:ascii="Times New Roman" w:hAnsi="Times New Roman"/>
          <w:sz w:val="24"/>
          <w:szCs w:val="24"/>
        </w:rPr>
        <w:t>ный // УМЦ ЖДТ: электронная библиотека. —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3/230302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бзев, А.А. Комплексная механизация путевых и строительных работ: учебное пособие / А. А. Кобзев. — Москва: УМЦ ЖДТ, 2022. — 144 с. — 978-5-907479-33-3. — Текст: электронный // УМЦ ЖДТ: электронная библиотека. — URL: </w:t>
      </w:r>
      <w:hyperlink r:id="rId5">
        <w:r>
          <w:rPr>
            <w:rStyle w:val="InternetLink"/>
          </w:rPr>
          <w:t>https://umczdt.ru/books/1195/260718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равникова, А.П. Машины для строительства, содержания и ремонта железнодорожного пути : учебное пособие / А. П. Кравникова. — Москва : ФГБУ ДПО «Учебно-методический центр по образованию на железнодорожном транспорте», 2019. — 895 с. — 978-5-907055-46-9. — Текст: электронный // УМЦ ЖДТ: электронная библиотека. — URL: </w:t>
      </w:r>
      <w:hyperlink r:id="rId6">
        <w:r>
          <w:rPr>
            <w:rStyle w:val="InternetLink"/>
          </w:rPr>
          <w:t>https://umczdt.ru/books/1195/230304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печатные и/или электронные изд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Абраров, Р.Г. Реконструкция железнодорожного пути: учебное пособие / Р. Г. Абраров, Н. В. Добрынина. — Москва: УМЦ ЖДТ, 2019. — 117 с. — 978-5-907055-20-9. — Текст: электронный // УМЦ ЖДТ: электронная библиотека. — UR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mczdt.ru/books/1193/230297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</w:rPr>
        <w:t>2.</w:t>
      </w:r>
      <w:r>
        <w:rPr>
          <w:b/>
          <w:iCs/>
        </w:rPr>
        <w:t xml:space="preserve"> </w:t>
      </w:r>
      <w:r>
        <w:rPr/>
        <w:t>5</w:t>
      </w:r>
      <w:r>
        <w:rPr>
          <w:rFonts w:cs="Times New Roman" w:ascii="Times New Roman" w:hAnsi="Times New Roman"/>
          <w:sz w:val="24"/>
          <w:szCs w:val="24"/>
        </w:rPr>
        <w:t xml:space="preserve">.Пшениснов, Н. В. Железнодорожный путь : учебник / Н. В.Пшениснов. — Москва: УМЦ ЖДТ, 2022 . — 264 с. — ISBN 978-5-907479-43-2. — Текст : электронный // УМЦ ЖДТ: электронная библиотек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collection/1193/260708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__RefHeading___Toc199338149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 производственной практики устанавливаются образовательной организацией в соответствии с ОПОП-П по специальности 23.02.08 Строительство железных дорог, путь и путевое хозяйств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реализуются в форме практической подготовки и проводится непрерыв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_RefHeading___Toc19933815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производственной практики</w:t>
      </w:r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120" w:after="120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4" w:name="__RefHeading___Toc199338151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чность и технологическую грамотность выполнения ремонта и строительства железнодорожного пути, в соответствии с технологическими процессами;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амотный выбор средств механизации;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ребований технологических карт на выполнение ремонтов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чность и грамотность оформления технологическ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ическая грамот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я и демонстрация навыков выполнения работ по сооруже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ого пути обоснованный выбор технологических процессов производства ремонтно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в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ние средствами контроля качества выполнения ремонтных и строительных работ;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ый выбор способов и методов контроля;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сть заполнения техническ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-58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left="-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чность и грамотность оформления технологическ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ическая грамот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я и демонстрация навыков выполнения работ по сооруже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ого пути, земляного полотна и искусственн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-58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left="-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видов и способов защиты окружающей сре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 способов обеспечения промышлен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етодов проверки знаний персонала на производственном учас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left="-58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left="-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ость выбора и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в и способов решения профессиональных задач в области производства дорожно-строительных материал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ость выбора и оптимальность состава источников, необходимых д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поставленной задач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ние различ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, включая электронны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циональное распределение времени 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этапы решения профессиональ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обучающегося во время производственной практи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ние навыками работы с различными источниками информации, книгами, учебниками, справочниками, Интернетом, CD-ROM, каталогами по специальности для реш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х задач в области железнодорожного тран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иск, извлечение, систематизирование, анализ и отбор необходимой для решения учебных задач информации, организация, преобразование, сохранение и передач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иентирование в информационных потоках, умение выделять в них главное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, умение осознанно воспринимать информацию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яемую по каналам С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ть навыками использования информационных устройств: компьютер, телевизор, магнитофон, телефон, принтер и т.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для решения учебных задач информационные и телекоммуникационные технолог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- и видеозапись, электронная почта, Интерне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эффективное использование информационно-коммуникационных технологий в профессиональной деятельности согласно формируемым умениям и получаемому практическому опыту в том числе оформлять документацию (работа с программ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bu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dorC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e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ra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neRea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gv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1С: Предприятие; Консультант Плю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обучающегося во время производственной практики</w:t>
            </w:r>
          </w:p>
        </w:tc>
      </w:tr>
      <w:tr>
        <w:trPr>
          <w:trHeight w:val="82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демонстрируе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работ в соответствии с установленными требованиями охраны окружающей среды, выбор ресурсосберегающи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обучающегося во время производственной прак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Гиперссылка2"/>
    <w:qFormat/>
    <w:pPr>
      <w:widowControl/>
      <w:bidi w:val="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193/230299/" TargetMode="External"/><Relationship Id="rId3" Type="http://schemas.openxmlformats.org/officeDocument/2006/relationships/hyperlink" Target="https://umczdt.ru/books/1193/251712/" TargetMode="External"/><Relationship Id="rId4" Type="http://schemas.openxmlformats.org/officeDocument/2006/relationships/hyperlink" Target="https://umczdt.ru/books/1193/230302/" TargetMode="External"/><Relationship Id="rId5" Type="http://schemas.openxmlformats.org/officeDocument/2006/relationships/hyperlink" Target="https://umczdt.ru/books/1195/260718/" TargetMode="External"/><Relationship Id="rId6" Type="http://schemas.openxmlformats.org/officeDocument/2006/relationships/hyperlink" Target="https://umczdt.ru/books/1195/230304/" TargetMode="External"/><Relationship Id="rId7" Type="http://schemas.openxmlformats.org/officeDocument/2006/relationships/hyperlink" Target="https://umczdt.ru/books/1193/230297/" TargetMode="External"/><Relationship Id="rId8" Type="http://schemas.openxmlformats.org/officeDocument/2006/relationships/hyperlink" Target="http://umczdt.ru/books/collection/1193/26070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0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28T12:30:00Z</dcterms:modified>
  <cp:revision>3</cp:revision>
  <dc:subject/>
  <dc:title/>
</cp:coreProperties>
</file>