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 64=23л+30пр.р.+32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е о здоровье и здоровом образе жизн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студентов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 (96=48пр.р.+48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№3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( 56=28пр.р.+28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( 64=32пр.р.+32 ср.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семестр  (8=4 пр.р.+4 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семестр ( 48=24пр.р.=24с.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3-09-25T11:31:00Z</cp:lastPrinted>
  <dcterms:modified xsi:type="dcterms:W3CDTF">2025-04-25T12:38:00Z</dcterms:modified>
  <cp:revision>101</cp:revision>
  <dc:subject/>
  <dc:title/>
</cp:coreProperties>
</file>