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ПОП-П по профессии/специальности </w:t>
        <w:br/>
        <w:t>Код Наимен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ИЗВОДСТВЕННОЙ 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П Преддипломн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tents2"/>
        <w:tabs>
          <w:tab w:val="clear" w:pos="720"/>
          <w:tab w:val="right" w:pos="9628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 ПРОИЗВОДСТВЕННОЙ  ПРАКТИ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изводственной практики в структуре образовательной программы: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учебной практи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Обоснование часов производственной практики в рамках вариативной части ОПОП-П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ПРОИЗВОДСТВЕННОЙ ПРАКТИК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производственной практик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 Структура производственной практик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Содержание производственной практик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 УСЛОВИЯ РЕАЛИЗАЦИИ ПРОГРАММЫ ПРОИЗВОДСТВЕННОЙ ПРАКТИК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 производственной практик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Общие требования к организации производственной практик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 Кадровое обеспечение процесса производственной практик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9836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 ПРОИЗВОДСТВЕННОЙ ПРАКТИКИ</w:t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89836259"/>
      <w:bookmarkStart w:id="1" w:name="__RefHeading___3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РАБОЧЕЙ ПРОГРАММЫ </w:t>
        <w:br/>
        <w:t>ПРОИЗВОДСТВЕННОЙ 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89836260"/>
      <w:bookmarkStart w:id="3" w:name="__RefHeading___38"/>
      <w:bookmarkEnd w:id="3"/>
      <w:r>
        <w:rPr>
          <w:rFonts w:cs="Times New Roman" w:ascii="Times New Roman" w:hAnsi="Times New Roman"/>
          <w:sz w:val="24"/>
          <w:szCs w:val="24"/>
        </w:rPr>
        <w:t xml:space="preserve">1.1. Цель и место производственной практики в структур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89836260"/>
      <w:r>
        <w:rPr>
          <w:rFonts w:cs="Times New Roman" w:ascii="Times New Roman" w:hAnsi="Times New Roman"/>
          <w:sz w:val="24"/>
          <w:szCs w:val="24"/>
        </w:rPr>
        <w:t>образовательной программы:</w:t>
      </w:r>
      <w:bookmarkEnd w:id="4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(преддипломной) практики (ПДП) является частью программы подготовки техников в соответствии с ФГОС СПО по специальности 23.02.01 «Организация перевозок и управление на транспорте (по видам)» и реализуется в профессиональном цикле после прохождения  </w:t>
      </w:r>
      <w:r>
        <w:rPr>
          <w:rFonts w:cs="Times New Roman" w:ascii="Times New Roman" w:hAnsi="Times New Roman"/>
          <w:color w:val="FF0000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междисциплинарных курсов (МДК) и </w:t>
      </w:r>
      <w:r>
        <w:rPr>
          <w:rFonts w:cs="Times New Roman" w:ascii="Times New Roman" w:hAnsi="Times New Roman"/>
          <w:color w:val="FF0000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 0Х _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код и наименование ПП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 0Х ___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д и наименование П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К ХХ.ХХ 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д и наименование МД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К ХХ.ХХ 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д и наименование МД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 0Х _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код и наименование ПП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 0Х ___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д и наименование П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К ХХ.ХХ 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д и наименование МД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К ХХ.ХХ ______________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код и наименование МД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мпетенц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К)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овать, выполнять и контролировать перевозочный процесс на транспорте, в том числе с применением современных информационных технологий управления перевозк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ять документы, регламентирующие организацию перевозочного процесса на транспорт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ивать выполнение условий по организации движения транспорт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и анализировать выполнение показателей эксплуатационной работ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овать и организовывать работу по транспортно-логистическому обслуживанию в сфере грузовых перевозок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овать и организовывать работу по транспортному обслуживанию в сфере пассажирских перевоз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погрузочно-разгрузочные операций по маршруту следования поезда в багажных (почтово-багажных) вагон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сопровождение с обеспечением сохранности принятого к перевозке груза, багажа и грузобагажа в багажных (почтово-багажных) вагона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обслуживание багажных (почтово-багажных) вагонов в пункте формирования и в пути следования поез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проверку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овать движение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овывать движение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работы по закреплению подвижного состава на путях общего пользования железнодорожной ста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изводственной практики: приобретение практического опыта в рамках профессиональных модулей данной  ОПОП-П  по видам деятельности: «Организация перевозочного процесса на транспорте (по видам транспорта)», «Организация движения и обеспечение безопасности на транспорте (по видам транспорта)», «Обеспечение грузовых и пассажирских перевозок на транспорте (по видам транспорта) (по выбору)», «Выполнение работ по профессии приемосдатчик груза и багажа (основной вид деятельности)», «Выполнение работ по профессии дежурный по железнодорожной станции», «Выполнение работ по профессии сигналист».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89836261"/>
      <w:bookmarkStart w:id="6" w:name="__RefHeading___3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производственной практи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(преддипломной) по видам деятельности, предусмотренным ФГОС СПО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и запросам работодателей</w:t>
      </w:r>
      <w:r>
        <w:rPr>
          <w:rFonts w:cs="Times New Roman" w:ascii="Times New Roman" w:hAnsi="Times New Roman"/>
          <w:sz w:val="24"/>
          <w:szCs w:val="24"/>
        </w:rPr>
        <w:t>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чного процесса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работе информационных технологий для обработки оперативной информации и перевозочных доку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технической документации, контроля выполнения заданий и технологических графи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и оформления документов, регламентирующих работу на транспорте (по видам транспорт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типовой технической и перевозочной документации при организации перевозочного процесс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графика движения транспорта (по видам транспорта) с учетом пропускной способности и технических возможностей инфраструкту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вижения транспорта (по видам транспорта) при соблюдении требований безопасности эксплуатации объектов инфраструкту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норм времени на выполнение операций технологических процессов на транспорте (по видам транспорт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и анализа показателей эксплуатационной работы объектов транспорта (по видам транспорта).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зовых и пассажирских перевозок на транспорте (по видам транспорта) (по выбору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я действующих положений по организации грузовых перевозок на транспорте (по видам транспор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я грузовых и коммерческих опер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перевозочной, учетной и отчетной документации на объектах транспорта (по видам транспор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я действующих положений по организации пассажирских перевозок на транспорте (по видам транспор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плат и сборов за перевозку пассажиров и багаж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я информационно - справочной, учетной и отчетной документации в сфере пассажирских перевозок на объектах на транспорте (по видам транспорта)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риемосдатчик груза и багажа (основной вид деятельност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ционально размещать груз, багаж и грузобагаж для перевозки в багажных (почтово-багажных) вагонах, кроме вагонов международ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епить груз, багаж и грузобагаж в багажных (почтово-багажных) вагонах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средства индивидуальной защиты при выполнении погрузочно-разгрузочных операций в багажных (почтово-багажных) вагонах, кроме вагонов международного сообщ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автоматизированными системами при сопровождении с обеспечением сохранности принятого к перевозке груза, багажа и грузобагажа в багажные (почтово-багажные) вагоны и выданного по маршруту следования поезда, кроме вагонов международного сообщ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навливать соответствие документам принятого к перевозке груза, багажа и грузобагажа в пунктах погрузки (выгрузки) груза, багажа и грузобагажа в багажные (почтово-багажные) вагоны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текст телеграммы на станцию назначения о принятии груза, багажа и грузобагажа весом более 500 кг по маршруту следования багажных (почтово-багажных) вагонов, кроме вагонов международного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ручным инструментом и инвентарем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вать техническое состояние оборудования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неисправности, угрожающие безопасности движения поезда, при обслуживании багажных (почтово-багажных) вагонов, кроме вагонов международного сообщ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гулировать температурный режим при обслуживании багажных (почтово-багажных) вагонов, кроме вагонов международного сообщения, в зимне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нарушения размещения и крепления груза в вагоне согласно техническим условиям размещения и крепления груза или правилам перевозки груз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устройствами связи при проверке состояния и правильности размещения и крепления груза в вагоне согласно техническим условиям размещения и крепления груза или правилам перевозки груз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дежурный по железнодорожной станци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ть решения при планировании движения поездов и производства маневровой работы на железнодорожной станции (раздельном пункте) 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автоматизированными информационно-аналитическими системами организации движения поездов и производства маневровой работы на железнодорожной станции (раздельном пункте) 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ять документацию по формам в автоматизированной информационно  - аналитической системе при планировании движения поездов и производства маневровой работы на железнодорожной станции (раздельном пункте) 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прикладным программным обеспечением, установленным  на рабочем месте, при анализе поездной обстановки и фактического положения дел на железнодорожной станции (раздельном пункте) IV, V клас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ть решения по организации движения поездов и производства маневровой работы на железнодорожной станции (раздельном пункт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устройствами и приспособлениями для перевода и фиксации положения стрелок на разъезде, обгонном пункте, путевом посту и железнодорожной станции 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данные поездной обстановки и фактического положения дел на раздельных пунктах и прилегающих перегонах, поступающие из автоматизированных информационно-аналитических систем на железнодорожной станции (раздельном пункте) 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ть решения по организации движения поездов и производства маневровой работы на железнодорожной станции (раздельном пункт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оваться устройствами и приспособлениями для перевода и фиксации положения стрелок на разъезде, обгонном пункте, путевом посту и железнодорожной станции IV, V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данные поездной обстановки и фактического положения дел на раздельных пунктах и прилегающих перегонах, поступающие из автоматизированных информационно-аналитических систем на железнодорожной станции (раздельном пункте) IV, V класса;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сигналис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й остановки состава для обеспечения его закрепления на путях общего пользования железнодорожной стан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ханизированных средств закрепления подвижного состава на путях общего пользования железнодорожной станции перед отправлением поез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механизированных средств закрепления подвижного состава на путях общего пользования железнодорожной стан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репления подвижного состава с занесением информации в журнал учета и (или) автоматизированную систе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движного состава тормозными башмаками на путях общего пользования железнодорожных станц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ормозных башмаков перед отправлением поез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равности тормозных башм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хранности тормозных башма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ельсов и шпал в районе установк;и тормозных башмаков от грязи, снега и ль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пора тормозного стационарного (механизированного средства закрепления) от грязи, снега и ль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железнодорожного подвижного состава на путях общего пользования железнодорожной стан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(восприятие) звуковых и видимых сигналов при приеме, отправлении, пропуске поезд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(восприятие) звуковых и видимых сигналов при производстве маневровой работы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7" w:name="__RefHeading___Toc189836262"/>
      <w:bookmarkStart w:id="8" w:name="__RefHeading___4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3. Обоснование часов производственной практики в рамках вариативной части ОПОП-П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енной практики в рамках вариативной части ОПОП-П -____ ак.ч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189836263"/>
      <w:bookmarkStart w:id="10" w:name="__RefHeading___4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СТРУКТУРА И СОДЕРЖАНИЕ ПРОИЗВОДСТВЕН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189836264"/>
      <w:bookmarkStart w:id="12" w:name="__RefHeading___4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. Трудоемкость освоения 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7"/>
        <w:gridCol w:w="4980"/>
        <w:gridCol w:w="1579"/>
      </w:tblGrid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, ак.ч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ированно/ рассредоточе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8</w:t>
            </w:r>
          </w:p>
        </w:tc>
      </w:tr>
      <w:tr>
        <w:trPr>
          <w:trHeight w:val="3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89836265"/>
      <w:bookmarkStart w:id="14" w:name="__RefHeading___4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  Структура производственной практики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93"/>
        <w:gridCol w:w="2719"/>
        <w:gridCol w:w="2526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</w:t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.01 Производственная практика (преддипломна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ктаж по технике безопасности и общим вопросам охраны груда, по правилам нахождения на станционных путях. Ознакомление с территорией станции и маршрутами безопасного проход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Инструктаж по технике безопасности. Противопожарная защита. Охрана окружающей сре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знакомление с технико-эксплуатационной характеристикой станции (ДЦС), основными документами, регламентирующими работу предприятия, в соответствии с темой дипломного проект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анции, техническо-распорядительный акт станции (TPА) и технологический процесс ее работы. Взаимное расположение парков станции, устройства для выполнения пассажирских и грузовых операций, сортировочные устройства станции, специализация парков и технология их работы. Основные показатели работы станции, порядок оформления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анции, характер ее работы и ТРА; расположение пассажирских устройств и технология их работы; порядок определения основных показателей станции; организация маневровой работы, работы багажного отделения, вокз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сплуатационная характеристика ДЦС; схема тягового обслуживания; характер вагонопотоков; объем работы; порядок оперативного планирования поездной и грузовой работы; система обеспечения безопасности движения, маневровой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Сортировочная (участковая) стан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Пассажирская станция (пассажирский пар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97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Центр организации работы железнодорожных станций (ДЦ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зучение технологии работы основных цехов и парков станци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Путевое и техническое оснащение станции. Рабочее место, оборудование, основные руководящие документы. Порядок приема и сдачи дежурства. Прием, отправление, пропуск поездов и маневровая работа. Регламент переговоров при приготовлении маршрутов следования поездов. План формирования поездов. График движения поез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Путевое развитие станции. Районы маневровой работы. Сведения о сортировочных устройствах. Требования к содержанию и осмотру устройств. План формирования поездов. График движения поездов. Форма, содержание и порядок оформления предупреждений, настольного журнала движения поездов, журнала диспетчерских распоряжений. Порядок передачи информации ДСП, ДСЦ, ДНЦ, работникам станционного технологического центра (СТЦ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Сведения о сортировочных устройствах, требования к их содержанию. План формирования поездов. График движения поездов и график исполненной работы маневрового диспетчера. Метод диспетчерского руководства расформированием-формированием поездов. Маневровые районы станции, сортировочные устройства. Порядок передачи информации ДСП, ДСЦ, ДНЦ, Расположение на станции мест погрузки-выгрузки общего пользования и необщего 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Основные задачи, структура станционного технологического центра обработки поездной информации и перевозочных документов (СТЦ). Расписание движения, нумерация поездов, план формирования. Обработка информации и перевозочных документов. Правила составления натурного и сортировочного листа. Натурная проверка поездов по прибытию и отправлению. Непрерывный учет наличия вагонов на путях станции. Порядок кодирования данных о вагонах, грузах и грузополучателях. Составление актов общей формы в СТ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Дежурный по железнодорожной стан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ператор при дежурном по железнодорожной стан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Оператор при маневровом диспетчере железнодорожной стан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Оператор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формление дневника, отчета по производственной практике преддипломн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 месту прохождения практики, предоставление характеристики за период прохождения практики, заверенной печатью. Предоставление справки из отдела управления персоналом по началу и концу практики с указанием должностей, выполняемых в период практики. Оформление отчета, подготовка к сдаче дифференцированного  зачета по практике руководителю практики от образовательной организ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Заполнение дневника по месту прохождения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5" w:name="__RefHeading___Toc189836266"/>
      <w:bookmarkStart w:id="16" w:name="__RefHeading___4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3. Содержание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П.01 Производственная практика (преддипломная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Инструктаж по технике безопасности. Противопожарная защита. Охрана окружающей сре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ктаж по технике безопасности и общим вопросам охраны груда, по правилам нахождения на станционных путях. Ознакомление с территорией станции и маршрутами безопасного прохо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знакомление с технико-эксплуатационной характеристикой станции (ДЦС), основными документами, регламентирующими работу предприятия, в соответствии с темой дипломного про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Сортировочная (участковая) стан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анции, техническо-распорядительный акт станции (TPА) и технологический процесс ее работы. Взаимное расположение парков станции, устройства для выполнения пассажирских и грузовых операций, сортировочные устройства станции, специализация парков и технология их работы. Основные показатели работы станции, порядок оформления докумен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Пассажирская станция (пассажирский пар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анции, характер ее работы и ТРА; расположение пассажирских устройств и технология их работы; порядок определения основных показателей станции; организация маневровой работы, работы багажного отделения, вокз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Центр организации работы железнодорожных станций (ДЦ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сплуатационная характеристика ДЦС; схема тягового обслуживания; характер вагонопотоков; объем работы; порядок оперативного планирования поездной и грузовой работы; система обеспечения безопасности движения, манев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зучение технологии работы основных цехов и парков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Дежурный по железнодорожной стан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Путевое и техническое оснащение станции. Рабочее место, оборудование, основные руководящие документы. Порядок приема и сдачи дежурства. Прием, отправление, пропуск поездов и маневровая работа. Регламент переговоров при приготовлении маршрутов следования поездов. План формирования поездов. График движения поез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Оператор при дежурном по железнодорожной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Путевое развитие станции. Районы маневровой работы. Сведения о сортировочных устройствах. Требования к содержанию и осмотру устройств. План формирования поездов. График движения поездов. Форма, содержание и порядок оформления предупреждений, настольного журнала движения поездов, журнала диспетчерских распоряжений. Порядок передачи информации ДСП, ДСЦ, ДНЦ, работникам станционного технологического центра (СТЦ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Оператор при маневровом диспетчере железнодорожной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Сведения о сортировочных устройствах, требования к их содержанию. План формирования поездов. График движения поездов и график исполненной работы маневрового диспетчера. Метод диспетчерского руководства расформированием-формированием поездов. Маневровые районы станции, сортировочные устройства. Порядок передачи информации ДСП, ДСЦ, ДНЦ, Расположение на станции мест погрузки-выгрузки общего пользования и необщего поль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Оператор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. Основные задачи, структура станционного технологического центра обработки поездной информации и перевозочных документов (СТЦ). Расписание движения, нумерация поездов, план формирования. Обработка информации и перевозочных документов. Правила составления натурного и сортировочного листа. Натурная проверка поездов по прибытию и отправлению. Непрерывный учет наличия вагонов на путях станции. Порядок кодирования данных о вагонах, грузах и грузополучателях. Составление актов общей формы в СТ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формление дневника, отчета по производственной практике преддиплом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Заполнение дневника по месту прохождения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 месту прохождения практики, предоставление характеристики за период прохождения практики, заверенной печатью. Предоставление справки из отдела управления персоналом по началу и концу практики с указанием должностей, выполняемых в период практики. Оформление отчета, подготовка к сдаче дифференцированного  зачета по практике руководителю практики от образовательной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 в 8 семест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_RefHeading___54"/>
      <w:bookmarkStart w:id="18" w:name="__RefHeading___54"/>
      <w:bookmarkEnd w:id="18"/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189836267"/>
      <w:bookmarkEnd w:id="19"/>
      <w:r>
        <w:rPr>
          <w:rFonts w:cs="Times New Roman" w:ascii="Times New Roman" w:hAnsi="Times New Roman"/>
          <w:sz w:val="24"/>
          <w:szCs w:val="24"/>
        </w:rPr>
        <w:t>3.  УСЛОВИЯ РЕАЛИЗАЦИИ ПРОГРАММЫ ПРОИЗВОДСТВЕН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189836268"/>
      <w:bookmarkStart w:id="21" w:name="__RefHeading___5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189836269"/>
      <w:bookmarkStart w:id="23" w:name="__RefHeading___5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Кудрявцева, Л.Н. Технология перевозочного процесса на железнодорожном транспорте: / Л. Н. Кудрявцева. — Москва : УМЦ ЖДТ, 2024. — 288 с. — 978-5-907695-41-2. — Текст : электронный // УМЦ ЖДТ : электронная библиотека. — URL: https://umczdt.ru/books/1196/290006/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https://umczdt.ru/books/1197/280411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нкевич, Л. А. Интеллектуальные системы и технологии: учебник и практикум для среднего профессионального образования / Л. А. Станкевич. — 2-е изд., перераб. и доп. —Москва: Издательство Юрайт, 2023. — 495 с. — (Профессиональное образование). —ISBN 978-5-534-16241-7. — Текст : электронный // Образовательная платформа Юрайт [сайт].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660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лимонова, Е. В., Информационные технологии в профессиональной деятельности: учебник / Е. В. Филимонова. — Москва: КноРус, 2025. — 482 с. — ISBN 978-5-406-14509-8. — Текст: электронный // Bbook.ru: электронно-библиотечная система.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57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Транспортно-экспедиционная деятельность: учебник и практикум для среднего профессионального образования / под редакцией Е. В. Будриной. — Москва: Издательство Юрайт, 2022. — 370 с. — (Профессиональное образование). — ISBN 978-5-534-05159-9. — Текст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25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Смольякова, Л.М. Организация перевозок грузов по железным дорогам: / Л. М. Смольякова—Москва: УМЦ ЖДТ, 2024. —120 с.—978-5-907695-71-9. — Текст: электронный // УМЦ ЖДТ: электронная библиотек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9004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Лукинский, В. С. Логистика и управление цепями поставок: учебник и практикум для среднего профессионального образования / В. С. Лукинский, В. В. Лукинский, Н. Г. Плетнева. — Москва: Издательство Юрайт, 2023. — 359 с. — (Профессиональное образование). — ISBN 978-5-534-10259-8. — Текст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7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Ласкина, О.Н. Организация погрузочно-выгрузочных операций и оформление грузовой документации: учебное пособие / О. Н. Ласкина. — Москва : УМЦ ЖДТ, 2023. — 312 с. — 978-5-907479-96-8. — Текст : электронный // УМЦ ЖДТ 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8043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технической эксплуатации железных дорог Российской Федерации» Приказ Министерства транспорта РФ от 23.06.2022 № 250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company.rzd.ru/ru/9353/page/105104?id=182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Устав железнодорожного транспорта Российской Федерации» Федеральный закон Государственной Думы РФ от 10.01.2003 № 18-ФЗ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pany.rzd.ru/ru/9353/page/105104?id=154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 «Технические условия размещения и крепления грузов в вагонах и контейнерах» Утверждены МПС России 27 мая 2003 г. N ЦМ-943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company.rzd.ru/ru/9353/page/105104?id=1341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189836270"/>
      <w:bookmarkStart w:id="25" w:name="__RefHeading___48"/>
      <w:bookmarkEnd w:id="25"/>
      <w:r>
        <w:rPr>
          <w:rFonts w:cs="Times New Roman" w:ascii="Times New Roman" w:hAnsi="Times New Roman"/>
          <w:sz w:val="24"/>
          <w:szCs w:val="24"/>
        </w:rPr>
        <w:t>3.3. Общие требования к организации производственной практики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(преддипломной) практики устанавливаются образовательной организацией в соответствии с ОПОП-П по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23.02.01 «Организация перевозок и управление на транспорте (по вида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ются в форме практической подготовки и проводится </w:t>
      </w:r>
      <w:r>
        <w:rPr>
          <w:rFonts w:cs="Times New Roman" w:ascii="Times New Roman" w:hAnsi="Times New Roman"/>
          <w:color w:val="4F81BD"/>
          <w:sz w:val="24"/>
          <w:szCs w:val="24"/>
        </w:rPr>
        <w:t>непрерывн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189836271"/>
      <w:bookmarkStart w:id="27" w:name="__RefHeading___46"/>
      <w:bookmarkEnd w:id="27"/>
      <w:r>
        <w:rPr>
          <w:rFonts w:cs="Times New Roman" w:ascii="Times New Roman" w:hAnsi="Times New Roman"/>
          <w:sz w:val="24"/>
          <w:szCs w:val="24"/>
        </w:rPr>
        <w:t>3.4 Кадровое обеспечение процесса производственной практики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right="1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spacing w:before="120" w:after="120"/>
        <w:ind w:right="1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8" w:name="__RefHeading___Toc189836272"/>
      <w:bookmarkStart w:id="29" w:name="__RefHeading___5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 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работе информационных технологий для обработки оперативной информации и перевозочных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ка выполнения производственного задания (аттестационные листы, дневник) и задания по практике (отчет); зачёт по практике; квалификационный экзамен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технической документации, контроля выполнения заданий и технологических граф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управление движением транспорта (по видам транспорта)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графики движения транспорта (по видам транспорта)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алгоритмы деятельности,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я действующих положений по организации грузовых перевозок на транспорте (по видам транспо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я грузовых и коммерческих операц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ционально размещает груз, багаж и грузобагаж для перевозки в багажных (почтово-багажных) вагонах, кроме вагонов международного сообщения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епит груз, багаж и грузобагаж в багажных (почтово-багажных) вагонах, кроме вагонов международного сообщения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ет средства индивидуальной защиты при выполнении погрузочно-разгрузочных операций в багажных (почтово-багажных) вагонах, кроме вагонов международного со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ьзуется автоматизированными системами при сопровождении с обеспечением сохранности принятого к перевозке груза, багажа и грузобагажа в багажные (почтово-багажные) вагоны и выданного по маршруту следования поезда, кроме вагонов международного сообщения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оездной обстановки и фактического положения дел на железнодорожной станции (раздельном пункте) IV, V класса с принятием мер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план пропуска поездов и выполнения графика движения поездов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й остановки состава для обеспечения его закрепления на путях общего пользования железнодорожной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К 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587" w:right="68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17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1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sz w:val="28"/>
    </w:rPr>
  </w:style>
  <w:style w:type="character" w:styleId="4">
    <w:name w:val="Оглавление 4 Знак"/>
    <w:qFormat/>
    <w:rPr>
      <w:sz w:val="28"/>
    </w:rPr>
  </w:style>
  <w:style w:type="character" w:styleId="Style10">
    <w:name w:val="Заголовок оглавления Знак"/>
    <w:qFormat/>
    <w:rPr>
      <w:rFonts w:ascii="XO Thames;Times New Roman" w:hAnsi="XO Thames;Times New Roman" w:cs="XO Thames;Times New Roman"/>
      <w:b w:val="false"/>
      <w:color w:val="365F91"/>
      <w:sz w:val="32"/>
    </w:rPr>
  </w:style>
  <w:style w:type="character" w:styleId="6">
    <w:name w:val="Оглавление 6 Знак"/>
    <w:qFormat/>
    <w:rPr>
      <w:sz w:val="28"/>
    </w:rPr>
  </w:style>
  <w:style w:type="character" w:styleId="7">
    <w:name w:val="Оглавление 7 Знак"/>
    <w:qFormat/>
    <w:rPr>
      <w:sz w:val="28"/>
    </w:rPr>
  </w:style>
  <w:style w:type="character" w:styleId="Endnote">
    <w:name w:val="Endnote"/>
    <w:qFormat/>
    <w:rPr>
      <w:sz w:val="22"/>
    </w:rPr>
  </w:style>
  <w:style w:type="character" w:styleId="3">
    <w:name w:val="Заголовок 3 Знак"/>
    <w:qFormat/>
    <w:rPr>
      <w:b/>
      <w:sz w:val="26"/>
    </w:rPr>
  </w:style>
  <w:style w:type="character" w:styleId="WW1">
    <w:name w:val="WW-Обычный1"/>
    <w:qFormat/>
    <w:rPr>
      <w:sz w:val="28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sz w:val="28"/>
    </w:rPr>
  </w:style>
  <w:style w:type="character" w:styleId="51">
    <w:name w:val="Заголовок 5 Знак1"/>
    <w:qFormat/>
    <w:rPr>
      <w:b/>
      <w:sz w:val="22"/>
    </w:rPr>
  </w:style>
  <w:style w:type="character" w:styleId="12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3">
    <w:name w:val="Оглавление 1 Знак"/>
    <w:qFormat/>
    <w:rPr>
      <w:b/>
      <w:sz w:val="28"/>
    </w:rPr>
  </w:style>
  <w:style w:type="character" w:styleId="HeaderandFooter">
    <w:name w:val="Header and Footer"/>
    <w:qFormat/>
    <w:rPr>
      <w:sz w:val="28"/>
    </w:rPr>
  </w:style>
  <w:style w:type="character" w:styleId="WW11">
    <w:name w:val="WW-Обычный11"/>
    <w:qFormat/>
    <w:rPr>
      <w:sz w:val="28"/>
    </w:rPr>
  </w:style>
  <w:style w:type="character" w:styleId="9">
    <w:name w:val="Оглавление 9 Знак"/>
    <w:qFormat/>
    <w:rPr>
      <w:sz w:val="28"/>
    </w:rPr>
  </w:style>
  <w:style w:type="character" w:styleId="14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sz w:val="28"/>
    </w:rPr>
  </w:style>
  <w:style w:type="character" w:styleId="5">
    <w:name w:val="Оглавление 5 Знак"/>
    <w:qFormat/>
    <w:rPr>
      <w:sz w:val="28"/>
    </w:rPr>
  </w:style>
  <w:style w:type="character" w:styleId="52">
    <w:name w:val="Заголовок 5 Знак"/>
    <w:qFormat/>
    <w:rPr>
      <w:b/>
      <w:sz w:val="22"/>
    </w:rPr>
  </w:style>
  <w:style w:type="character" w:styleId="Style11">
    <w:name w:val="Подзаголовок Знак"/>
    <w:qFormat/>
    <w:rPr>
      <w:i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Style12">
    <w:name w:val="Заголовок Знак"/>
    <w:qFormat/>
    <w:rPr>
      <w:b/>
      <w:caps/>
      <w:sz w:val="40"/>
    </w:rPr>
  </w:style>
  <w:style w:type="character" w:styleId="41">
    <w:name w:val="Заголовок 4 Знак"/>
    <w:qFormat/>
    <w:rPr>
      <w:b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jc w:val="left"/>
      <w:outlineLvl w:val="8"/>
    </w:pPr>
    <w:rPr>
      <w:rFonts w:ascii="XO Thames;Times New Roman" w:hAnsi="XO Thames;Times New Roman" w:cs="XO Thames;Times New Roman"/>
      <w:b w:val="false"/>
      <w:color w:val="365F91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WW111">
    <w:name w:val="WW-Гиперссылка1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51714/" TargetMode="External"/><Relationship Id="rId3" Type="http://schemas.openxmlformats.org/officeDocument/2006/relationships/hyperlink" Target="https://urait.ru/bcode/530660" TargetMode="External"/><Relationship Id="rId4" Type="http://schemas.openxmlformats.org/officeDocument/2006/relationships/hyperlink" Target="https://book.ru/book/957607" TargetMode="External"/><Relationship Id="rId5" Type="http://schemas.openxmlformats.org/officeDocument/2006/relationships/hyperlink" Target="https://urait.ru/bcode/492588" TargetMode="External"/><Relationship Id="rId6" Type="http://schemas.openxmlformats.org/officeDocument/2006/relationships/hyperlink" Target="https://umczdt.ru/books/1196/290047/" TargetMode="External"/><Relationship Id="rId7" Type="http://schemas.openxmlformats.org/officeDocument/2006/relationships/hyperlink" Target="https://urait.ru/bcode/517660" TargetMode="External"/><Relationship Id="rId8" Type="http://schemas.openxmlformats.org/officeDocument/2006/relationships/hyperlink" Target="https://umczdt.ru/books/1196/280431/" TargetMode="External"/><Relationship Id="rId9" Type="http://schemas.openxmlformats.org/officeDocument/2006/relationships/hyperlink" Target="https://company.rzd.ru/ru/9353/page/105104?id=1827" TargetMode="External"/><Relationship Id="rId10" Type="http://schemas.openxmlformats.org/officeDocument/2006/relationships/hyperlink" Target="https://company.rzd.ru/ru/9353/page/105104?id=154" TargetMode="External"/><Relationship Id="rId11" Type="http://schemas.openxmlformats.org/officeDocument/2006/relationships/hyperlink" Target="https://company.rzd.ru/ru/9353/page/105104?id=134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1:00Z</dcterms:created>
  <dc:creator>Петрова Лилия</dc:creator>
  <dc:description/>
  <cp:keywords/>
  <dc:language>en-US</dc:language>
  <cp:lastModifiedBy>Зам.дир. по учебно-производ. работе</cp:lastModifiedBy>
  <dcterms:modified xsi:type="dcterms:W3CDTF">2025-05-30T08:50:00Z</dcterms:modified>
  <cp:revision>4</cp:revision>
  <dc:subject/>
  <dc:title/>
</cp:coreProperties>
</file>