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rPr>
          <w:rStyle w:val="FontStyle4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2"/>
        <w:widowControl/>
        <w:spacing w:lineRule="auto" w:line="240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«Информатика»</w:t>
      </w:r>
    </w:p>
    <w:p>
      <w:pPr>
        <w:pStyle w:val="Style22"/>
        <w:widowControl/>
        <w:spacing w:lineRule="auto" w:line="240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 w:before="5" w:after="0"/>
        <w:ind w:firstLine="709"/>
        <w:jc w:val="left"/>
        <w:rPr/>
      </w:pPr>
      <w:r>
        <w:rPr>
          <w:rStyle w:val="FontStyle42"/>
          <w:sz w:val="28"/>
          <w:szCs w:val="28"/>
        </w:rPr>
        <w:t>1.1.</w:t>
        <w:tab/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2"/>
        <w:tabs>
          <w:tab w:val="clear" w:pos="708"/>
          <w:tab w:val="left" w:pos="1965" w:leader="none"/>
        </w:tabs>
        <w:ind w:firstLine="709"/>
        <w:rPr/>
      </w:pPr>
      <w:r>
        <w:rPr>
          <w:rStyle w:val="FontStyle44"/>
          <w:sz w:val="28"/>
          <w:szCs w:val="28"/>
        </w:rPr>
        <w:t>Учебная дисциплина «Информатика» относится к дисциплинам по выбору из обязательных предметных областей и входит в цикл общеобразовательной подготовки</w:t>
      </w:r>
      <w:r>
        <w:rPr/>
        <w:tab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учебной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личностных: 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метапредме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iCs/>
          <w:sz w:val="28"/>
          <w:szCs w:val="28"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роли информации и информационных процессо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 xml:space="preserve"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4.</w:t>
        <w:tab/>
      </w:r>
      <w:r>
        <w:rPr>
          <w:rStyle w:val="FontStyle43"/>
          <w:sz w:val="28"/>
          <w:szCs w:val="28"/>
        </w:rPr>
        <w:t>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аксимальной учебной нагрузки обучающегося -  102  часа, в том числе: обязательной аудиторной учебной нагрузки обучающегося - 100 часов, промежуточная аттестация – 2 часа.</w:t>
      </w:r>
    </w:p>
    <w:p>
      <w:pPr>
        <w:pStyle w:val="Style24"/>
        <w:widowControl/>
        <w:spacing w:lineRule="auto" w:line="240"/>
        <w:ind w:left="245" w:hanging="245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"/>
          <w:szCs w:val="2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 xml:space="preserve">102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 xml:space="preserve">100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Промежуточная аттестаци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Style w:val="FontStyle44"/>
              </w:rPr>
              <w:t xml:space="preserve">Промежуточная аттестация в форме </w:t>
              <w:br/>
              <w:t xml:space="preserve">- </w:t>
            </w:r>
            <w:r>
              <w:rPr>
                <w:rStyle w:val="FontStyle44"/>
                <w:iCs/>
              </w:rPr>
              <w:t xml:space="preserve">другие формы контроля 1 семестр </w:t>
            </w:r>
          </w:p>
          <w:p>
            <w:pPr>
              <w:pStyle w:val="Normal"/>
              <w:shd w:fill="FFFFFF" w:val="clear"/>
              <w:ind w:firstLine="10"/>
              <w:rPr>
                <w:rStyle w:val="FontStyle44"/>
                <w:color w:val="000000"/>
                <w:lang w:eastAsia="en-US"/>
              </w:rPr>
            </w:pPr>
            <w:r>
              <w:rPr>
                <w:rStyle w:val="FontStyle44"/>
                <w:iCs/>
              </w:rPr>
              <w:t xml:space="preserve">- дифференциального зачета  2 семестр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FontStyle43"/>
          <w:sz w:val="28"/>
          <w:szCs w:val="28"/>
          <w:lang w:val="ru-RU"/>
        </w:rPr>
      </w:pPr>
      <w:r>
        <w:rPr>
          <w:rStyle w:val="FontStyle42"/>
          <w:color w:val="000000"/>
          <w:sz w:val="28"/>
          <w:szCs w:val="28"/>
          <w:lang w:eastAsia="en-US"/>
        </w:rPr>
        <w:t xml:space="preserve">2.2. </w:t>
      </w:r>
      <w:r>
        <w:rPr>
          <w:rStyle w:val="FontStyle43"/>
          <w:color w:val="000000"/>
          <w:sz w:val="28"/>
          <w:szCs w:val="28"/>
          <w:lang w:eastAsia="en-US"/>
        </w:rPr>
        <w:t>Тематический план и содержание учебной дисциплины «Информатика »</w:t>
      </w:r>
    </w:p>
    <w:p>
      <w:pPr>
        <w:pStyle w:val="Style23"/>
        <w:rPr>
          <w:rStyle w:val="FontStyle43"/>
          <w:sz w:val="28"/>
          <w:szCs w:val="28"/>
          <w:lang w:val="ru-RU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9909"/>
        <w:gridCol w:w="892"/>
        <w:gridCol w:w="126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1 семес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1.1. Информационное общество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оль информационной деятельности в современном обществе, его экономической, социальной, культурной, образовательной сферах. Этапы развития информационного обществ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2. Информация и информационные процессы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1. Подходы к понятию информации и измерению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ы и свойства информации. Измерение информации. Подходы к измерению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  <w:br/>
            </w: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1 «Решение задач с применением формулы Хартли»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2 «Решение задач с применением вероятностного подход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едставление числовой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е объекты различных видов. Универсальность дискре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цифрового) представления информ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нформационные процессы и их реализация с помощью компьютеров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ботка, хранение, поиск и передача информации. Представление информации в</w:t>
            </w:r>
          </w:p>
          <w:p>
            <w:pPr>
              <w:pStyle w:val="Normal"/>
              <w:shd w:fill="FFFFFF" w:val="clear"/>
              <w:rPr>
                <w:rStyle w:val="FontStyle39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ционных системах счисл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 xml:space="preserve">Практическая работа № 3 «Перевод целых чисел в позиционных системах счисления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4 «Перевод чисел с плавающей точкой в позиционных системах счислениях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5 «Арифметические операции в позиционных системах счисления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6 «Представления чисел с фиксированной точкой в памяти компьютера»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FontStyle39"/>
                <w:sz w:val="23"/>
                <w:szCs w:val="23"/>
              </w:rPr>
              <w:t>Практическая работа № 7 «Представление чисел с плавающей точкой в памяти компьютер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3. Принципы обработки информации при помощи компьютера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инципы обработки информации при помощи компьютер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ифметические и логические основы работы компьютера.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лгоритмы и способы их описания. Алгоритмические структуры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8 «Создание линейных алгоритмов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9 «Создание алгоритмов разветвляющейся структуры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10 «Создание циклических алгоритмов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 семес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48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нципиальные основы построения и работы ПК 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Основной принцип работы ПК. Классификация ПК. Архитектура и структура ПК. Логические основы построения ПК. История развития вычислительной техники. Поколения ЭВ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>Практическая работа № 11 «</w:t>
            </w:r>
            <w:r>
              <w:rPr/>
              <w:t>Логические основы построения ПК</w:t>
            </w:r>
            <w:r>
              <w:rPr>
                <w:rStyle w:val="Normaltextrun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rmaltextrun"/>
              </w:rPr>
              <w:t>Практическая работа № 12 «</w:t>
            </w:r>
            <w:r>
              <w:rPr/>
              <w:t>Краткая история развития ПК. Поколения ЭВМ</w:t>
            </w:r>
            <w:r>
              <w:rPr>
                <w:rStyle w:val="Normaltextrun"/>
                <w:color w:val="000000"/>
              </w:rPr>
              <w:t>»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1" w:leader="none"/>
              </w:tabs>
              <w:rPr>
                <w:rStyle w:val="FontStyle4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textrun"/>
                <w:color w:val="000000"/>
              </w:rPr>
              <w:t>Практическая работа № 13 «</w:t>
            </w:r>
            <w:r>
              <w:rPr/>
              <w:t>Классификация ПК. Архитектура и структура ПК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  <w:tab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2.</w:t>
            </w:r>
            <w:r>
              <w:rPr>
                <w:b/>
                <w:i/>
              </w:rPr>
              <w:t xml:space="preserve"> </w:t>
            </w:r>
            <w:r>
              <w:rPr/>
              <w:t>Аппаратное обеспечение ПК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Базовая аппаратная конфигурация. Состав системного блока ПК. Центральный процессор. Внутренняя память ПК. Внешняя память ПК. Внешние устройства ПК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</w:rPr>
              <w:t>Практическ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rmaltextrun"/>
              </w:rPr>
              <w:t>Практическая работа № 14 «</w:t>
            </w:r>
            <w:r>
              <w:rPr/>
              <w:t>Базовая аппаратная конфигурация. Состав системного блока ПК. Центральный процессор</w:t>
            </w:r>
            <w:r>
              <w:rPr>
                <w:rStyle w:val="Normaltextrun"/>
                <w:color w:val="000000"/>
              </w:rPr>
              <w:t>»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ormaltextrun"/>
                <w:color w:val="000000"/>
              </w:rPr>
              <w:t>Практическая работа № 15 «</w:t>
            </w:r>
            <w:r>
              <w:rPr/>
              <w:t>Внутренняя память ПК. Внешняя память ПК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3.</w:t>
            </w:r>
            <w:r>
              <w:rPr>
                <w:b/>
                <w:i/>
              </w:rPr>
              <w:t xml:space="preserve"> </w:t>
            </w:r>
            <w:r>
              <w:rPr/>
              <w:t>Программное обеспечение  ПК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Классификация и характеристики программного обеспечения ПК Правовые аспекты использования компьютерных программ.  </w:t>
            </w:r>
          </w:p>
          <w:p>
            <w:pPr>
              <w:pStyle w:val="Normal"/>
              <w:spacing w:lineRule="auto" w:line="261" w:before="0" w:after="16"/>
              <w:ind w:left="2" w:hanging="0"/>
              <w:rPr/>
            </w:pPr>
            <w:r>
              <w:rPr>
                <w:sz w:val="20"/>
              </w:rPr>
              <w:t xml:space="preserve">Операционные системы ПК. </w:t>
            </w:r>
            <w:r>
              <w:rPr/>
              <w:t>Операционная система, установленная на ПК. Графический интерфейс пользователя. Стандартные приложения ОС. Стандарт</w:t>
            </w:r>
            <w:r>
              <w:rPr>
                <w:sz w:val="20"/>
              </w:rPr>
              <w:t xml:space="preserve"> OLE. 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Файл. Файловая система и файловая структура ПК. Файловый менедже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>Практическая работа № 16 «</w:t>
            </w:r>
            <w:r>
              <w:rPr/>
              <w:t>Управление файловой структурой в установленной ОС</w:t>
            </w:r>
            <w:r>
              <w:rPr>
                <w:rStyle w:val="Normaltextrun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ктическая работа № 17 «</w:t>
            </w:r>
            <w:r>
              <w:rPr>
                <w:rStyle w:val="Normaltextrun"/>
                <w:color w:val="000000"/>
              </w:rPr>
              <w:t>Стандартные приложения ОС</w:t>
            </w:r>
            <w:r>
              <w:rPr>
                <w:rStyle w:val="Normaltextru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4. 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1 Возможности настольных издательских систем</w:t>
            </w:r>
          </w:p>
          <w:p>
            <w:pPr>
              <w:pStyle w:val="Style31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/>
            </w:pPr>
            <w:r>
              <w:rPr>
                <w:rStyle w:val="FontStyle39"/>
                <w:bCs/>
                <w:sz w:val="24"/>
                <w:szCs w:val="24"/>
              </w:rPr>
              <w:t>Возможности настольных издательских систем: создание, организация и основные способы преобразования текста. Текстовый редактор MS Word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18 «Набор текста. Использование различных приемов форматирования и редактирования текста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19 «Создание и форматирование таблиц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0 «Оформление страницы документа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1 «Работа с формулами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2 «Оформление списков. Упорядочивание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3 «Оформление сносок. Верстка. Создание оглавления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Cs/>
              </w:rPr>
              <w:t>Тема 4.2. Возможности электронных таблиц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нятие электронная таблица, ячейка, адресация ячеек, ввод данных, выполнение вычислений, построение диаграм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24 «Автозаполнение. Абсолютные и относительные ссылки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5 «Составление условий в электронных таблицах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6 «Составление сложных условий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7 «Создание и форматирование диаграмм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8 «Сортировка данных, фильтры, работа с листами рабочей книг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9 «Статистические функ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30 «Связывание данных между лист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/>
                <w:bCs/>
              </w:rPr>
              <w:t>Тема 4.3.</w:t>
            </w:r>
            <w:r>
              <w:rPr>
                <w:bCs/>
              </w:rPr>
              <w:t xml:space="preserve"> Представление об организации баз данных и системах управления базами данных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 и система запрос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31 «Построение базы данных. Основные элементы базы данных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32 «</w:t>
            </w:r>
            <w:r>
              <w:rPr/>
              <w:t>Создание запросов к БД. Автоформы. Мастер отчет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Cs/>
              </w:rPr>
            </w:pPr>
            <w:r>
              <w:rPr/>
              <w:t>Компьютерная графика и мультимедийные среды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истемы подготовки графических материалов. Графические редакторы для подготовки растровых и векторных изображений. Растровый редактор Paint. Интерфейс программы. Мультимедийная среда в программе MS Power Point Общие сведения о MS Power Point.  </w:t>
            </w:r>
          </w:p>
          <w:p>
            <w:pPr>
              <w:pStyle w:val="Normal"/>
              <w:rPr/>
            </w:pPr>
            <w:r>
              <w:rPr/>
              <w:t xml:space="preserve">Создание и редактирование графических объектов. </w:t>
            </w:r>
          </w:p>
          <w:p>
            <w:pPr>
              <w:pStyle w:val="Normal"/>
              <w:rPr/>
            </w:pPr>
            <w:r>
              <w:rPr/>
              <w:t xml:space="preserve">Работа с графическими объектами в MS Word.  Встроенный векторный редактор в MS Word. 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Создание и редактирование компьютерных презентаций в MS Power Poin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</w:t>
            </w:r>
            <w:r>
              <w:rPr/>
              <w:t>№ 33 «Работа с графикой в MS Word»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ая </w:t>
            </w:r>
            <w:r>
              <w:rPr/>
              <w:t>работа № 34 «Создание и оформление презентации в MS PowerPoint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rPr/>
            </w:pPr>
            <w:r>
              <w:rPr>
                <w:b/>
                <w:sz w:val="20"/>
              </w:rPr>
              <w:t>Тема 5.1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боты пользователей в компьютерных сетях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рганизация работы пользователей в локальных компьютерных сетях. Разграничение прав доступа в сети, общее дисковое пространство в локальной сети. Передача информации между компьютерами. Защита от несанкционированного доступа к информации.</w:t>
            </w:r>
          </w:p>
          <w:p>
            <w:pPr>
              <w:pStyle w:val="Normal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нтивирусная защита информации и устройств. Проверка информации и устройств на зараженность вирус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Технические и программные средства телекоммуникационных технологий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Технические и программные средства телекоммуникаций. Глобальная сеть Интернет. Организация работы в Интернете. Правовые аспекты работы в Интернете.  Браузеры. Технология создания Web–страниц. Службы сети Интернет.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Электронная почта. Поиск информации в сети Интерне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Возможности сетевого программного обеспечения для организации коллективной деятельност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35 «</w:t>
            </w:r>
            <w:r>
              <w:rPr/>
              <w:t>Использование тестирующих систем в учебной деятельности в локальной сети профессионально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Cs w:val="false"/>
                <w:sz w:val="24"/>
                <w:szCs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40"/>
          <w:b w:val="false"/>
          <w:bCs w:val="false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–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–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23"/>
        <w:rPr>
          <w:rStyle w:val="FontStyle43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43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обеспечению</w:t>
      </w:r>
    </w:p>
    <w:p>
      <w:pPr>
        <w:pStyle w:val="Normal"/>
        <w:ind w:left="139" w:right="13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абинет</w:t>
      </w:r>
      <w:r>
        <w:rPr>
          <w:b/>
          <w:bCs/>
          <w:sz w:val="28"/>
          <w:szCs w:val="28"/>
        </w:rPr>
        <w:t xml:space="preserve"> №2404,</w:t>
      </w:r>
      <w:r>
        <w:rPr>
          <w:rStyle w:val="FontStyle113"/>
          <w:rFonts w:cs="Times New Roman"/>
          <w:sz w:val="28"/>
          <w:szCs w:val="28"/>
        </w:rPr>
        <w:t xml:space="preserve"> г. Нижний Новгород, ул. Чкалова, д.5а</w:t>
      </w:r>
    </w:p>
    <w:p>
      <w:pPr>
        <w:pStyle w:val="Normal"/>
        <w:tabs>
          <w:tab w:val="clear" w:pos="708"/>
          <w:tab w:val="left" w:pos="5746" w:leader="none"/>
        </w:tabs>
        <w:ind w:left="147" w:right="138" w:hanging="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.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4"/>
          <w:szCs w:val="4"/>
        </w:rPr>
      </w:pPr>
      <w:r>
        <w:rPr>
          <w:bCs/>
          <w:sz w:val="28"/>
          <w:szCs w:val="28"/>
        </w:rPr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16"/>
          <w:szCs w:val="16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960"/>
        <w:gridCol w:w="2694"/>
        <w:gridCol w:w="2551"/>
        <w:gridCol w:w="212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, Молодцов В.А., Рыжикова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ы информатики. Учебник. (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0. — 347 с. — режим доступа: </w:t>
            </w:r>
            <w:hyperlink r:id="rId2">
              <w:r>
                <w:rPr>
                  <w:rStyle w:val="InternetLink"/>
                </w:rPr>
                <w:t>https://book.ru/book/932956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хорский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КноРус, 2021. — 271 с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www.book.ru/book/93864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book.ru/book/93205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тика. Практикум. (СП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18. -264 с.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book.ru/book/92422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илимонова Е.В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21. — 482 с. — </w:t>
            </w: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s://book.ru/book/93630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</w:rPr>
      </w:pPr>
      <w:r>
        <w:rPr>
          <w:rStyle w:val="FontStyle43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</w:rPr>
      </w:pPr>
      <w:r>
        <w:rPr/>
      </w:r>
    </w:p>
    <w:p>
      <w:pPr>
        <w:pStyle w:val="Style27"/>
        <w:widowControl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6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62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Результаты обучен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1 </w:t>
            </w:r>
            <w:r>
              <w:rPr>
                <w:bCs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2 </w:t>
            </w:r>
            <w:r>
              <w:rPr>
                <w:bCs/>
              </w:rPr>
              <w:t>осознание своего места в информационном обществе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3 </w:t>
            </w:r>
            <w:r>
              <w:rPr>
                <w:bCs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Л4 </w:t>
            </w:r>
            <w:r>
              <w:rPr>
                <w:bCs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5</w:t>
            </w:r>
            <w:r>
              <w:rPr>
                <w:bCs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6</w:t>
            </w:r>
            <w:r>
              <w:rPr>
                <w:bCs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7</w:t>
            </w:r>
            <w:r>
              <w:rPr>
                <w:bCs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8</w:t>
            </w:r>
            <w:r>
              <w:rPr>
                <w:bCs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У1 </w:t>
            </w:r>
            <w:r>
              <w:rPr>
                <w:bCs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>
                <w:bCs/>
              </w:rPr>
              <w:t xml:space="preserve">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 устный опрос, проверка домашних заданий</w:t>
            </w:r>
          </w:p>
        </w:tc>
      </w:tr>
      <w:tr>
        <w:trPr>
          <w:trHeight w:val="36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>
                <w:bCs/>
              </w:rPr>
              <w:t xml:space="preserve"> сформированность представлений о роли информации и информационных процессов окружающем ми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2</w:t>
            </w:r>
            <w:r>
              <w:rPr>
                <w:bCs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3</w:t>
            </w:r>
            <w:r>
              <w:rPr>
                <w:bCs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4</w:t>
            </w:r>
            <w:r>
              <w:rPr>
                <w:bCs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5</w:t>
            </w:r>
            <w:r>
              <w:rPr>
                <w:bCs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>
                <w:bCs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8</w:t>
            </w:r>
            <w:r>
              <w:rPr>
                <w:bCs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9</w:t>
            </w:r>
            <w:r>
              <w:rPr>
                <w:bCs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0</w:t>
            </w:r>
            <w:r>
              <w:rPr>
                <w:bCs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1</w:t>
            </w:r>
            <w:r>
              <w:rPr>
                <w:bCs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  <w:r>
              <w:rPr>
                <w:b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, проверка домашних заданий</w:t>
            </w:r>
          </w:p>
        </w:tc>
      </w:tr>
    </w:tbl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956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www.book.ru/book/924220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3:00Z</dcterms:created>
  <dc:creator>Edokova</dc:creator>
  <dc:description/>
  <cp:keywords/>
  <dc:language>en-US</dc:language>
  <cp:lastModifiedBy>Специалист УМО</cp:lastModifiedBy>
  <cp:lastPrinted>2020-12-11T13:04:00Z</cp:lastPrinted>
  <dcterms:modified xsi:type="dcterms:W3CDTF">2024-12-26T12:43:00Z</dcterms:modified>
  <cp:revision>2</cp:revision>
  <dc:subject/>
  <dc:title/>
</cp:coreProperties>
</file>