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Участие в конструкторско - технологической деятельности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видам подвижного состава)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электроподвижной состав)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e21"/>
        <w:widowControl/>
        <w:spacing w:lineRule="exact" w:line="322" w:before="67" w:after="0"/>
        <w:ind w:left="360" w:firstLine="1920"/>
        <w:rPr>
          <w:rStyle w:val="FontStyle50"/>
          <w:sz w:val="28"/>
          <w:szCs w:val="28"/>
        </w:rPr>
      </w:pPr>
      <w:r>
        <w:rPr/>
      </w:r>
    </w:p>
    <w:p>
      <w:pPr>
        <w:pStyle w:val="Style20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20"/>
        <w:ind w:left="218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Участие в конструкторско - технолог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видам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электроподвижной соста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офессионального модуля «Участие в конструкторско - технологической деятельности (по видам подвижного состава) (электроподвижной состав)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структорско-технолог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К  3.1. Оформлять техническую и технологическ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6"/>
          <w:szCs w:val="26"/>
        </w:rPr>
        <w:t>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 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Style20"/>
        <w:ind w:left="218" w:right="-284" w:firstLine="490"/>
        <w:rPr>
          <w:rStyle w:val="FontStyle50"/>
          <w:b w:val="false"/>
          <w:b w:val="false"/>
          <w:szCs w:val="26"/>
        </w:rPr>
      </w:pPr>
      <w:r>
        <w:rPr>
          <w:rStyle w:val="FontStyle50"/>
          <w:b w:val="false"/>
          <w:szCs w:val="26"/>
        </w:rPr>
        <w:t>ПО.1 - оформления технической и технологической документации;</w:t>
      </w:r>
    </w:p>
    <w:p>
      <w:pPr>
        <w:pStyle w:val="Style20"/>
        <w:ind w:left="218" w:right="-284" w:firstLine="490"/>
        <w:rPr>
          <w:rStyle w:val="FontStyle50"/>
          <w:b w:val="false"/>
          <w:b w:val="false"/>
          <w:szCs w:val="26"/>
        </w:rPr>
      </w:pPr>
      <w:r>
        <w:rPr>
          <w:rStyle w:val="FontStyle50"/>
          <w:b w:val="false"/>
          <w:szCs w:val="26"/>
        </w:rPr>
        <w:t>ПО.2 - разработки технологических процессов на ремонт деталей, уз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51"/>
          <w:b/>
          <w:b/>
          <w:i/>
          <w:i/>
        </w:rPr>
      </w:pPr>
      <w:r>
        <w:rPr>
          <w:rStyle w:val="FontStyle51"/>
          <w:b/>
          <w:i/>
          <w:sz w:val="28"/>
          <w:szCs w:val="28"/>
        </w:rPr>
        <w:t>уметь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jc w:val="both"/>
        <w:rPr>
          <w:rStyle w:val="FontStyle60"/>
          <w:sz w:val="26"/>
          <w:szCs w:val="26"/>
        </w:rPr>
      </w:pPr>
      <w:r>
        <w:rPr>
          <w:rStyle w:val="FontStyle60"/>
          <w:b/>
          <w:sz w:val="28"/>
          <w:szCs w:val="28"/>
        </w:rPr>
        <w:tab/>
        <w:t xml:space="preserve">       </w:t>
      </w:r>
      <w:r>
        <w:rPr>
          <w:rStyle w:val="FontStyle60"/>
          <w:b/>
          <w:sz w:val="26"/>
          <w:szCs w:val="26"/>
        </w:rPr>
        <w:t>У.1</w:t>
      </w:r>
      <w:r>
        <w:rPr>
          <w:rStyle w:val="FontStyle60"/>
          <w:sz w:val="26"/>
          <w:szCs w:val="26"/>
        </w:rPr>
        <w:t xml:space="preserve"> выбирать необходимую техническую и технологическую документацию;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i/>
          <w:sz w:val="26"/>
          <w:szCs w:val="26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6"/>
          <w:szCs w:val="26"/>
        </w:rPr>
        <w:t>З.1</w:t>
      </w:r>
      <w:r>
        <w:rPr>
          <w:rStyle w:val="FontStyle60"/>
          <w:sz w:val="26"/>
          <w:szCs w:val="26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rStyle w:val="FontStyle60"/>
          <w:sz w:val="26"/>
          <w:szCs w:val="26"/>
        </w:rPr>
      </w:pPr>
      <w:r>
        <w:rPr>
          <w:rStyle w:val="FontStyle60"/>
          <w:b/>
          <w:sz w:val="26"/>
          <w:szCs w:val="26"/>
        </w:rPr>
        <w:t xml:space="preserve">          </w:t>
      </w:r>
      <w:r>
        <w:rPr>
          <w:rStyle w:val="FontStyle60"/>
          <w:b/>
          <w:sz w:val="26"/>
          <w:szCs w:val="26"/>
        </w:rPr>
        <w:t>З.2</w:t>
      </w:r>
      <w:r>
        <w:rPr>
          <w:rStyle w:val="FontStyle60"/>
          <w:sz w:val="26"/>
          <w:szCs w:val="26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выполнения обучающимися запланированных видов внеаудиторной самостоятельной работы имеется следующее учебно–методическое             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Normal"/>
        <w:widowControl w:val="false"/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РЕЗУЛЬТАТЫ ОСВОЕНИЯ ПРОФЕССИОНАЛЬНОГО МОДУЛЯ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6"/>
          <w:szCs w:val="26"/>
        </w:rPr>
        <w:t>Участие в                конструкторско - технологической деятельности (по видам подвижного состава) (электроподвижной состав)»,</w:t>
      </w:r>
      <w:r>
        <w:rPr>
          <w:rFonts w:cs="Times New Roman" w:ascii="Times New Roman" w:hAnsi="Times New Roman"/>
          <w:sz w:val="26"/>
          <w:szCs w:val="26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технологических процессов, технической и технологической документации (по видам подвижного состава) (электроподвижной состав)</w:t>
      </w:r>
    </w:p>
    <w:p>
      <w:pPr>
        <w:pStyle w:val="Normal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профессиональными (ПК) и общими (ОК) компетенциями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 3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техническую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/>
        <w:ind w:firstLine="708"/>
        <w:rPr/>
      </w:pPr>
      <w:r>
        <w:rPr>
          <w:sz w:val="26"/>
          <w:szCs w:val="26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</w:t>
      </w:r>
      <w:r>
        <w:rPr/>
        <w:t xml:space="preserve">татов (ЛР)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</w:tbl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pStyle w:val="Style111"/>
        <w:widowControl/>
        <w:rPr>
          <w:rStyle w:val="FontStyle49"/>
          <w:bCs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технологических процессов, технической и технологической документации (по видам подвижного состава) (электроподвижной соста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3.01 Производствен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офилю специальности) (конструкторско-технологическая практи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Содержание обучения по профессиональному модулю ПМ.03 Участие в конструкторско-технологической деятельности (электроподвижной соста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15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"/>
        <w:gridCol w:w="8227"/>
        <w:gridCol w:w="1701"/>
        <w:gridCol w:w="1996"/>
      </w:tblGrid>
      <w:tr>
        <w:trPr>
          <w:trHeight w:val="2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 конструкторско-технической и технологической документации при ремонте, обслуживании и эксплуатации электро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3.01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технологических процессов, конструкторско-технической и технолог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Технологические процессы ремонта деталей и узлов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онспект: </w:t>
            </w:r>
            <w:r>
              <w:rPr>
                <w:rFonts w:cs="Times New Roman" w:ascii="Times New Roman" w:hAnsi="Times New Roman"/>
                <w:sz w:val="24"/>
              </w:rPr>
              <w:t>Методы ремонта, основы разработки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о-техническая и технологическая документация на производстве. Графические и текстовые документы, ведомость технологических документов (далее — ВТД), маршрутные карты (далее — МК), карты технологических процессов (далее — КТП), карты дефектации, сводные операционные карты (далее СОК), карты эскизов (далее — КЭ), технологические инструкции (далее — ТИ), технолого-нормировочные карты. Правила, коды и обозначения, графические изображения на карте эск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</w:rPr>
              <w:t>Заполнение маршру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</w:rPr>
              <w:t>Заполнение карты дефек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3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</w:rPr>
              <w:t>Заполнение карты эск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4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</w:rPr>
              <w:t>Заполнение карты технологического процесса ремонта электро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5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</w:rPr>
              <w:t>Составление технолого-нормировоч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6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нспект: Порядок и правила заполнения конструкторско-технических и   технолог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Разработка технологического процесса ремонта узлов и деталей электроподвижного состав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кипажной части: зубчатой передачи, деталей подвешивания тягового электродвигателя, кузова и песоч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маршрутную карту ремонта одного из узлов экипаж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ремонта автотормозного оборудования: компресс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 </w:t>
            </w:r>
            <w:r>
              <w:rPr>
                <w:rFonts w:cs="Times New Roman" w:ascii="Times New Roman" w:hAnsi="Times New Roman"/>
                <w:bCs/>
                <w:sz w:val="24"/>
              </w:rPr>
              <w:t>Изучить главу Правила технического обслуживания тормоз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ремонта автотормозного оборудования: краны машиниста, электропневматические клапаны автост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зучить главу Правила технического обслуживания тормоз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разъединителей и выклю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арту технологического процесса ремонта одного из узлов электр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главного ревер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5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арту дефектации одного из узлов электр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выпрямительно-инверторного преобра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6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зучить нетиповые технологические процессы ремонта электр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главного воздушного выклю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7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маршрутную карту ремонта одного из узлов электр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кипажной части: рамы и кузова электро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8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ить сообщение «Нетиповые технологические процессы ремонта экипажной части электров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кипажной части: тележек электро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9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нспект. Методы ремонта тележек электровоза, основы разработки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sz w:val="24"/>
              </w:rPr>
              <w:t>Проверка состояния и действия механизма автосцепки с помощью шаблона № 94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0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нспект: Нетиповые технологические процессы ремонта ударно-тягов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кипажной части: колёсных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1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4"/>
              </w:rPr>
              <w:t>Проверка колесной пары шаблонами и измерительным инстру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2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сравнительную таблицу колесных пар электро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кипажной части: рессорного подвеш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3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ить сообщение «Нетиповые технологические процессы ремонта рессорного подвеш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кипажной части: КМБ, бу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1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дготовка к практическому занятию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тягового электро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5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</w:rPr>
              <w:t>Проверка состояния щеточного 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16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дготовка к практическому занятию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зубьев и шес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7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нспект «Нетиповые технологические процессы ремонта КМБ и бу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8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Основные неисправности, их причины, способы предуп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9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Периодичность и сроки плановых ТО и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0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1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Технология ремонта: замена, способ вос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2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3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4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5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6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Техника безопасности при ремонте детали (сборочной единицы, компл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27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Разработка технологического процесса ремонта узлов и деталей электроподвижного состава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быстродействующего выклю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арту эскизов одного из узлов электр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контроллеров машин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зучить нетиповые технологические процессы ремонта вспомогательного оборудования электро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вспомогательных электрических машин: мотора компрессора и мотора венти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3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</w:rPr>
              <w:t>Проверка геометрических параметров подшип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 №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дготовка к практическому занятию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</w:rPr>
              <w:t>Проверка обмотки якоря на отсутствие обрыва и межвитковых замы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5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маршрутную карту ремонта одного из узлов вспомога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 аппаратов: электропневматического и электромагнитного контакторов, вен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6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</w:rPr>
              <w:t>Регулировка и испытание электриче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7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арту технологического процесса ремонта токоприем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электрических аппаратов: групповых цепей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8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</w:rPr>
              <w:t>Регулировка контрольно- измер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9 </w:t>
            </w:r>
            <w:r>
              <w:rPr>
                <w:rFonts w:cs="Times New Roman" w:ascii="Times New Roman" w:hAnsi="Times New Roman"/>
                <w:bCs/>
                <w:sz w:val="24"/>
              </w:rPr>
              <w:t>Изучить главу Правила ремонта контрольно- измер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ого процесса ремонта аккумуляторной бата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0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практическому занятию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</w:rPr>
              <w:t>Проверка заряда аккумуляторной батареи, уровня и плотности электро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1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маршрутную карту ремонта аккумуляторной бата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Мероприятий по охране природы 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12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Неисправности детали (сборочной единицы, компл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 13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 14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План участка по ремонту детали (сборочной единицы, компл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 15 </w:t>
            </w:r>
            <w:r>
              <w:rPr>
                <w:rFonts w:cs="Times New Roman" w:ascii="Times New Roman" w:hAnsi="Times New Roman"/>
                <w:bCs/>
                <w:sz w:val="24"/>
              </w:rPr>
              <w:t>Оформление раздел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ое проектирование. Защита курсов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учающихся № 16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к дифференцированному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сультация. Дифференцированный зачет М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(по профилю специальности) </w:t>
            </w:r>
            <w:r>
              <w:rPr>
                <w:rFonts w:cs="Times New Roman" w:ascii="Times New Roman" w:hAnsi="Times New Roman"/>
                <w:b/>
                <w:sz w:val="24"/>
              </w:rPr>
              <w:t>ПП.03.01 Конструкторско-техн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формление технической и технологической документации в соответствии с ЕСКД, ЕСТД и СНиП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ение и оформление различной технологической документации (заполнение маршрутной карты, карты дефектации, карты эскизов, карты технологического процесса ремонта тепловозов и дизель поезд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технической и технологической документации по зад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работка технологического процесса ремонта деталей и узл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лесной па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оликовой букс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ссорного подвеши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ормозной рычажной передач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лесно-моторного блока и подвешивания тягового двига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мы тележ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втосцепного устройств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узов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щеткодержател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якоря тягового двига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ккумуляторной батаре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лектропневматического контакто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лектромагнитного контакто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еверсо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мозного переключ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троллера машинис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мпрессо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главного выключател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ыстродействующего контакто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токоприемни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рямительно-инверторного преобразов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аблюдение и оценка организации различных циклов производственного процесса работы локомотивного депо (предприятия железнодорожного транспорт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 Участие в разработке технологических процессов ремонта отдельных деталей и узлов электроподвижного соста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Ознакомление с организацией работы технического отдела локомотивного деп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Заполнение и оформление различной технологической докум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онтроль за правильностью выполнения технологических инстру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облюдение норм и правил охраны труда в процессе ремонта деталей и узлов электроподвижного с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: дифференцированный зачет по ПП.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замен квалификаци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6591" w:leader="none"/>
          <w:tab w:val="left" w:pos="11340" w:leader="none"/>
        </w:tabs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591" w:leader="none"/>
          <w:tab w:val="left" w:pos="11340" w:leader="none"/>
        </w:tabs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    </w:t>
      </w:r>
      <w:r>
        <w:rPr>
          <w:rFonts w:cs="Times New Roman" w:ascii="Times New Roman" w:hAnsi="Times New Roman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УСЛОВИЯ РЕАЛИЗАЦИИ ПРОФЕССИОНАЛЬНОГО         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бных кабинетах: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ебная аудитория</w:t>
      </w:r>
      <w:r>
        <w:rPr>
          <w:b/>
          <w:sz w:val="26"/>
          <w:szCs w:val="26"/>
        </w:rPr>
        <w:t xml:space="preserve">  - 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6"/>
          <w:szCs w:val="26"/>
        </w:rPr>
        <w:t xml:space="preserve"> -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Кабине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«Конструкция         подвижного состав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т учебной мебели,  </w:t>
      </w:r>
      <w:r>
        <w:rPr>
          <w:rFonts w:cs="Times New Roman" w:ascii="Times New Roman" w:hAnsi="Times New Roman"/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ащеннос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т учебной мебели (столы ученические чертежные, стулья ученические, стол преподавателя, стул преподавателя), учебная доска – 1 шт., </w:t>
      </w:r>
      <w:r>
        <w:rPr>
          <w:rFonts w:cs="Times New Roman" w:ascii="Times New Roman" w:hAnsi="Times New Roman"/>
          <w:sz w:val="26"/>
          <w:szCs w:val="26"/>
        </w:rPr>
        <w:t xml:space="preserve">шкаф – 2 шт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монстрационное оборудование: Натурный образец: буксовый узел  тележки пассажирского вагона -1 шт., Натурный образец: буксовый узел  тележки электровоза ВЛ80С-1 шт., Натурный образец: буксовый узел  тележки моторного вагона  электропоезда-1 шт., Натурный образец: буксовый узел  тележки грузового вагона  -1 шт., Натурный образец: компрессор в разборе-1 шт., Натурный образец: буксовый узел в разборе-1 шт., Натурный образец: автосцепка СА-3 с механизмом сцепления -1 шт., Натурный образец: поглощающий аппарат типа Ш-2-В-1 шт., Натурный образец: поглощающий аппарат типа ЦНИИ-Н6-1 шт., Натурный образец: приводы вагонных генераторов-2 шт., Натурный образец: холодильная машина-1 шт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ы: локомотивная тележка-2 шт., колесная пара ТПС-1 шт., автосцепное устройство-2 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наглядные пособия – комплект стендов, комплект плак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бучения: проектор переносной, экран переносно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) учебных лабораториях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b/>
          <w:spacing w:val="-10"/>
          <w:sz w:val="26"/>
          <w:szCs w:val="26"/>
        </w:rPr>
        <w:t>Лаборатория «Электрических машин и преобразователей подвижного состава» (№2306)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лаборато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т учебной мебели,  </w:t>
      </w:r>
      <w:r>
        <w:rPr>
          <w:rFonts w:cs="Times New Roman" w:ascii="Times New Roman" w:hAnsi="Times New Roman"/>
          <w:sz w:val="26"/>
          <w:szCs w:val="26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ащенность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т учебной мебели (столы ученические чертежные, стулья ученические, стол преподавателя, стул преподавателя), учебная доска – 1 шт., </w:t>
      </w:r>
      <w:r>
        <w:rPr>
          <w:rFonts w:cs="Times New Roman" w:ascii="Times New Roman" w:hAnsi="Times New Roman"/>
          <w:sz w:val="26"/>
          <w:szCs w:val="26"/>
        </w:rPr>
        <w:t xml:space="preserve">шкаф – 2 шт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торное оборудование: Стенд для проверки синхронного генератора-1 шт., Стенд для проверки трехфазного трансформатора-1 шт., Стенд для проверки генератора независимого и параллельного возбуждения-1 шт., Стенд для проверки  генератора постоянного тока смешанного возбуждения-1 шт.,  Стенд для проверки трехфазного асинхронного двигателя-1 шт., Стенд для проверки двигателя постоянного тока  смешанного возбуждения-1 шт., Стенд для проверки  силового двухобмоточного трансформатора-1 ш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ьт для управления стендами для проверки электрических машин-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oodl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рекомендуемых учебных изданий, дополнительной       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64"/>
        <w:gridCol w:w="3373"/>
        <w:gridCol w:w="1422"/>
      </w:tblGrid>
      <w:tr>
        <w:trPr>
          <w:trHeight w:val="2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 И.А., Логинов А.А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тройство и работа электрической схемы электровоза ВЛ11: учеб. пособие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.: ФГБУ ДПО «Учебно-методический центр по образованию на железнодорожном транспорте», 2019. — 395 с. - Режим доступа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682B4"/>
                  <w:sz w:val="26"/>
                  <w:szCs w:val="26"/>
                  <w:u w:val="single"/>
                  <w:shd w:fill="FFFFFF" w:val="clear"/>
                </w:rPr>
                <w:t>http://umczdt.ru/books/352/234340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 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кушев Т.Ш., Писаренко С.А., Попова Е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работка технологических процессов, конструкторско-технической и технологической документации (электроподвижной состав): учебник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.: ФГБУ ДПО «Учебно-методический центр по образованию на железнодорожном транспорте», 2018. — 344 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жим доступа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s://umczdt.ru/books/37/18774/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FontStyle49"/>
          <w:bCs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64"/>
        <w:gridCol w:w="3373"/>
        <w:gridCol w:w="14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ривицкий, А. 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ДК 03.01 Разработка технологических процессов, технической и технологической документации (электроподвижной состав) : методическое пособ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64 с. - Режим доступ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mczdt.ru/books/1233/251270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Style21"/>
        <w:widowControl/>
        <w:spacing w:lineRule="auto" w:line="240"/>
        <w:ind w:hanging="0"/>
        <w:rPr>
          <w:rStyle w:val="FontStyle49"/>
          <w:bCs/>
          <w:szCs w:val="26"/>
        </w:rPr>
      </w:pPr>
      <w:r>
        <w:rPr>
          <w:rFonts w:cs="Times New Roman"/>
          <w:color w:val="333333"/>
          <w:sz w:val="26"/>
          <w:szCs w:val="26"/>
          <w:shd w:fill="FFFFFF" w:val="clear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49"/>
          <w:bCs/>
          <w:szCs w:val="2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4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   </w:t>
      </w: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 и оценка </w:t>
      </w:r>
      <w:r>
        <w:rPr>
          <w:rFonts w:cs="Times New Roman" w:ascii="Times New Roman" w:hAnsi="Times New Roman"/>
          <w:sz w:val="26"/>
          <w:szCs w:val="26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ДК.03.0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ка технологических процессов, технической и технологической документации (по видам подвижного состава) (электроподвижной соста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 семестр), курсовые проекты(7 семестр) и другие формы контроля (6 семест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 03.01 Производственная практика (по        профилю специальност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нструкторско-технологическая практик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0"/>
          <w:bCs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50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ДК.03.01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ка технологических процессов, технической и технологической документации (по видам подвижного состава) (электроподвижной соста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урсовые проекты (4 курс),       домашние контрольные работы (3,3,4 курс), экзамен (3, 4 кур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 03.01 Производственная практика (по        профилю специальност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нструкторско-технологическая практик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кур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.1 - оформления техниче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.2 - разработки технологических процессов на ремонт деталей, узл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.1 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.2 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  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; 1.2;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352/234340/" TargetMode="External"/><Relationship Id="rId3" Type="http://schemas.openxmlformats.org/officeDocument/2006/relationships/hyperlink" Target="https://umczdt.ru/books/37/18774/" TargetMode="External"/><Relationship Id="rId4" Type="http://schemas.openxmlformats.org/officeDocument/2006/relationships/hyperlink" Target="https://umczdt.ru/books/1233/25127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Специалист УМО</cp:lastModifiedBy>
  <cp:lastPrinted>2024-11-14T11:27:00Z</cp:lastPrinted>
  <dcterms:modified xsi:type="dcterms:W3CDTF">2025-05-12T10:11:00Z</dcterms:modified>
  <cp:revision>95</cp:revision>
  <dc:subject/>
  <dc:title/>
</cp:coreProperties>
</file>