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5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Г 04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rFonts w:cs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rFonts w:cs="Times New Roman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rFonts w:cs="Times New Roman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rFonts w:cs="Times New Roman"/>
                <w:i/>
                <w:lang w:val="en-US" w:eastAsia="en-US"/>
              </w:rPr>
              <w:t>1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rFonts w:cs="Times New Roman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rFonts w:cs="Times New Roman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rFonts w:cs="Times New Roman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rFonts w:cs="Times New Roman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rFonts w:cs="Times New Roman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rFonts w:cs="Times New Roman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2569238"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ДИСЦИПЛИНЫ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2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bCs/>
          <w:szCs w:val="28"/>
        </w:rPr>
        <w:t>1.</w:t>
      </w:r>
      <w:r>
        <w:rPr>
          <w:rStyle w:val="Emphasis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Физическая культура»: </w:t>
      </w:r>
      <w:r>
        <w:rPr>
          <w:rFonts w:cs="Times New Roman" w:ascii="Times New Roman" w:hAnsi="Times New Roman"/>
          <w:sz w:val="24"/>
        </w:rPr>
        <w:t>формирование навыков выполнения спортивных упражнений и игры в спортивные игр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04 Эффективно взаимодействовать и работать в коллективе и команд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/>
              <w:t>-применять способы эффективного взаимодействия при занятиях физической культуро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пособы эффективного взаимодействия при занятиях физической культурой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/>
              <w:t>-пользоваться средствами профилактики перенапряжения, характерными для данной профессии</w:t>
            </w:r>
            <w:r>
              <w:rPr>
                <w:i/>
              </w:rPr>
              <w:t xml:space="preserve"> / </w:t>
            </w:r>
            <w:r>
              <w:rPr/>
              <w:t>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условия профессиональной деятельности и зоны риска физического</w:t>
            </w:r>
            <w:r>
              <w:rPr>
                <w:i/>
              </w:rPr>
              <w:t xml:space="preserve"> </w:t>
            </w:r>
            <w:r>
              <w:rPr/>
              <w:t>здоровья для данно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/>
        <w:numPr>
          <w:ilvl w:val="1"/>
          <w:numId w:val="2"/>
        </w:numPr>
        <w:autoSpaceDE w:val="true"/>
        <w:spacing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6"/>
        <w:gridCol w:w="2491"/>
        <w:gridCol w:w="1298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b/>
                <w:color w:val="0070C0"/>
                <w:sz w:val="24"/>
                <w:szCs w:val="24"/>
              </w:rPr>
              <w:t>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/>
              <w:t>особенности страхования грузовых и пассажирских перевозок на железнодорожном транспорте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/>
              <w:t>проводить страхование</w:t>
            </w:r>
            <w:r>
              <w:rPr>
                <w:b/>
              </w:rPr>
              <w:t xml:space="preserve"> </w:t>
            </w:r>
            <w:r>
              <w:rPr/>
              <w:t>грузов и пассажиров на железнодорожном транспор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 Страх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бъем времени, отведенный на изучение дисциплины, увеличен за счет часов вариативной части по решению 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3.1, ПК 3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особенности предпринимательской деятельности при транспортно - логистическом обслуживании в сфере грузовы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принимательской деятельности в сфере пассажирски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сфере грузовых и пассажирских перевоз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3.3 Предпринимательств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4"/>
        <w:gridCol w:w="2196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Объем в час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bCs/>
                <w:i/>
                <w:iCs/>
              </w:rPr>
              <w:t>зачет, диф.зачет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spacing w:lineRule="auto" w:line="256"/>
        <w:ind w:right="4224" w:hanging="0"/>
        <w:jc w:val="center"/>
        <w:rPr>
          <w:rFonts w:eastAsia="Times New Roman"/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  <w:t>2.2. Тематический план и содержание учебной дисциплины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 (2лк + 30 п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Тема 1.1. Общекультурное и социальное значение физической культуры. Здоровый образ жизн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39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физических упражнений. Нагрузка и отдых в процессе выполнения упражнений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Формирование валеологической компетенции в оценке уровня своего здоровья и формирования ЗОЖ. Мотивация и целенаправленность самостоятельных занятий, их формы и содержание. Самоконтроль, его методы, показатели и критерии оценки. Разработка дневника само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Раздел 2. Практические основы формирования физической культуры личности. Легкая атле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5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ортивной ходь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sz w:val="24"/>
                <w:szCs w:val="24"/>
              </w:rPr>
              <w:t xml:space="preserve"> во время кросса до 15-20 минут, техники бега на средние и длинные дистан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пециальные упражнения прыгу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4, ОК 07 </w:t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ика выполнения прыжков  в длину с ме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ика выполнения прыжков  в длину с раз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ный бег 4х10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чный бег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тафетного бега 4х100, челночного 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5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техники метания мяча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контрольных нормативов в беге 30 м, 60 м, 100 м, 400 м, 500 м (д), 1000 м (ю), 2000 м (д), 3000 м (ю); прыжок в длину с места, с разбега способом «согнув ноги», бег на вынослив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41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олей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мещения по зонам площадки. Перемещения и стой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мячом. Нижняя прямая и боковая по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36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мячом. Верхняя прямая по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9" w:hRule="atLeast"/>
        </w:trPr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семестр (48 пз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ки игры в защите и нападении, выполнение приёмов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ки игры в защите и нападении, выполнение приёмов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судейства в волейбол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 по волейбол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чи мяча в пар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по упрощённым правилам волейб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-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йка игрока, перемещения, остановки, повороты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змейкой с остановкой в два шага и броском в кольцо; штрафной бросок; броски по точкам; 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чи мяча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мяча и броски мяча в корзину с места, в движении, прыжко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-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мейкой с остановкой в два шага и броском в кольцо; броски по точкам; 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в движении.  Броски в корзину с места.  Броски с различных точ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штрафных бросков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штрафных брос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5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-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-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 баскетб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-3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6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судействе соревнований по баскетб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упражнений: </w:t>
            </w:r>
            <w:r>
              <w:rPr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sz w:val="24"/>
                <w:szCs w:val="24"/>
              </w:rPr>
              <w:t>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33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(28 п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имна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sz w:val="24"/>
                <w:szCs w:val="24"/>
              </w:rPr>
              <w:t xml:space="preserve">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техники акробатических упражнений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-4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акробатических упражнений (кувырки вперед, кувырки назад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акробатических упражнений (стойка на лопатка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Бадминт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1. Игровая стойка, основные удары в бадминтоне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стойки и основных уда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ач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о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адающий уд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атакующих ударов, нападающего удара </w:t>
            </w:r>
            <w:r>
              <w:rPr>
                <w:spacing w:val="-3"/>
                <w:sz w:val="24"/>
                <w:szCs w:val="24"/>
              </w:rPr>
              <w:t>«смэш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4.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ённым правилам. Судейство соревнований по бадминт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 xml:space="preserve">техники подач, ударов справа, слев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-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Настольный тенн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стола и ракет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Обучение тактическим и техническим действиям, подаче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(34 п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Фу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8.1. Футбол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Жонглирование мяч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-5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-5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 Обманные движения – финты.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8. Профессионально-прикладная физическ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10.1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-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, закрепление и совершенствование профессионально значимых двигательных действий для различных групп тру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-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профессионально значимых физических каче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-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-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ка выполнения упражнений с предметами и без предм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-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ые упражнения для развития основных мышечных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right="4224" w:hanging="0"/>
        <w:jc w:val="center"/>
        <w:rPr>
          <w:rFonts w:eastAsia="Times New Roman"/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56"/>
        <w:ind w:right="4224" w:hanging="0"/>
        <w:jc w:val="center"/>
        <w:rPr>
          <w:rFonts w:eastAsia="Times New Roman"/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  <w:t xml:space="preserve"> 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7" w:name="__RefHeading___Toc192569235"/>
      <w:bookmarkEnd w:id="7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92569236"/>
      <w:bookmarkEnd w:id="8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дисциплины реализуется в </w:t>
      </w:r>
      <w:r>
        <w:rPr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Кабинет «Социально-экономических дисциплин, оснащенный в соответствии с приложением 3 ОПОП-П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ы учебной мебели для обучающихся (ученические  столы, стулья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строенный шкаф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компьютер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экран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ые пособия (комплекты плакатов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портивный зал, оснащенный в соответствии с приложением 3 ОПОП-П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ое оборудовани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ый инвентарь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9" w:name="__RefHeading___Toc192569237"/>
      <w:bookmarkEnd w:id="9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электронные из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ленский, М. Я., Физическая культура : учебник / М. Я. Виленский, А. Г. Горшков. — Москва : КноРус, 2024. — 214 с. — ISBN 978-5-406-12454-3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 —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RL: https://book.ru/book/95155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Федонов, Р. А., Физическая культура: учебник / Р. А. Федонов. — Москва: Русайнс, 2025. — 256 с. — ISBN 978-5-466-08699-7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 —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URL: https://book.ru/book/9575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изическая культура: учебное пособие для среднего профессионального образования / под редакцией Е. В. Конеевой. — 2-е изд., перераб. и доп. — Москва: Издательство Юрайт, 2023. — 599 с. — (Профессиональное образование). — ISBN 978-5-534-13554-1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17442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енский, М. Я., Физическая культура : учебник / М. Я. Виленский, А. Г. Горшков. — Москва : КноРус, 2022. — 214 с. — ISBN 978-5-406-09867-7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</w:t>
      </w:r>
      <w:r>
        <w:rPr>
          <w:sz w:val="24"/>
          <w:szCs w:val="24"/>
        </w:rPr>
        <w:t xml:space="preserve"> URL: https://book.ru/book/9438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нов, Р. А., Физическая культура : учебник / Р. А. Федонов. — Москва: Русайнс, 2022. — 256 с. — ISBN 978-5-4365-9563-4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 —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URL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book.ru/books/944755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079"/>
        <w:gridCol w:w="3378"/>
        <w:gridCol w:w="245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дорового образа жизн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профессиональной деятельности и зоны риска физическ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для данно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нимает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ведёт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нимает условия деятельности и знает зоны риска физического здоровья для данной професси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 индивидуальные занятия физическими упражнениями различной направл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заданий зачета, дифференцированного зачёт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пользоваться средствами профилактики перенапряжения, характерными для данной профессии/ специаль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льзуется средствами профилактики перенапряжения, характерными для данной профессии/ специальност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за ходом выполнения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упражнений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 Полужирный" w:hAnsi="Times New Roman Полужирный" w:cs="Times New Roman Полужирный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2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eastAsia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numPr>
        <w:ilvl w:val="0"/>
        <w:numId w:val="0"/>
      </w:numPr>
      <w:tabs>
        <w:tab w:val="clear" w:pos="708"/>
      </w:tabs>
      <w:snapToGrid w:val="true"/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  <w:outlineLvl w:val="1"/>
    </w:pPr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book.ru/books/944755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Зам.дир. по учебно-производ. работе</cp:lastModifiedBy>
  <cp:lastPrinted>2024-10-03T14:28:00Z</cp:lastPrinted>
  <dcterms:modified xsi:type="dcterms:W3CDTF">2025-06-19T11:06:00Z</dcterms:modified>
  <cp:revision>104</cp:revision>
  <dc:subject/>
  <dc:title/>
</cp:coreProperties>
</file>