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г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141"/>
        <w:spacing w:lineRule="auto" w:line="240" w:before="0" w:after="0"/>
        <w:ind w:firstLine="709"/>
        <w:rPr>
          <w:rFonts w:ascii="Times New Roman" w:hAnsi="Times New Roman" w:cs="Times New Roman"/>
          <w:bCs/>
          <w:kern w:val="0"/>
          <w:lang w:eastAsia="ru-RU"/>
        </w:rPr>
      </w:pPr>
      <w:r>
        <w:rPr>
          <w:rStyle w:val="FontStyle48"/>
          <w:i w:val="false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eastAsia="Courier New"/>
          <w:bCs/>
          <w:sz w:val="28"/>
          <w:szCs w:val="28"/>
        </w:rPr>
      </w:pPr>
      <w:r>
        <w:rPr>
          <w:color w:val="000000"/>
          <w:sz w:val="28"/>
          <w:szCs w:val="28"/>
        </w:rPr>
        <w:t>ПК 3.3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center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4"/>
        <w:widowControl/>
        <w:spacing w:lineRule="auto" w:line="240"/>
        <w:rPr/>
      </w:pPr>
      <w:r>
        <w:rPr/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4"/>
        <w:widowControl/>
        <w:spacing w:lineRule="auto" w:line="240"/>
        <w:rPr/>
      </w:pPr>
      <w:r>
        <w:rPr/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6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rPr/>
      </w:pPr>
      <w:r>
        <w:rPr>
          <w:rStyle w:val="FontStyle51"/>
          <w:b/>
          <w:sz w:val="24"/>
          <w:szCs w:val="24"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73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4 семестр), домашние контрольные работы – 4 семест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23"/>
        <w:spacing w:lineRule="exact" w:line="321"/>
        <w:jc w:val="center"/>
        <w:rPr/>
      </w:pPr>
      <w:r>
        <w:rPr>
          <w:rStyle w:val="FontStyle50"/>
          <w:sz w:val="28"/>
          <w:szCs w:val="28"/>
        </w:rPr>
        <w:t>«</w:t>
      </w:r>
      <w:r>
        <w:rPr>
          <w:b/>
          <w:sz w:val="28"/>
          <w:szCs w:val="28"/>
        </w:rPr>
        <w:t>Правовое обеспечение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rStyle w:val="FontStyle50"/>
          <w:sz w:val="28"/>
          <w:szCs w:val="28"/>
        </w:rPr>
        <w:t>База 9 и 11 класс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769"/>
        <w:gridCol w:w="891"/>
        <w:gridCol w:w="4301"/>
      </w:tblGrid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Объем часов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9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Констит</w:t>
            </w:r>
            <w:r>
              <w:rPr>
                <w:bCs/>
              </w:rPr>
              <w:t>уция РФ – основной закон государств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 xml:space="preserve">Значение и структура курса учебной дисциплины «Правовое обеспечение профессиональной деятельности»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7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>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овое регулирование экономических отноше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чная экономика как объект воздействия права. Понятие предпринимательской деятельности, ее призна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ава, регулирующие хозяйственные отношения в РФ, их источники</w:t>
            </w:r>
            <w:r>
              <w:rPr>
                <w:bCs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1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о-правовые догово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оговора. Формы и виды дого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орядок заключения договоров. Изменение условий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ственность за нарушение договора. Отдельные виды догово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ставление договора купли-продаж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72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характеристику договоров и письменно ответить на вопрос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5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е трудового права. Источники трудового пра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6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76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законодательства РФ о трудоустройстве и занятости населения. Понятие и формы занят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5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условия признания гражданина безработным. Правовой статус безработного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114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безработице. Иные меры социальной поддержки безработны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</w:t>
            </w:r>
          </w:p>
        </w:tc>
      </w:tr>
      <w:tr>
        <w:trPr>
          <w:trHeight w:val="22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вовое регулирование занятости и трудоустройст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16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ой договор и порядок его заключения, основания и прекращ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содержание и виды трудового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ключения трудового договора. Документы, предоставляемые при поступлении на работу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5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при приеме на работу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прекращения трудового догов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49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следствия незаконного уволь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ПК 3.1, ПК 3.2, ПК 3.3 </w:t>
            </w:r>
          </w:p>
        </w:tc>
      </w:tr>
      <w:tr>
        <w:trPr>
          <w:trHeight w:val="27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/>
              <w:t>Приобретение навыков: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1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ая дисциплина и материальная ответственность сторон трудового спо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рудовой дисциплины. Понятие дисциплинарной ответственности.  Порядок привлечения работника к дисциплинарной ответств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11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  </w:t>
            </w:r>
          </w:p>
        </w:tc>
      </w:tr>
      <w:tr>
        <w:trPr>
          <w:trHeight w:val="27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113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Разрешение индивидуальных и коллективных споро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исьменно ответить на вопрос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ветьте письменно на вопросы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9 класса в форме дифференцированного зачета – 8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11 класса в форме дифференцированного зачета – 6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/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/>
      </w:pPr>
      <w:r>
        <w:rPr>
          <w:rStyle w:val="FontStyle53"/>
          <w:b/>
          <w:sz w:val="24"/>
          <w:szCs w:val="24"/>
        </w:rPr>
        <w:t>Заочная форма обучения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rStyle w:val="FontStyle53"/>
          <w:b/>
          <w:b/>
          <w:bCs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64"/>
        <w:gridCol w:w="891"/>
        <w:gridCol w:w="4017"/>
      </w:tblGrid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Объем часов</w:t>
            </w:r>
          </w:p>
        </w:tc>
        <w:tc>
          <w:tcPr>
            <w:tcW w:w="4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9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Констит</w:t>
            </w:r>
            <w:r>
              <w:rPr>
                <w:bCs/>
              </w:rPr>
              <w:t>уция РФ – основной закон государств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1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«Основы конституционного строя: решение задач и правовых ситуаци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</w:rPr>
              <w:t>.</w:t>
            </w:r>
            <w:r>
              <w:rPr/>
              <w:t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овое регулирование экономических отношени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3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о-правовые догово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7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«Составление договора купли-продаж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57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/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7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ой договор и порядок его заключения, основания и прекращ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1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«</w:t>
            </w:r>
            <w:r>
              <w:rPr/>
              <w:t>Приобретение навыков: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7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ая дисциплина и материальная ответственность сторон трудового спо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33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3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55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№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задач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,ЛР 3, ЛР 13, ЛР15</w:t>
            </w:r>
          </w:p>
        </w:tc>
      </w:tr>
      <w:tr>
        <w:trPr>
          <w:trHeight w:val="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4 семестр), домашние контрольные работы – 4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 xml:space="preserve">пециальное помещение, кабинет </w:t>
      </w:r>
      <w:r>
        <w:rPr>
          <w:bCs/>
          <w:spacing w:val="-2"/>
          <w:sz w:val="28"/>
          <w:szCs w:val="28"/>
        </w:rPr>
        <w:t xml:space="preserve">(№2210) </w:t>
      </w:r>
      <w:r>
        <w:rPr>
          <w:rFonts w:eastAsia="Calibri"/>
          <w:color w:val="000000"/>
          <w:sz w:val="28"/>
          <w:szCs w:val="28"/>
        </w:rPr>
        <w:t>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/ С. В. Николюкин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/ А. И. Землин [и др.] ; ответственный редактор А. И. Землин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/ И. В. Афанасьев, И. В. Афанасьева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-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Методист</cp:lastModifiedBy>
  <cp:lastPrinted>2023-09-25T09:04:00Z</cp:lastPrinted>
  <dcterms:modified xsi:type="dcterms:W3CDTF">2025-01-31T13:21:00Z</dcterms:modified>
  <cp:revision>77</cp:revision>
  <dc:subject/>
  <dc:title/>
</cp:coreProperties>
</file>