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ОПОП-П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по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23.02.06 Техническая эксплуатация подвиж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става железных дорог</w:t>
      </w:r>
    </w:p>
    <w:p>
      <w:pPr>
        <w:pStyle w:val="Normal"/>
        <w:spacing w:lineRule="exact" w:line="257" w:before="0" w:after="20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Cs w:val="28"/>
          <w:lang w:val="ru-RU" w:eastAsia="ru-RU"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Cs w:val="28"/>
          <w:lang w:val="ru-RU"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Cs w:val="28"/>
          <w:lang w:val="ru-RU" w:eastAsia="ru-RU"/>
        </w:rPr>
        <w:t>ООД.09 ФИЗИЧЕСКАЯ КУЛЬ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для специа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pacing w:val="-2"/>
          <w:szCs w:val="28"/>
          <w:lang w:val="ru-RU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год начала подготовки: 2025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Cs w:val="28"/>
        </w:rPr>
        <w:t>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1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861"/>
      </w:tblGrid>
      <w:tr>
        <w:trPr/>
        <w:tc>
          <w:tcPr>
            <w:tcW w:w="74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10 </w:t>
            </w:r>
          </w:p>
        </w:tc>
      </w:tr>
      <w:tr>
        <w:trPr>
          <w:trHeight w:val="670" w:hRule="atLeast"/>
        </w:trPr>
        <w:tc>
          <w:tcPr>
            <w:tcW w:w="7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1 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2 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2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5. ПЕРЕЧЕНЬ ИСПОЛЬЗУЕМЫХ МЕТОДОВ ОБУЧЕ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Heading1"/>
        <w:ind w:left="10" w:right="3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АСПОРТ РАБОЧЕЙ ПРОГРАММЫ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ОД 09 ФИЗИЧЕСКАЯ КУЛЬ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   Область применения рабочей программы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Физическая культура» является частью программы среднего (полного) общего образования по специальности СПО 23.02.06 Техническая эксплуатация подвижного состава железных дорог, утв. приказом Министерства образования и науки РФ от 30 января 2024 г. № 55; </w:t>
      </w:r>
    </w:p>
    <w:p>
      <w:pPr>
        <w:pStyle w:val="11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мощник машиниста тепловоз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мощник машиниста электропоезд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лесарь по ремонту подвижного состава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1.2 Место учебной дисциплины в структуре ППССЗ:</w:t>
      </w:r>
    </w:p>
    <w:p>
      <w:pPr>
        <w:pStyle w:val="11"/>
        <w:widowControl w:val="false"/>
        <w:tabs>
          <w:tab w:val="clear" w:pos="720"/>
          <w:tab w:val="left" w:pos="14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Физическая культура» является обязательной частью общеобразовательного цикла образовательной программы СПО в соответствии с ФГОС по специальности 23.02.06 Техническая эксплуатация подвижного состава железных доро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1 Цель учебного предмета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3.2 В результате освоения учебного предмета обучающийся должен:</w:t>
      </w:r>
    </w:p>
    <w:p>
      <w:pPr>
        <w:pStyle w:val="Normal"/>
        <w:widowControl w:val="false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Требование к результатам обучения студентов специального учебного отд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уме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пределять уровень собственного здоровья по тес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и провести с группой комплекс упражнений утренней и производственной гимнас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ть элементами техники движений: релаксационных, беговых, прыжковых,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е на лыжах, в пла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рименять на практике приемы массажа и самомасс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техникой спортивных игр по одному из избранных в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ать аэробную выносливость с использованием цикловых видов спорта(кроссовой и лыжной подготовк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4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определять индивидуальную оптимальную нагрузку при занят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выполнять упраж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сгибание и выпрямление рук в упоре лежа (девушки на опоре до 50 с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тягивание на перекладине  (юнош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однимание туловища (сед) из положения лежа на спине, руки за головой, ноги закреплены (девуш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рыжки в длину с ме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100 м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: юноши - 3 км, девушки - 2 к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тест Купера – 12-ти минутное передви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плавание – 50 м (без учета времен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-  бег на лыжах: юноши – 3 км, девушки 2 км ( без учета времени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зн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3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учебного предмета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обое значение учебный предмет имеет при формировании и развитии общих компетенций ОК 04, ОК 08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5348" w:type="dxa"/>
        <w:jc w:val="left"/>
        <w:tblInd w:w="-173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2635"/>
        <w:gridCol w:w="6466"/>
        <w:gridCol w:w="6237"/>
        <w:gridCol w:w="10"/>
      </w:tblGrid>
      <w:tr>
        <w:trPr>
          <w:trHeight w:val="378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компетенции</w:t>
            </w:r>
          </w:p>
        </w:tc>
        <w:tc>
          <w:tcPr>
            <w:tcW w:w="1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211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491" w:hRule="atLeast"/>
        </w:trPr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б 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б 5.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</w:t>
            </w:r>
          </w:p>
        </w:tc>
      </w:tr>
      <w:tr>
        <w:trPr>
          <w:trHeight w:val="2637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готовность </w:t>
              <w:tab/>
              <w:t xml:space="preserve">к саморазвитию, самостоятельности и самоопределени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мотивации к обучению и личностному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части физического воспит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активное неприятие вредных привычек и иных форм причинения вреда физическому и психическому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ладение универсальными регулятивными  действи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 самоорганиз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амостоятельно составлять план решения проблем с учетом имеющихся ресурсов, собственных возможностей и предпоч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ценку новым ситу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ширять рамки учебного предмета на основе личных предпоч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лать осознанный выбор, аргументировать его, брать ответственность за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ивать приобретенный опы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 формированию и проявлению широкой эрудиции в разных областях знаний, постоянно повышать свой образовательный и культур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меть положительную динамику в развитии основных физических качеств (силы, быстроты, выносливости, гибкости и ловкости).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47" w:type="dxa"/>
        <w:jc w:val="left"/>
        <w:tblInd w:w="-166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9447"/>
      </w:tblGrid>
      <w:tr>
        <w:trPr>
          <w:trHeight w:val="2637" w:hRule="atLeast"/>
        </w:trPr>
        <w:tc>
          <w:tcPr>
            <w:tcW w:w="94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 результатов (ЛР):  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9 Соблюдающий и пропагандирующий правила здорового и безопасного образа жизни, спорта; предупреждающий,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9 Уважительное отношения обучающихся к результатам собственного и чужого труд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 Приобретение обучающимися опыта личной ответственности за развитие группы обучающихс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2 Приобретение навыков общения и самоуправле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/>
        </w:rPr>
        <w:t>2. СТРУКТУРА И СОДЕРЖАНИЕ  УЧЕБНОГО ПРЕДМЕТА</w:t>
      </w:r>
    </w:p>
    <w:p>
      <w:pPr>
        <w:pStyle w:val="Heading4"/>
        <w:spacing w:lineRule="atLeast" w:line="240" w:before="0" w:after="0"/>
        <w:ind w:left="1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го предмета и виды учебной работы</w:t>
      </w:r>
    </w:p>
    <w:p>
      <w:pPr>
        <w:sectPr>
          <w:footerReference w:type="default" r:id="rId8"/>
          <w:type w:val="nextPage"/>
          <w:pgSz w:w="11906" w:h="16838"/>
          <w:pgMar w:left="1247" w:right="856" w:gutter="0" w:header="0" w:top="992" w:footer="709" w:bottom="11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21285</wp:posOffset>
                </wp:positionV>
                <wp:extent cx="5782310" cy="353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4" w:type="dxa"/>
                                <w:left w:w="106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7306"/>
                              <w:gridCol w:w="1800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бъем образовательной программы 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новное содержа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фессионально ориентированное содерж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. ч.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ромежуточная аттестация: дифференцированный зачет (2 семестр) и другие формы контроля (1 семестр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78.2pt;mso-wrap-distance-left:9pt;mso-wrap-distance-right:9pt;mso-wrap-distance-top:0pt;mso-wrap-distance-bottom:0pt;margin-top:9.55pt;mso-position-vertical-relative:text;margin-left:75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-7" w:type="dxa"/>
                        <w:tblLayout w:type="fixed"/>
                        <w:tblCellMar>
                          <w:top w:w="64" w:type="dxa"/>
                          <w:left w:w="106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7306"/>
                        <w:gridCol w:w="1800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Объем образовательной программы  учебного предм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новное содержа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фессионально ориентированное содерж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. ч.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омежуточная аттестация: дифференцированный зачет (2 семестр) и другие формы контроля (1 семестр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68" w:before="0" w:after="0"/>
        <w:ind w:left="11" w:right="34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 Тематический план и содержание учебного предмета  </w:t>
      </w:r>
    </w:p>
    <w:tbl>
      <w:tblPr>
        <w:tblW w:w="15471" w:type="dxa"/>
        <w:jc w:val="left"/>
        <w:tblInd w:w="279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3116"/>
        <w:gridCol w:w="7699"/>
        <w:gridCol w:w="1375"/>
        <w:gridCol w:w="3281"/>
      </w:tblGrid>
      <w:tr>
        <w:trPr>
          <w:trHeight w:val="1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ов и тем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ем  час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Формируемые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ОК) и    личностные    результаты (ЛР)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изическая культуры, как часть культуры общества и человек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 (4 лк + 30 пз)</w:t>
            </w:r>
          </w:p>
        </w:tc>
      </w:tr>
      <w:tr>
        <w:trPr>
          <w:trHeight w:val="28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е состояние физической культуры и спорта </w:t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 ЛР 21, ЛР 22</w:t>
            </w:r>
          </w:p>
        </w:tc>
      </w:tr>
      <w:tr>
        <w:trPr>
          <w:trHeight w:val="108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фессионально ориентированное 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- прикладная физическая подготовка </w:t>
            </w:r>
          </w:p>
          <w:p>
            <w:pPr>
              <w:pStyle w:val="Normal"/>
              <w:spacing w:lineRule="auto" w:line="256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>Составление профессиограммы. Определение принадлежности выбранной профессии/специальности к группе тру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 Подбор физических упражнений для проведения производственной гимнас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«профессионально-ориентированная физическая культура», цель, задачи, содержательное на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33" w:hRule="atLeast"/>
        </w:trPr>
        <w:tc>
          <w:tcPr>
            <w:tcW w:w="15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*Профессионально - ориентированное содержани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методики составления и проведения комплексов упражнений утренней зарядки, физкультминуток, физ.культ-пауз, комплексов упражнений для коррекции осанки и телосло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различной функциональной направленности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3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7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-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методов самоконтроля и оценка умственной и физической работоспособности. Дневник самоконтрол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07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4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04" w:leader="none"/>
              </w:tabs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ab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 10, 11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3, 14, 15, 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39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ое содерж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-тренировочные зан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имнас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гимнастик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передвижений, размыканий и смыканий, поворотов на месте.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и перелазание, метание и ловля, поднимание и переноска груза, прыжк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17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7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егкая атлетик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 -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3-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-2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9 (1)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эробная гимнастик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одержание учебного матери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оение базовых, основных и модифицированных шагов аэробики, прыжков, передвижений, танцевальных движений в оздоровительной аэробик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упражнений аэробного характера для совершенствования функциональных систем организма (дыхательной, сердечно-сосудистой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, 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остановки мяча внутренней стороной стопы в прыжке, остановки мяча подошво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 (38 п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left="10" w:hanging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иг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11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ут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57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ое занятие № 31, 3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нападения. Действия игрока без мяча: освобождение от опеки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25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, 34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, 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80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2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7, 38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0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39, 40, 41, 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е и совершенствование приёмов тактики защиты и напа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 № 43, 44, 45, 46</w:t>
            </w:r>
          </w:p>
          <w:p>
            <w:pPr>
              <w:pStyle w:val="Normal"/>
              <w:spacing w:lineRule="auto" w:line="240" w:before="0" w:after="0"/>
              <w:ind w:right="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366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, 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,  </w:t>
            </w:r>
            <w:r>
              <w:rPr>
                <w:rFonts w:eastAsia="Times New Roman" w:cs="Times New Roman" w:ascii="OfficinaSansBookC;Cambria" w:hAnsi="OfficinaSansBookC;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мяча одной рукой с последующим нападением и перекатом в сторону, на бедро и спину, прием мяча одной рукой в падении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9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9, 50, 51,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ие и совершенствование приёмов тактики защиты и напа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23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 53, 54, 55, 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493" w:hRule="atLeast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 атл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7,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 безопасности на занятиях легкой атлетикой. Техника бега    высокого и низкого старта, стартового разгона, финиширо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6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9, 6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спринтерского бега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102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кроссового бега,  на средние и длинные дистанции  2000 м девушки и 3 000 м юнош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67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техники эстафетного бега 4 *100 м, 4*400 м; бега по прямой с различной скоростью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4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прыжка в длину с ме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658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, 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вершенствование техники бега по виражу. Вход в поворот. Челночный бег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59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ршенствование техники метания гранаты весом 500 г девушки и 700 г юнош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физических способностей средствами лёгкой атлетики Подвижные игры и эстафеты с элементами легкой атлетики, оздоровительный бег и ходьб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, ОК 08, ЛР 9, ЛР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21, ЛР 22</w:t>
            </w:r>
          </w:p>
        </w:tc>
      </w:tr>
      <w:tr>
        <w:trPr>
          <w:trHeight w:val="51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дача контрольных нормативов (дифференцированный заче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межуточная аттестация: дифференцированный зачёт  2 семестр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1140" w:gutter="0" w:header="0" w:top="720" w:footer="709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ru-RU"/>
        </w:rPr>
        <w:t>3. УСЛОВИЯ РЕАЛИЗАЦИИ ПРОГРАММЫ 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инвентарь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/>
        <w:t>3.2.1.Основные источн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Физическая культура : базовый уровень: уче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Просвещение, 2024. — 287 с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e.lanbook.com/book/408872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иленский М.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зическая культура: учеб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осква: КноРус, 2024. -214 с. –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book.ru/book/951559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лянов Ю. Н., Письменский И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Физическая культура: учебник для среднего профессиона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4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328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нее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Е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Физическая культура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5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5174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уллер А. Б., Дядичкина Н. С., Богащенко Ю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: учебник и практикум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Москв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: Издательство Юрайт, 2023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— 42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жим доступа: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/51181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[Электронный ресурс] 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9819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360" w:firstLine="349"/>
        <w:jc w:val="both"/>
        <w:rPr/>
      </w:pPr>
      <w:r>
        <w:rPr/>
        <w:t>3.2.2.Дополнительные источник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3118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Алхасов Д. С., Амелин С. 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Преподавание физической культуры по основным общеобразовательным программ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ик для среднего профессион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сква: Издательство Юрайт, 20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— 2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://urait.ru/bcode/516899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Готовцев Е. В., Германов Г. Н., Машошина И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Методика обучения предмету «Физическая культура». Школьный спорт. Лап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: учебное пособие для среднего профессионального образования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Издательство Юрайт, 2023. — 402 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жим доступа: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ura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zh-CN"/>
                </w:rPr>
                <w:t>bc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zh-CN"/>
                </w:rPr>
                <w:t>/515114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[Электронный ресурс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предусмотре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/>
        <w:t>Промежуточная аттестация в форме дифференцированного зачёта во 2 семестре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4536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ие компетенции (ОК), личностные результаты (Л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/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 оценочных средств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оставление  словаря  терминов, либо кроссвордов;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презентации;                 -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профессиограммы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заполнения дневника самоконтроля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защита реферата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оставление кроссворда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фронтальный опрос                 -контрольное тестирование      -составление комплекса упражнений                                 - оценивание практической работы                                         -тестирование                               -демонстрация комплекса ОРУ                                                - сдача контрольных нормативов     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сдача контрольных нормативов (контрольное упражнение)                     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сдача нормативов ГТО            -выполнение упражнений на дифференцированном зачет    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 1, Темы 1.1,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2, Темы 2.1 – 2.5 - П-о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6 – 2.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ЕРЕЧЕНЬ ИСПОЛЬЗУЕМЫХ МЕТОДОВ ОБУЧЕ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/>
        </w:rPr>
        <w:t>Я</w:t>
      </w:r>
    </w:p>
    <w:p>
      <w:pPr>
        <w:pStyle w:val="Normal"/>
        <w:spacing w:lineRule="auto" w:line="240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Пассивные:</w:t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ассказ, описание, объяснения, разбор зад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казания, коман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7"/>
      <w:type w:val="nextPage"/>
      <w:pgSz w:w="11906" w:h="16838"/>
      <w:pgMar w:left="1276" w:right="99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fficinaSansBookC">
    <w:altName w:val="Cambria"/>
    <w:charset w:val="cc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</w:r>
  </w:p>
  <w:p>
    <w:pPr>
      <w:pStyle w:val="Normal"/>
      <w:spacing w:lineRule="auto" w:line="256" w:before="0" w:after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80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80"/>
      <w:ind w:left="10" w:right="51" w:hanging="10"/>
      <w:jc w:val="both"/>
      <w:outlineLvl w:val="0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80"/>
      <w:ind w:left="10" w:right="32" w:hanging="10"/>
      <w:jc w:val="both"/>
      <w:outlineLvl w:val="1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0"/>
      <w:ind w:left="10" w:right="51" w:hanging="10"/>
      <w:jc w:val="both"/>
      <w:outlineLvl w:val="2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280"/>
      <w:ind w:left="10" w:hanging="10"/>
      <w:jc w:val="center"/>
      <w:outlineLvl w:val="3"/>
    </w:pPr>
    <w:rPr>
      <w:rFonts w:ascii="Arial" w:hAnsi="Arial" w:eastAsia="Arial" w:cs="Arial"/>
      <w:b/>
      <w:color w:val="262626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80"/>
      <w:ind w:left="10" w:right="51" w:hanging="10"/>
      <w:jc w:val="both"/>
      <w:outlineLvl w:val="4"/>
    </w:pPr>
    <w:rPr>
      <w:rFonts w:ascii="Arial" w:hAnsi="Arial" w:eastAsia="Arial" w:cs="Arial"/>
      <w:b/>
      <w:color w:val="000000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262626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2626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spacing w:val="0"/>
      <w:kern w:val="2"/>
      <w:position w:val="0"/>
      <w:sz w:val="28"/>
      <w:sz w:val="28"/>
      <w:szCs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lang w:val="ru-RU" w:bidi="ar-SA"/>
    </w:rPr>
  </w:style>
  <w:style w:type="character" w:styleId="4">
    <w:name w:val="Заголовок 4 Знак"/>
    <w:qFormat/>
    <w:rPr>
      <w:rFonts w:ascii="Arial" w:hAnsi="Arial" w:eastAsia="Arial" w:cs="Arial"/>
      <w:b/>
      <w:color w:val="262626"/>
      <w:sz w:val="28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lang w:bidi="ar-SA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2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Style13">
    <w:name w:val="Текст сноски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80"/>
    </w:pPr>
    <w:rPr>
      <w:rFonts w:ascii="Arial" w:hAnsi="Arial" w:eastAsia="Arial" w:cs="Arial"/>
      <w:i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8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e.lanbook.com/book/408872" TargetMode="External"/><Relationship Id="rId11" Type="http://schemas.openxmlformats.org/officeDocument/2006/relationships/hyperlink" Target="https://book.ru/book/951559" TargetMode="External"/><Relationship Id="rId12" Type="http://schemas.openxmlformats.org/officeDocument/2006/relationships/hyperlink" Target="https://urait.ru/bcode/513286" TargetMode="External"/><Relationship Id="rId13" Type="http://schemas.openxmlformats.org/officeDocument/2006/relationships/hyperlink" Target="https://urait.ru/bcode/517442" TargetMode="External"/><Relationship Id="rId14" Type="http://schemas.openxmlformats.org/officeDocument/2006/relationships/hyperlink" Target="https://urait.ru/bcode/511813" TargetMode="External"/><Relationship Id="rId15" Type="http://schemas.openxmlformats.org/officeDocument/2006/relationships/hyperlink" Target="https://urait.ru/bcode/516899" TargetMode="External"/><Relationship Id="rId16" Type="http://schemas.openxmlformats.org/officeDocument/2006/relationships/hyperlink" Target="https://urait.ru/bcode/515114" TargetMode="Externa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8:00Z</dcterms:created>
  <dc:creator>Макеева Галина</dc:creator>
  <dc:description/>
  <cp:keywords/>
  <dc:language>en-US</dc:language>
  <cp:lastModifiedBy>Специалист УМО</cp:lastModifiedBy>
  <cp:lastPrinted>2024-11-14T15:16:00Z</cp:lastPrinted>
  <dcterms:modified xsi:type="dcterms:W3CDTF">2025-09-30T13:21:00Z</dcterms:modified>
  <cp:revision>64</cp:revision>
  <dc:subject/>
  <dc:title>Приложение 9</dc:title>
</cp:coreProperties>
</file>