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2 Электротехника и электроника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</w:t>
      </w:r>
    </w:p>
    <w:p>
      <w:pPr>
        <w:pStyle w:val="Style14"/>
        <w:ind w:right="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sz w:val="28"/>
          <w:szCs w:val="28"/>
        </w:rPr>
        <w:t xml:space="preserve">. ПАСПОРТ РАБОЧЕЙ ПРОГРАММЫ УЧЕБНОЙ ДИСЦИПЛИНЫ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«Электротехника и электроника»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rStyle w:val="2"/>
          <w:rFonts w:cs="Times New Roman"/>
          <w:b/>
          <w:bCs/>
          <w:iCs/>
        </w:rPr>
        <w:t>1.1 Место учебной дисциплины в структуре основной профессиональной обра</w:t>
      </w:r>
      <w:r>
        <w:rPr>
          <w:b/>
          <w:sz w:val="28"/>
          <w:szCs w:val="28"/>
        </w:rPr>
        <w:t>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Учебная дисциплина «Электротехника и электроника» относится к профессиональному циклу, общепрофессиональные дисципли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учебной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1."/>
      <w:r>
        <w:rPr>
          <w:sz w:val="28"/>
          <w:szCs w:val="28"/>
        </w:rPr>
        <w:t>обеспечить базовую подготовку по электротехнике и электронике, необходимую для эксплуатации существующих и освоения новых эффективных электротехнических и электронных систем, устройств автоматики, техники передачи, воспроизведения и тиражирования информации, а также других нужд полиграфии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знать и понимать фундаментальные законы электротехники и электро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нать методы и принципы формализации процессов в электрических, магнитных и электронных цепях, методы их анализа и математического моделирования, в том числе и на ЭВ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методы и приемы синтеза электротехнических и электронных устрой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меть планировать и реализовать экспериментальные исследования с применением методов обработки результатов эксперимент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Требования к результатам освоения учебной дисциплины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- производить расчет параметров электрических цепей;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- собирать электрические схемы и проверять их работу;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- 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;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электроники, электронные приборы и усилители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Компетен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  <w:lang w:val="en-US" w:eastAsia="en-US"/>
        </w:rPr>
        <w:t>OK</w:t>
      </w:r>
      <w:r>
        <w:rPr>
          <w:rStyle w:val="FontStyle48"/>
          <w:sz w:val="28"/>
          <w:szCs w:val="28"/>
          <w:lang w:eastAsia="en-US"/>
        </w:rPr>
        <w:t xml:space="preserve"> 01. Понимать сущность и социальную значимость своей будущей профессии, проявлять к ней устойчивый интерес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03. Принимать решения в стандартных и нестандартных ситуациях и нести за них ответственность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0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05. Использовать информационно-коммуникационные технологии в профессиональной деятельности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06. Работать в коллективе и команде, эффективно общаться с коллегами, руководством, потребителями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07. Брать на себя ответственность за работу членов команды (подчиненных), результат выполнения заданий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09. Ориентироваться в условиях частой смены технологий в профессиональной деятельности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font187;Times New Roman"/>
          <w:iCs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font187;Times New Roman"/>
          <w:iCs/>
          <w:sz w:val="28"/>
          <w:szCs w:val="28"/>
        </w:rPr>
        <w:t xml:space="preserve">ПК 2.3 </w:t>
      </w:r>
      <w:r>
        <w:rPr>
          <w:rFonts w:cs="font187;Times New Roman"/>
          <w:kern w:val="2"/>
          <w:sz w:val="28"/>
          <w:szCs w:val="28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autoSpaceDE w:val="false"/>
        <w:ind w:firstLine="426"/>
        <w:rPr>
          <w:rFonts w:cs="font187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font187;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5. Личностные результаты реализации программы воспитания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рамках программы учебной дисциплины «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Электротехника и электроника</w:t>
      </w:r>
      <w:r>
        <w:rPr>
          <w:i/>
          <w:iCs/>
          <w:color w:val="000000"/>
          <w:sz w:val="28"/>
          <w:szCs w:val="28"/>
        </w:rPr>
        <w:t>»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ЛР 10 Заботящийся о защите окружающей среды, собственной и чужой безопасности, в том числе цифровой;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426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6. Количество часов на освоение программы учебной дисциплины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максимальная учебная нагрузка обучающегося – 120 часов,  в том числе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бязательной аудиторной учебной нагрузки обучающегося – 80 часов; самостоятельной работы обучающегося –40 часов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СТРУКТУРА И  СОДЕРЖАНИЕ УЧЕБНОЙ ДИСЦИПЛИН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1861"/>
      </w:tblGrid>
      <w:tr>
        <w:trPr>
          <w:trHeight w:val="374" w:hRule="atLeast"/>
        </w:trPr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72" w:hRule="atLeast"/>
        </w:trPr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 (всего)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</w:tr>
      <w:tr>
        <w:trPr>
          <w:trHeight w:val="372" w:hRule="atLeast"/>
        </w:trPr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367" w:hRule="atLeast"/>
        </w:trPr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уроки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587" w:hRule="atLeast"/>
        </w:trPr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 (3 семестр)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2.  </w:t>
      </w:r>
      <w:r>
        <w:rPr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ематический план и содержание учебной дисциплины «Электротехника и электроника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640"/>
        <w:gridCol w:w="1115"/>
        <w:gridCol w:w="2925"/>
      </w:tblGrid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разделов и тем 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, лабораторные занятия, самостоятельная работа обучающихся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часов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Коды компетенций и результатов воспит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ведение 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оработка конспектов занятия, учебных изданий и специальной технической литературы. 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1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здел 1. Электротехн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1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ктрическое пол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нятие об электрическом поле. Электрические заряды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характеристики электрического поля: напряженность, электрический потенциал, электрическое напряжение, единицы измерения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электрическая проводимост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нденсаторы. Электрическая емкость конденсатора, единицы измер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единение конденсаторов в батареи. Решение задач по теме.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2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Электрические цепи постоянного то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>
          <w:trHeight w:val="81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абораторные занят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1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рка закона Ома для участка цепи.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>
          <w:trHeight w:val="560" w:hRule="atLeast"/>
        </w:trPr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Лабораторная работа № 2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оверка свойств электрической цепи с последовательным соединением резисторов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>
          <w:trHeight w:val="715" w:hRule="atLeast"/>
        </w:trPr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3</w:t>
            </w:r>
            <w:r>
              <w:rPr/>
              <w:t xml:space="preserve"> Изучение способов включения амперметра и  вольтмет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>
          <w:trHeight w:val="698" w:hRule="atLeast"/>
        </w:trPr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Лабораторная работа № 4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Расчёт  цепи   постоянного   тока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противление и проводимость, единицы измер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висимость сопротивления от температуры. Понятие о линейных и нелинейных элемент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образование электрической энергии в тепловую. Закон Джоуля-Ленц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 Параллельное соединение резисторов.  Решение задач по теме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3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магнетиз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Лабораторная работа № 5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оверка закона  электромагнитной индукции 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 магнитного поля, графическое изображение магнитных полей постоянного магнита, проводника с током.  Мнемонические правила: правого винта, правой руки. Магнитные полюса. Действие магнитного поля на проводник с током. Мнемоническое правило левой руки. Ферромагнитные материалы. Гистерезис. Самоиндукция, взаимоиндукция. Индуктивность, единицы измерения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4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Электрические цепи переменного т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Лабораторная работа № 6</w:t>
            </w:r>
            <w:r>
              <w:rPr/>
              <w:t xml:space="preserve"> </w:t>
            </w:r>
            <w:r>
              <w:rPr>
                <w:color w:val="000000"/>
              </w:rPr>
              <w:t>Расчёт неразветвлённой цепи переменного то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 7</w:t>
            </w:r>
            <w:r>
              <w:rPr/>
              <w:t xml:space="preserve"> </w:t>
            </w:r>
            <w:r>
              <w:rPr>
                <w:color w:val="000000"/>
              </w:rPr>
              <w:t>Расчёт разветвлённой цепи переменного то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 Решение задач по теме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Трехфазные цеп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Роль нейтрального провода при соединении нагрузки «звездой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>
          <w:trHeight w:val="1172" w:hRule="atLeast"/>
        </w:trPr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>Лабораторная работа № 8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сследование трехфазной цепи при соединении приемников энергии «звездой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>
          <w:trHeight w:val="1172" w:hRule="atLeast"/>
        </w:trPr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 9</w:t>
            </w:r>
            <w:r>
              <w:rPr/>
              <w:t xml:space="preserve"> </w:t>
            </w:r>
            <w:r>
              <w:rPr>
                <w:color w:val="000000"/>
              </w:rPr>
              <w:t>Расчёт</w:t>
            </w:r>
            <w:r>
              <w:rPr>
                <w:bCs/>
                <w:color w:val="000000"/>
              </w:rPr>
              <w:t xml:space="preserve"> трехфазной  цепи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лучение трехфазного тока, принцип действия простейшего трехфазного генератор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шение задач по теме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6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ансформато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нцип действия и устройство однофазного трансформатора. Режимы работы. Типы трансформатор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иды трансформаторов. Устройство однофазного трансформато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нцип действия однофазного трансформато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жимы холостого хода и короткого замыкания однофазного трансформатор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ПД трансформаторов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Лабораторная работа № 1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Изуче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стройства 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жимов работы однофазного трансформатора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7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ктр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>
          <w:trHeight w:val="571" w:hRule="atLeast"/>
        </w:trPr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11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зучение конструкции электроизмерительных приборов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>
          <w:trHeight w:val="571" w:hRule="atLeast"/>
        </w:trPr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Лабораторная работа № 12.</w:t>
            </w:r>
            <w:r>
              <w:rPr>
                <w:color w:val="000000"/>
              </w:rPr>
              <w:t xml:space="preserve"> Измерение тока и напряж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>
          <w:trHeight w:val="571" w:hRule="atLeast"/>
        </w:trPr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 1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змерение мощности в цепи постоянного то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стройство, принцип действия приборов магнитоэлектрической системы, примен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стройство, принцип действия приборов электромагнитной системы, применени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шность измерительных прибо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овные обозначения на шкалах электроизмерительных прибор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Электр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менного т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стройство и основные элементы конструкции трехфазного асинхронного двигателя с короткозамкнутым и фазным ротором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храна труда при эксплуатации электродвигател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9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ктр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ашин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го т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действия машин постоянного то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Генераторы постоянного тока, независимое, последовательное, параллельное и смешанное возбуждени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 машин постоянного тока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10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электроприв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значение электропривода.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11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дача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ктриче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энерг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значение, классификация и устройство электрических сетей, проводов по допустимой потери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значение и классификация   электрических сетей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1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здел 2. Электрон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лупроводниковые приб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Физические основы работы полупроводниковых приборов. Собственная и примесная проводимости полупроводников. Принцип действия 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–</w:t>
            </w:r>
            <w:r>
              <w:rPr>
                <w:i/>
                <w:iCs/>
                <w:color w:val="000000"/>
              </w:rPr>
              <w:t>n-</w:t>
            </w:r>
            <w:r>
              <w:rPr>
                <w:color w:val="000000"/>
              </w:rPr>
              <w:t>перех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иды приборов и их характеристики, и маркиров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проводниковые приборы, применяемые на железнодорожном транспорте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абораторная работа № 14.</w:t>
            </w:r>
            <w:r>
              <w:rPr>
                <w:color w:val="000000"/>
              </w:rPr>
              <w:t xml:space="preserve">  Исследование  полупроводникового диод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 1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сследование фоторезистора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лассификация и назначение полупроводниковых диодов, условные обознач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лассификация транзисторов, условные обозначе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онятие о тиристорах, условные обозначения.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>
          <w:trHeight w:val="585" w:hRule="atLeast"/>
        </w:trPr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2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нтегральные схемы микроэлектро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азначение, конструкция, применение и обозначение нтегральных микросхем.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>
          <w:trHeight w:val="255" w:hRule="atLeast"/>
        </w:trPr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ификация и назначение интегральных микросхе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Тема 2.3. Приборы и устройства индик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ListParagraph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Назначение осциллографов. Конструкция осциллографа. 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рямители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билизат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Default"/>
              <w:jc w:val="both"/>
              <w:rPr/>
            </w:pPr>
            <w:r>
              <w:rPr/>
              <w:t>Принципы построения выпрямителей, Схемы и работа выпрямителей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Принципы стабилизации. Устройство и работа стабилизаторов тока и напряжения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1- ОК9, ПК1.1, ПК 1.2, ПК 2.2, ПК 2.3. ЛР 10, ЛР13, ЛР25, ЛР27</w:t>
            </w:r>
          </w:p>
        </w:tc>
      </w:tr>
      <w:tr>
        <w:trPr>
          <w:trHeight w:val="828" w:hRule="atLeast"/>
        </w:trPr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 и классификация выпрямителей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труктурная схема выпрямителя. </w:t>
            </w:r>
            <w:r>
              <w:rPr/>
              <w:t>Сглаживающие фильтры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сили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  <w:r>
              <w:rPr>
                <w:color w:val="000000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 xml:space="preserve">Классификация усилителей. 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6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енерат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Default"/>
              <w:rPr/>
            </w:pPr>
            <w:r>
              <w:rPr/>
              <w:t>Автогенераторы, разновидность. Условия самовозбуждения генераторов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>
          <w:trHeight w:val="529" w:hRule="atLeast"/>
        </w:trPr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лассификация генераторов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1- ОК9, ПК1.1, ПК 1.2, ПК 2.2, ПК 2.3. ЛР 10, ЛР13, ЛР25, ЛР27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 xml:space="preserve">3. УСЛОВИЯ РЕАЛИЗАЦИИ РАБОЧ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еспечению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чебной дисциплины используются: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-  Учебная аудитория для проведения занятий всех видов, предусмотренных образовательной программой  Кабинет </w:t>
      </w:r>
      <w:r>
        <w:rPr>
          <w:b/>
          <w:sz w:val="28"/>
          <w:szCs w:val="28"/>
        </w:rPr>
        <w:t>«Электротехники и электроники»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Оборудование: столы ученические – 18 шт.,  стулья ученические – 36 шт., стол преподавателя – 1 шт., стул преподавателя – 1 шт., трехфазный силовой щит – 1 шт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- комплект планшетов настенных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экран, проектор (переносные)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ия «Электротехники»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Оборудование: стол преподавателя-1 шт., стул преподавателя-1 шт., стол ученический-6 шт., стулья ученические-30 шт., плакаты – 11 шт., доска ученическая – 1 шт., встроенный шкаф – 2 шт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е оборудование: Универсальный лабораторный стенд «Уралочка» - 6шт., трехфазный силовой щит – 1 шт., 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- комплект планшетов настенных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2693"/>
        <w:gridCol w:w="1305"/>
      </w:tblGrid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ind w:firstLine="709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П№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Кол-во</w:t>
            </w:r>
          </w:p>
        </w:tc>
      </w:tr>
      <w:tr>
        <w:trPr/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снов</w:t>
            </w:r>
            <w:r>
              <w:rPr>
                <w:rFonts w:eastAsia="Andale Sans UI;Arial Unicode MS"/>
                <w:b/>
                <w:kern w:val="2"/>
                <w:lang w:eastAsia="en-US"/>
              </w:rPr>
              <w:t>ная литератур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 Марты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. Лабораторно-практические работы. (СПО)</w:t>
            </w:r>
            <w:r>
              <w:rPr>
                <w:rFonts w:eastAsia="Calibri"/>
                <w:lang w:eastAsia="en-US"/>
              </w:rPr>
              <w:t xml:space="preserve"> учебное пособ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2. — 136 с. </w:t>
            </w:r>
            <w:r>
              <w:rPr>
                <w:lang w:eastAsia="en-US"/>
              </w:rPr>
              <w:t xml:space="preserve"> — СПО. Режим доступа:</w:t>
            </w:r>
          </w:p>
          <w:p>
            <w:pPr>
              <w:pStyle w:val="Normal"/>
              <w:rPr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412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Москва: КноРус, 2022. — 292 с.</w:t>
            </w:r>
            <w:r>
              <w:rPr>
                <w:rFonts w:eastAsia="Calibri"/>
                <w:lang w:eastAsia="en-US"/>
              </w:rPr>
              <w:t xml:space="preserve">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3253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  <w:tr>
        <w:trPr/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Дополнительная литература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Мартынова 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2— 304 с. </w:t>
            </w:r>
            <w:r>
              <w:rPr>
                <w:rFonts w:eastAsia="Calibri"/>
                <w:lang w:eastAsia="en-US"/>
              </w:rPr>
              <w:t xml:space="preserve"> —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4612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ика. Практикум : учебное пособие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 : КноРус, 2022. — 318 с. — Режим доступа:</w:t>
            </w:r>
          </w:p>
          <w:p>
            <w:pPr>
              <w:pStyle w:val="Normal"/>
              <w:rPr>
                <w:shd w:fill="FFFFFF" w:val="clear"/>
              </w:rPr>
            </w:pPr>
            <w:hyperlink r:id="rId6">
              <w:r>
                <w:rPr>
                  <w:rStyle w:val="InternetLink"/>
                  <w:shd w:fill="FFFFFF" w:val="clear"/>
                </w:rPr>
                <w:t>https://book.ru/books/94394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КОНТРОЛЬ И ОЦЕНКА РЕЗУЛЬТАТОВ ОСВОЕНИЯ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Контроль и оценка 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лабораторных работ, тестирования, а также выполнения обучающимися индивидуаль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69"/>
        <w:gridCol w:w="306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освоенные компетенци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ые показатели оценки результа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val="en-US" w:eastAsia="en-US"/>
              </w:rPr>
              <w:t>OK</w:t>
            </w:r>
            <w:r>
              <w:rPr>
                <w:rFonts w:eastAsia="Calibri"/>
                <w:b/>
                <w:lang w:eastAsia="en-US"/>
              </w:rPr>
              <w:t xml:space="preserve"> 1.</w:t>
            </w:r>
            <w:r>
              <w:rPr>
                <w:rFonts w:eastAsia="Calibri"/>
                <w:lang w:eastAsia="en-US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демонстрация интереса к будущей профессии, понимание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основных решаемых профессиональных задач, а также понимание потребности общества к данной професс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ное наблюдение и оценка на лабораторных занятиях, решение ситуационных задач, 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2.</w:t>
            </w:r>
            <w:r>
              <w:rPr>
                <w:rFonts w:eastAsia="Calibri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умение выбирать и применять методы и способы решения профессиональных задач, уметь  оценивать их эффективность, качество и безопасност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3.</w:t>
            </w:r>
            <w:r>
              <w:rPr>
                <w:rFonts w:eastAsia="Calibri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инимать решения в стандартных и нестандартных ситуация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мение собирать электрические схемы и проверять их работу;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ОК </w:t>
            </w:r>
            <w:r>
              <w:rPr>
                <w:rFonts w:eastAsia="Calibri"/>
                <w:b/>
                <w:lang w:val="en-US"/>
              </w:rPr>
              <w:t>4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пределять необходимые источни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ланировать процесс поис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умение структурировать получаем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 w:bidi="ru-RU"/>
              </w:rPr>
              <w:t>- умение правильно интерпретировать источники информации, необходимые для выполн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знание </w:t>
            </w:r>
            <w:r>
              <w:rPr>
                <w:rFonts w:eastAsia="Calibri"/>
                <w:lang w:eastAsia="en-US"/>
              </w:rPr>
              <w:t>способов включения электроизмерительных приборов и метод измерения электрических величин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5.</w:t>
            </w:r>
            <w:r>
              <w:rPr>
                <w:rFonts w:eastAsia="Calibri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iCs/>
                <w:lang w:eastAsia="en-US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eastAsia="Calibri"/>
                <w:bCs/>
                <w:iCs/>
                <w:lang w:eastAsia="en-US"/>
              </w:rPr>
              <w:t>использовать современное программное обеспечени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- знание структуры и оформления конструкторской и </w:t>
            </w:r>
            <w:r>
              <w:rPr>
                <w:rFonts w:eastAsia="Calibri"/>
                <w:color w:val="000000"/>
                <w:spacing w:val="-1"/>
                <w:lang w:eastAsia="en-US"/>
              </w:rPr>
              <w:t>технологической документации в соответствии с требованиями стандартов;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6.</w:t>
            </w:r>
            <w:r>
              <w:rPr>
                <w:rFonts w:eastAsia="Calibri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eastAsia="Calibri"/>
                <w:bCs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7.</w:t>
            </w:r>
            <w:r>
              <w:rPr>
                <w:rFonts w:eastAsia="Calibri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аботать  с коллективом, уметь выполнять профессиональные задачи в соответствии с нормами морали, профессиональной этики и служебного этикета;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ное наблюдение и оценка на лабораторных занятиях, решение ситуационных задач, 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</w:tc>
      </w:tr>
      <w:tr>
        <w:trPr>
          <w:trHeight w:val="246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8.</w:t>
            </w:r>
            <w:r>
              <w:rPr>
                <w:rFonts w:eastAsia="Calibri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eastAsia="Calibri"/>
                <w:bCs/>
                <w:iCs/>
                <w:lang w:eastAsia="en-US"/>
              </w:rPr>
              <w:t>определять актуальность технической документации и программного обеспечения 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>определять и выстраивать траектории профессионального развития и самообразован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К 9.</w:t>
            </w:r>
            <w:r>
              <w:rPr>
                <w:rFonts w:eastAsia="Calibri"/>
              </w:rPr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пределять условия и результаты успешного применения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знание </w:t>
            </w:r>
            <w:r>
              <w:rPr>
                <w:rFonts w:eastAsia="Calibri"/>
                <w:lang w:eastAsia="en-US"/>
              </w:rPr>
              <w:t>методов преобразования электромагнитной энерг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онимание </w:t>
            </w:r>
            <w:r>
              <w:rPr>
                <w:rFonts w:eastAsia="Calibri"/>
                <w:lang w:eastAsia="en-US"/>
              </w:rPr>
              <w:t xml:space="preserve">сущности физических процессов, протекающих в электрических и магнитных цепях, построение электрических цепей;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ПК 1.1.</w:t>
            </w:r>
            <w:r>
              <w:rPr>
                <w:rFonts w:eastAsia="Calibri"/>
              </w:rPr>
              <w:t xml:space="preserve"> </w:t>
            </w:r>
            <w:r>
              <w:rPr>
                <w:kern w:val="2"/>
                <w:lang w:eastAsia="ar-SA"/>
              </w:rPr>
              <w:t>Выполнять операции по осуществлению перевозочного процесса с применением современных информационных технологий  управления перевоз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lang w:val="en-US"/>
              </w:rPr>
              <w:t xml:space="preserve">- </w:t>
            </w:r>
            <w:r>
              <w:rPr>
                <w:rFonts w:eastAsia="Calibri"/>
                <w:lang w:val="en-US"/>
              </w:rPr>
              <w:t>Выполняет операции по осуществлению перевозочного процесса с применением совре-менных информационных технологий управления перевоз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ПК 1.2. .</w:t>
            </w:r>
            <w:r>
              <w:rPr>
                <w:rFonts w:eastAsia="Calibri"/>
                <w:kern w:val="2"/>
                <w:lang w:eastAsia="ar-SA"/>
              </w:rPr>
              <w:t xml:space="preserve">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eastAsia="Calibri"/>
                <w:lang w:val="en-US"/>
              </w:rPr>
              <w:t>свидетельствование точного и правильного оформления технологической документаци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eastAsia="Calibri"/>
                <w:lang w:val="en-US"/>
              </w:rPr>
              <w:t>выполнение анализа случаев нарушения безопасности движения на транспорт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eastAsia="Calibri"/>
                <w:lang w:val="en-US"/>
              </w:rPr>
              <w:t>свидетельствование умения использования документов, регламентирующих безопасность движения на транспо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ПК 2.2.</w:t>
            </w:r>
            <w:r>
              <w:rPr>
                <w:rFonts w:eastAsia="Calibri"/>
                <w:i/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Обеспечивать безопасность движения и решать профессиональные задачи посредством применения нормативно-правовых доку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грамотно рекомендует и обосновывает целесообразность применения технологий, обеспечивающих безопасность перевозок; -демонстрирует правильность документального оформления перевозок пассажиров и багажа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формулирует действующие положения по организации перевоз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тное наблюдение и оценка на лабораторных занятиях, 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личные виды устного опроса, выполнение индивидуальных домашних заданий, тестирование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ПК 2.3.</w:t>
            </w:r>
            <w:r>
              <w:rPr>
                <w:rFonts w:eastAsia="Calibri"/>
                <w:kern w:val="2"/>
                <w:lang w:eastAsia="ar-SA"/>
              </w:rPr>
              <w:t xml:space="preserve"> Организовывать работу персонала по технологическому обслуживанию перевозочного проце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приводит качественные рекомендации по организации работы персонал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точно и технологически грамотно оформляет технологическую документацию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точно и технологически грамотно оформляет проездную докумен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spacing w:before="0" w:after="120"/>
              <w:rPr>
                <w:rFonts w:eastAsia="Calibri"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выполнение практических работ</w:t>
            </w:r>
          </w:p>
        </w:tc>
      </w:tr>
      <w:tr>
        <w:trPr>
          <w:trHeight w:val="55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чностных результатов, осваиваемых в рамках программ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спитания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 xml:space="preserve">ЛР 10 </w:t>
            </w:r>
            <w:r>
              <w:rPr>
                <w:rFonts w:eastAsia="Calibri"/>
                <w:kern w:val="2"/>
                <w:lang w:eastAsia="ar-SA"/>
              </w:rPr>
              <w:t>Заботящийся о защите окружающей среды, собственной и чужой безопасности, в том числе цифрово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 заботятся о защите окружающей среды, собственной и чужой безопасности, в том числе цифрово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</w:t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 xml:space="preserve">ЛР 13 </w:t>
            </w:r>
            <w:r>
              <w:rPr>
                <w:rFonts w:eastAsia="Calibri"/>
                <w:kern w:val="2"/>
                <w:lang w:eastAsia="ar-SA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йся демонстрирует готовность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</w:t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 xml:space="preserve">ЛР 25 </w:t>
            </w:r>
            <w:r>
              <w:rPr>
                <w:rFonts w:eastAsia="Calibri"/>
                <w:kern w:val="2"/>
                <w:lang w:eastAsia="ar-SA"/>
              </w:rPr>
              <w:t>Способный к генерированию, осмыслению и доведению до конечной реализации предлагаемых инноваци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йся демонстрирует осмысление и доведение до конечной реализации предлагаемых иннов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</w:t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 xml:space="preserve">ЛР 27 </w:t>
            </w:r>
            <w:r>
              <w:rPr>
                <w:rFonts w:eastAsia="Calibri"/>
                <w:kern w:val="2"/>
                <w:lang w:eastAsia="ar-SA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йся демонстрирует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35" w:hanging="560"/>
      <w:outlineLvl w:val="1"/>
    </w:pPr>
    <w:rPr>
      <w:rFonts w:ascii="Calibri" w:hAnsi="Calibri" w:cs="Calibri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napToGrid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spacing w:val="28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pacing w:val="28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color w:val="08070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4"/>
      <w:lang w:val="en-US" w:bidi="ar-SA"/>
    </w:rPr>
  </w:style>
  <w:style w:type="character" w:styleId="4">
    <w:name w:val="Заголовок 4 Знак"/>
    <w:qFormat/>
    <w:rPr>
      <w:bCs/>
      <w:i/>
      <w:spacing w:val="28"/>
      <w:sz w:val="26"/>
      <w:szCs w:val="26"/>
      <w:lang w:val="en-US" w:bidi="ar-SA"/>
    </w:rPr>
  </w:style>
  <w:style w:type="character" w:styleId="5">
    <w:name w:val="Заголовок 5 Знак"/>
    <w:qFormat/>
    <w:rPr>
      <w:b/>
      <w:bCs/>
      <w:i/>
      <w:spacing w:val="28"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bCs/>
      <w:spacing w:val="29"/>
      <w:sz w:val="26"/>
      <w:szCs w:val="26"/>
      <w:lang w:val="en-US" w:bidi="ar-SA"/>
    </w:rPr>
  </w:style>
  <w:style w:type="character" w:styleId="9">
    <w:name w:val="Заголовок 9 Знак"/>
    <w:qFormat/>
    <w:rPr>
      <w:i/>
      <w:iCs/>
      <w:sz w:val="24"/>
      <w:szCs w:val="24"/>
      <w:lang w:val="en-US" w:bidi="ar-SA"/>
    </w:rPr>
  </w:style>
  <w:style w:type="character" w:styleId="Style6">
    <w:name w:val="Подзаголовок Знак"/>
    <w:qFormat/>
    <w:rPr>
      <w:sz w:val="24"/>
      <w:lang w:val="en-US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spacing w:val="28"/>
      <w:sz w:val="26"/>
      <w:szCs w:val="26"/>
      <w:lang w:val="en-US" w:bidi="ar-SA"/>
    </w:rPr>
  </w:style>
  <w:style w:type="character" w:styleId="21">
    <w:name w:val="Основной текст 2 Знак"/>
    <w:qFormat/>
    <w:rPr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bCs/>
      <w:spacing w:val="28"/>
      <w:sz w:val="26"/>
      <w:szCs w:val="24"/>
      <w:lang w:val="en-US" w:bidi="ar-SA"/>
    </w:rPr>
  </w:style>
  <w:style w:type="character" w:styleId="32">
    <w:name w:val="Основной текст с отступом 3 Знак"/>
    <w:qFormat/>
    <w:rPr>
      <w:spacing w:val="28"/>
      <w:sz w:val="26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ind w:firstLine="573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Style15">
    <w:name w:val="Цитата"/>
    <w:basedOn w:val="Normal"/>
    <w:qFormat/>
    <w:pPr>
      <w:ind w:left="1210" w:right="535" w:hanging="0"/>
      <w:jc w:val="both"/>
    </w:pPr>
    <w:rPr>
      <w:rFonts w:ascii="Calibri" w:hAnsi="Calibri" w:cs="Calibri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firstLine="840"/>
    </w:pPr>
    <w:rPr>
      <w:spacing w:val="28"/>
      <w:sz w:val="26"/>
      <w:szCs w:val="26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left="565" w:hanging="0"/>
      <w:jc w:val="center"/>
    </w:pPr>
    <w:rPr>
      <w:bCs/>
      <w:spacing w:val="28"/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12"/>
      <w:ind w:firstLine="573"/>
      <w:jc w:val="both"/>
    </w:pPr>
    <w:rPr>
      <w:spacing w:val="28"/>
      <w:sz w:val="26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S162">
    <w:name w:val="s_16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ook.ru/books/944127" TargetMode="External"/><Relationship Id="rId4" Type="http://schemas.openxmlformats.org/officeDocument/2006/relationships/hyperlink" Target="https://book.ru/books/943253" TargetMode="External"/><Relationship Id="rId5" Type="http://schemas.openxmlformats.org/officeDocument/2006/relationships/hyperlink" Target="https://book.ru/books/944612" TargetMode="External"/><Relationship Id="rId6" Type="http://schemas.openxmlformats.org/officeDocument/2006/relationships/hyperlink" Target="https://book.ru/books/943944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2:00Z</dcterms:created>
  <dc:creator>Akimova</dc:creator>
  <dc:description/>
  <cp:keywords/>
  <dc:language>en-US</dc:language>
  <cp:lastModifiedBy>Методист</cp:lastModifiedBy>
  <cp:lastPrinted>2024-11-15T14:29:00Z</cp:lastPrinted>
  <dcterms:modified xsi:type="dcterms:W3CDTF">2025-01-31T12:52:00Z</dcterms:modified>
  <cp:revision>48</cp:revision>
  <dc:subject/>
  <dc:title/>
</cp:coreProperties>
</file>