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. 08 БУХГАЛТЕРСКИЙ УЧЕТ С ПРИМЕНЕНИЕМ ЦИФРОВЫХ ТЕХНОЛОГИЙ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-709" w:hanging="0"/>
        <w:jc w:val="center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</w:t>
      </w:r>
      <w:r>
        <w:rPr>
          <w:b/>
          <w:lang w:eastAsia="zh-CN"/>
        </w:rPr>
        <w:t>СОДЕРЖАНИЕ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Бухгалтерский учет с применением цифровых технологий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Бухгалтерский учет с применением цифровых технологий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Бухгалтерский учет с применением цифровых технологий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1 - определять задачи для поиска информаци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2 - определять необходимые источники информаци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3- структурировать получаемую информацию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 xml:space="preserve">У4 - выделять наиболее значимое в перечне информации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 xml:space="preserve">У5 - оценивать практическую значимость результатов поиска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>У6 - оформлять результаты поиска, применять средства информационных технологий для решения профессиональных задач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>У7 - использовать современное программное обеспечение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>У8 использовать различные цифровые средства для решения профессиональных задач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9 - пользоваться компьютерными программами для ведения бухгалтерского учета, информационными и справочно-правовыми системами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1</w:t>
      </w:r>
      <w:r>
        <w:rPr>
          <w:b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номенклатура информационных источников, применяемых 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З2 - приемы структурирования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3 - формат оформления результатов поиска информации, современные средства и устройства информ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4 -  порядок их применения и программное обеспечение в профессиональной деятельности в том числе с использованием цифровых средств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5 - порядок обмена информацией по телекоммуникационным каналам связ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6 - современные технологии автоматизированной обработк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7 - компьютерные программы для ведения бухгалтерск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8 - правила защиты информации, формируемой в системе бухгалтерского учета;</w:t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6. Использовать цифровые технологии ведения бухгалтерского учета и формирования отчетности.</w:t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/>
        <w:t xml:space="preserve">Очная форма обуч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а  </w:t>
            </w:r>
            <w:r>
              <w:rPr>
                <w:rStyle w:val="FontStyle51"/>
                <w:b/>
                <w:i/>
                <w:lang w:eastAsia="en-US"/>
              </w:rPr>
              <w:t>(6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1"/>
        <w:widowControl/>
        <w:ind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7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Основы бухгалтерского учет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936"/>
        <w:gridCol w:w="1092"/>
        <w:gridCol w:w="4011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b/>
                <w:bCs/>
              </w:rPr>
              <w:t>Тема 1. Характеристика цифровых технологий в бухгалтерском учете</w:t>
            </w:r>
          </w:p>
          <w:p>
            <w:pPr>
              <w:pStyle w:val="C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ind w:right="105" w:hanging="0"/>
              <w:jc w:val="both"/>
              <w:rPr/>
            </w:pPr>
            <w:r>
              <w:rPr/>
              <w:t>Роль и значение учета в информационной системе предприятия. Виды цифровые технологий. Экономическая сущность, цель и содержание цифровых технологий. Основные задачи цифровых технологий в условиях рыночной экономики. Принципы и функции цифровых технологий в бухгалтерском учет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41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17"/>
              <w:widowControl w:val="false"/>
              <w:spacing w:before="0" w:after="0"/>
              <w:ind w:right="105" w:hanging="0"/>
              <w:jc w:val="both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ind w:right="105" w:hanging="0"/>
              <w:jc w:val="both"/>
              <w:rPr/>
            </w:pPr>
            <w:r>
              <w:rPr/>
              <w:t>Виды цифровых инструментов в бухгалтерском уче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429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ind w:right="10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ind w:right="10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2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pacing w:before="0" w:after="0"/>
              <w:rPr>
                <w:bCs/>
              </w:rPr>
            </w:pPr>
            <w:r>
              <w:rPr>
                <w:b/>
                <w:bCs/>
              </w:rPr>
              <w:t>Тема 2. Информационно-правовые системы в профессиональной деятель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5" w:hanging="0"/>
              <w:jc w:val="both"/>
              <w:rPr>
                <w:b/>
                <w:b/>
              </w:rPr>
            </w:pPr>
            <w:r>
              <w:rPr>
                <w:bCs/>
              </w:rPr>
              <w:t>Справочно-правовые системы (СПС) в профессиональной деятельности финансиста. Основные функции и правила работы с СПС. Поисковые возможности СПС. Обработка результатов поиска. Работа с содержимым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7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widowControl w:val="false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1. </w:t>
            </w:r>
          </w:p>
          <w:p>
            <w:pPr>
              <w:pStyle w:val="C17"/>
              <w:widowControl w:val="false"/>
              <w:spacing w:before="0" w:after="0"/>
              <w:rPr/>
            </w:pPr>
            <w:r>
              <w:rPr>
                <w:bCs/>
              </w:rPr>
              <w:t xml:space="preserve">Работа в СПС . </w:t>
            </w:r>
            <w:r>
              <w:rPr>
                <w:color w:val="000000"/>
                <w:shd w:fill="FFFFFF" w:val="clear"/>
              </w:rPr>
              <w:t>Организация поиска нормативных документов в СПС. Формирование учетной политики в С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882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2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Автоматизированные информационные системы бухгалтерского учет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Средства автоматизации профессиональной деятельности: общие возможности и особенности отдельных прикладных решений. Настройка конфигурации прикладного решения в соответствии с профессиональными целями и задачами. Основные функции, режимы и правила работы с бухгалтерской программой. Основные правила обеспечения информационной безопасности бухгалтерского программного комплекса. Сохранение и восстановление информационной базы. Настройка автоматизированной системы учета организации. Настройка параметров учета. Ознакомление и проработка учетной политики для целей бухгалтерского учета и налогооб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Рабочий план счетов бухгалтерского учета. Бухгалтерский учет активов и источников формирования актив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3 </w:t>
            </w:r>
          </w:p>
          <w:p>
            <w:pPr>
              <w:pStyle w:val="C19"/>
              <w:spacing w:before="0" w:after="0"/>
              <w:rPr>
                <w:bCs/>
              </w:rPr>
            </w:pPr>
            <w:r>
              <w:rPr>
                <w:bCs/>
              </w:rPr>
              <w:t>Настройка автоматизированной системы учета организации при применении различных систем налогооб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4 </w:t>
            </w:r>
          </w:p>
          <w:p>
            <w:pPr>
              <w:pStyle w:val="C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чет денежных средств и расчетных операц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5 </w:t>
            </w:r>
          </w:p>
          <w:p>
            <w:pPr>
              <w:pStyle w:val="C19"/>
              <w:spacing w:before="0" w:after="0"/>
              <w:rPr>
                <w:rStyle w:val="C13"/>
                <w:b/>
                <w:b/>
              </w:rPr>
            </w:pPr>
            <w:r>
              <w:rPr>
                <w:bCs/>
              </w:rPr>
              <w:t>Учет материально-производственных зап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6,7,8 </w:t>
            </w:r>
          </w:p>
          <w:p>
            <w:pPr>
              <w:pStyle w:val="C19"/>
              <w:spacing w:before="0" w:after="0"/>
              <w:rPr>
                <w:bCs/>
              </w:rPr>
            </w:pPr>
            <w:r>
              <w:rPr>
                <w:bCs/>
              </w:rPr>
              <w:t>Учет внеоборотных акти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9 </w:t>
            </w:r>
          </w:p>
          <w:p>
            <w:pPr>
              <w:pStyle w:val="C19"/>
              <w:spacing w:before="0" w:after="0"/>
              <w:rPr>
                <w:bCs/>
              </w:rPr>
            </w:pPr>
            <w:r>
              <w:rPr>
                <w:bCs/>
              </w:rPr>
              <w:t>Учет расчетов с персоналом по оплате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b/>
                <w:bCs/>
              </w:rPr>
              <w:t>Тема 4. Системы дистанционного банковского обслужи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Сущность дистанционного банковского обслуживания . Классификация видов и форм дистанционного банковского обслуживания . Характеристика услуг дистанционного банковского обслуживания . Функционал системы «Клиент-банк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10 </w:t>
            </w:r>
          </w:p>
          <w:p>
            <w:pPr>
              <w:pStyle w:val="Style30"/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bCs/>
              </w:rPr>
              <w:t>Использование системы «Клиент-банк» при осуществлении безналичных расчет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1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истемы формирования и сдачи электронной отчетно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нятие электронной отчетности. Формы электронной отчетности. Порядок взаимодействия с государственными органами при сдаче отчетности в электронном виде. Сервисы сдачи отчетности в контролирующие органы по ТК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7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>Практическое занятие №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сдача электронной отчетности в ФН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сдача электронной отчетности в социальный 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23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>
          <w:trHeight w:val="2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истемы электронного документооборот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нятие юридически значимого электронного документооборота. Электронная подпись. Виды систем электронного документооборота. Характеристика и возможности систем юридически значимого обмена электронными документами с другими компания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12 </w:t>
            </w:r>
          </w:p>
          <w:p>
            <w:pPr>
              <w:pStyle w:val="Normal"/>
              <w:ind w:left="2" w:hanging="0"/>
              <w:rPr>
                <w:bCs/>
              </w:rPr>
            </w:pPr>
            <w:r>
              <w:rPr>
                <w:bCs/>
              </w:rPr>
              <w:t>Формирование и отправка исходящих электронных документов.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Получение и обработка входящих электронных документ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 ПК 1.6, ЛР14,  ЛР23, ЛР25, Р27, ЛР28, ЛР29, ЛР30, ЛР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(</w:t>
            </w:r>
            <w:r>
              <w:rPr>
                <w:rStyle w:val="FontStyle51"/>
                <w:b/>
                <w:i/>
                <w:lang w:eastAsia="en-US"/>
              </w:rPr>
              <w:t>6 семест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hanging="0"/>
        <w:rPr>
          <w:sz w:val="28"/>
          <w:szCs w:val="28"/>
        </w:rPr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5"/>
        <w:widowControl/>
        <w:numPr>
          <w:ilvl w:val="0"/>
          <w:numId w:val="2"/>
        </w:numPr>
        <w:spacing w:lineRule="auto" w:line="240"/>
        <w:ind w:left="786" w:right="-2" w:hanging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УЧЕБНОЙ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bCs/>
        </w:rPr>
      </w:pPr>
      <w:r>
        <w:rPr>
          <w:bCs/>
        </w:rPr>
        <w:t xml:space="preserve">Профессиональный модуль реализуется в 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учебной лаборатории: Лаборатория «Учебная бухгалтерия»</w:t>
      </w:r>
    </w:p>
    <w:p>
      <w:pPr>
        <w:pStyle w:val="Normal"/>
        <w:ind w:firstLine="709"/>
        <w:rPr/>
      </w:pPr>
      <w:r>
        <w:rPr/>
        <w:t>Оборудование учебной лаборатории:</w:t>
      </w:r>
    </w:p>
    <w:p>
      <w:pPr>
        <w:pStyle w:val="Normal"/>
        <w:ind w:firstLine="709"/>
        <w:rPr/>
      </w:pPr>
      <w:r>
        <w:rPr/>
        <w:t>посадочные места по количеству обучающихся;</w:t>
      </w:r>
    </w:p>
    <w:p>
      <w:pPr>
        <w:pStyle w:val="Normal"/>
        <w:ind w:firstLine="709"/>
        <w:rPr/>
      </w:pPr>
      <w:r>
        <w:rPr/>
        <w:t>рабочее место преподавателя;</w:t>
      </w:r>
    </w:p>
    <w:p>
      <w:pPr>
        <w:pStyle w:val="Normal"/>
        <w:ind w:firstLine="709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компьютеры, проектор и экран стационарн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рекомендуемых учебных изданий, дополнительной литературы Интернет – ресурсов, базы данных библиотечного фонда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лицензионного свободно распространяемого ПО</w:t>
      </w:r>
    </w:p>
    <w:p>
      <w:pPr>
        <w:pStyle w:val="Normal"/>
        <w:ind w:firstLine="709"/>
        <w:rPr/>
      </w:pPr>
      <w:r>
        <w:rPr/>
        <w:t>Программа 1С предприя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2.1 Основные источники: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Невидимова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 xml:space="preserve">1С: Предприятие 8.3. Лабораторный практикум: учебное пособ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5. — 133 с. — режим доступа: https://book.ru/book/955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. Е. И. Костю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Ведение бухгалтерского учета источников формирования активов, выполнение работ по инвентаризации активов и финансовых обязательств организаци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5. — 182 с. — режим доступа: https://book.ru/book/955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алиничева Р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Ведение бухгалтерского учета источников формирования имущества, выполнение работ по инвентаризации имущества и финансовых обязательств организаци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5. — 162 с. — режим доступа: https://book.ru/book/95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2 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206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6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7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Style28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color w:val="333333"/>
          <w:shd w:fill="FFFFFF" w:val="clear"/>
        </w:rPr>
      </w:pPr>
      <w:r>
        <w:rPr>
          <w:b/>
        </w:rPr>
        <w:t xml:space="preserve">3.2.3. Периодические издания:  </w:t>
      </w:r>
      <w:r>
        <w:rPr/>
        <w:t>журналы не предусмотрены</w:t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uppressAutoHyphens w:val="true"/>
        <w:ind w:firstLine="709"/>
        <w:rPr>
          <w:rStyle w:val="FontStyle50"/>
          <w:sz w:val="24"/>
          <w:szCs w:val="24"/>
        </w:rPr>
      </w:pPr>
      <w:r>
        <w:rPr>
          <w:b/>
          <w:bCs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не предусмотрены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контрольного опроса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28"/>
        <w:gridCol w:w="315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Знает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 xml:space="preserve">- приемы структурирования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iCs/>
              </w:rPr>
              <w:t xml:space="preserve">- формат оформления результатов поиска информации, </w:t>
            </w:r>
            <w:r>
              <w:rPr>
                <w:rFonts w:eastAsia="Segoe UI"/>
                <w:bCs/>
                <w:iCs/>
              </w:rPr>
              <w:t>современные средства и устройства информатизации</w:t>
            </w:r>
            <w:r>
              <w:rPr>
                <w:rFonts w:eastAsia="Segoe UI"/>
                <w:iCs/>
              </w:rPr>
              <w:t>;</w:t>
            </w:r>
            <w:r>
              <w:rPr>
                <w:rFonts w:eastAsia="Segoe UI"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знает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 xml:space="preserve">- знает приемы структурирования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iCs/>
              </w:rPr>
              <w:t xml:space="preserve">- знает формат оформления результатов поиска информации, </w:t>
            </w:r>
            <w:r>
              <w:rPr>
                <w:rFonts w:eastAsia="Segoe UI"/>
                <w:bCs/>
                <w:iCs/>
              </w:rPr>
              <w:t>современные средства и устройства информатизации</w:t>
            </w:r>
            <w:r>
              <w:rPr>
                <w:rFonts w:eastAsia="Segoe UI"/>
                <w:iCs/>
              </w:rPr>
              <w:t>;</w:t>
            </w:r>
            <w:r>
              <w:rPr>
                <w:rFonts w:eastAsia="Segoe UI"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</w:t>
            </w:r>
            <w:r>
              <w:rPr>
                <w:rFonts w:eastAsia="Segoe UI"/>
                <w:iCs/>
              </w:rPr>
              <w:t xml:space="preserve"> знает</w:t>
            </w:r>
            <w:r>
              <w:rPr>
                <w:rFonts w:eastAsia="Segoe UI"/>
                <w:bCs/>
                <w:iCs/>
              </w:rPr>
              <w:t xml:space="preserve">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ядок обмена информацией по телекоммуникационным каналам связи;</w:t>
            </w:r>
          </w:p>
          <w:p>
            <w:pPr>
              <w:pStyle w:val="Normal"/>
              <w:rPr/>
            </w:pPr>
            <w:r>
              <w:rPr/>
              <w:t>- современные технологии автоматизированной обработки информации;</w:t>
            </w:r>
          </w:p>
          <w:p>
            <w:pPr>
              <w:pStyle w:val="Normal"/>
              <w:rPr/>
            </w:pPr>
            <w:r>
              <w:rPr/>
              <w:t>- компьютерные программы для ведения бухгалтерского уче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правила защиты информации, формируемой в системе бухгалтерского уч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ет порядок обмена информацией по телекоммуникационным каналам связи;</w:t>
            </w:r>
          </w:p>
          <w:p>
            <w:pPr>
              <w:pStyle w:val="Normal"/>
              <w:rPr/>
            </w:pPr>
            <w:r>
              <w:rPr/>
              <w:t>- знает современные технологии автоматизированной обработки информации;</w:t>
            </w:r>
          </w:p>
          <w:p>
            <w:pPr>
              <w:pStyle w:val="Normal"/>
              <w:rPr/>
            </w:pPr>
            <w:r>
              <w:rPr/>
              <w:t>- знает компьютерные программы для ведения бухгалтерского уче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знает правила защиты информации, формируемой в системе бухгалтерского уче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Умеет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планировать процесс поиска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использовать современное программное обеспечени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Segoe UI"/>
                <w:iCs/>
              </w:rPr>
              <w:t>- использовать различные цифровые средства для решения профессиональных зада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умеет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умеет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планировать процесс поиска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умеет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умеет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умеет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- умеет использовать современное программное обеспече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Segoe UI"/>
                <w:iCs/>
              </w:rPr>
              <w:t>- использовать различные цифровые средства для решения профессиональных зада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  <w:iCs/>
              </w:rPr>
              <w:t xml:space="preserve">умеет </w:t>
            </w: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38">
    <w:name w:val="c38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68">
    <w:name w:val="c68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3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0158" TargetMode="External"/><Relationship Id="rId6" Type="http://schemas.openxmlformats.org/officeDocument/2006/relationships/hyperlink" Target="https://urait.ru/bcode/489595" TargetMode="External"/><Relationship Id="rId7" Type="http://schemas.openxmlformats.org/officeDocument/2006/relationships/hyperlink" Target="https://book.ru/book/943825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Edokova</dc:creator>
  <dc:description/>
  <cp:keywords/>
  <dc:language>en-US</dc:language>
  <cp:lastModifiedBy>Зам.дир. по учебно-производ. работе</cp:lastModifiedBy>
  <cp:lastPrinted>2023-02-09T14:21:00Z</cp:lastPrinted>
  <dcterms:modified xsi:type="dcterms:W3CDTF">2024-12-28T04:56:00Z</dcterms:modified>
  <cp:revision>101</cp:revision>
  <dc:subject/>
  <dc:title/>
</cp:coreProperties>
</file>