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/>
        <w:t>путь и путевое хозяйство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31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(год начала подготовки 20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раров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. 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. Кравникова 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ейнис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Режим доступа: http://umczdt.ru/books/33/18700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Абдурашитов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9. Кравникова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1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бзев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 В. П. Федоров Р. Р. Ахмедов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"УМЦ по образованию на ж/д транспорте", 2018 г. - 31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 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анеева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Меринов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Разбоев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5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://umczdt.ru/books/34/230304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1:00Z</dcterms:created>
  <dc:creator>user</dc:creator>
  <dc:description/>
  <cp:keywords/>
  <dc:language>en-US</dc:language>
  <cp:lastModifiedBy>Методист</cp:lastModifiedBy>
  <cp:lastPrinted>2023-12-15T13:18:00Z</cp:lastPrinted>
  <dcterms:modified xsi:type="dcterms:W3CDTF">2024-12-13T07:39:00Z</dcterms:modified>
  <cp:revision>48</cp:revision>
  <dc:subject/>
  <dc:title>МИНИСТЕРСТВО ОБРАЗОВАНИЯ И НАУКИ</dc:title>
</cp:coreProperties>
</file>