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76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76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276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ВОСПИТАНИЯ ОБУЧАЮЩИХС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76" w:before="0" w:after="0"/>
        <w:ind w:left="426" w:hanging="1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276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ДЕРЖАНИЕ</w:t>
      </w:r>
    </w:p>
    <w:p>
      <w:pPr>
        <w:pStyle w:val="Style16"/>
        <w:rPr/>
      </w:pPr>
      <w:r>
        <w:rPr/>
        <w:t>Огла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ЦЕЛЕВОЙ……………………………………………………….…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и задачи воспитательной деятельности………………….............…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ления воспитания…………………………………………..............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ы воспитательной работы с обучающимися……..............................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ТЕЛЬНЫЙ…………………...........................................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клад образовательной организации, реализующей программы СПО…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питательные модули: виды, формы, содержание воспитательной деятельности…………………………………………………………..…..............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ОННЫЙ………………………………...…………5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ое обеспечение………………………………………………………5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ативно-методическое обеспечение………..........................................5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условиям работы с обучающимися с особыми образовательными потребностями…………………………………….............................5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поощрения профессиональной успешности и проявлений активной жизненной позиции обучающихся…………………………………...........5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воспитательного процесса…………………………………………5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3" w:hanging="5"/>
        <w:jc w:val="center"/>
        <w:rPr>
          <w:sz w:val="28"/>
          <w:szCs w:val="28"/>
        </w:rPr>
      </w:pPr>
      <w:r>
        <w:rPr>
          <w:sz w:val="28"/>
          <w:szCs w:val="28"/>
        </w:rPr>
        <w:t>РАЗДЕЛ 1. ЦЕЛЕВОЙ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здесь и далее указывается наименование конкретной образовательной организации, реализующей программы СПО)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й деятельно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146111257"/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«Об образовании 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«воспитание – деятельность.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ющей основой воспитательной деятельности университета является</w:t>
      </w:r>
      <w:r>
        <w:rPr>
          <w:rFonts w:cs="Times New Roman" w:ascii="Times New Roman" w:hAnsi="Times New Roman"/>
          <w:sz w:val="28"/>
          <w:szCs w:val="28"/>
        </w:rPr>
        <w:t xml:space="preserve"> - создание благоприятных условий для личностного и профессионального становления выпускников филиала, формирование необходимых профессиональных и общекультурных компетенций, таких базовых социально- личностных качеств, как духовность, нравственность, патриотизм, гражданственность, трудолюбие, ответственность, инициативность, способность к творческому самовыражению и активной жизненной позиции, приверженность к здоровому образу жизни и культурным ценностя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задачами воспитательной работы в филиале являются: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филиале единой комплексной системы воспитания обучающихся и социокультурной развивающей среды, отвечающей по содержанию, формам и методам деятельности требованиям государственной политики в области образования и воспитания молодёжи; - создание корпоративной культуры филиала, определяющей систему ценностей;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объединяет обучающихся, преподавателей и сотрудников университета в достижении общих целей, в реализации миссии университета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лучших традиций, существующих в университете, в российском студенчестве, направленных на формирование преемственности поколений, представлений о престижности высшего образования, выбранного ими филиала и получаемой ими профессии; -создание благоприятного климата внутрифилиаловского коллектива, комфортных социально-психологических условий для коммуникативно-личностного развития и профессионального становления обучающихся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традиционных, поиск и разработка новых форм, приемов и методов воспитательной работы, соответствующих времени и новым потребностям обучающихся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изучение интересов, творческих склонностей обучающихся, мониторинг сформированности ценностных ориентиров и представлений об избранной профессии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личностных качеств, необходимых для эффективной профессиональной деятельности; воспитание у обучающихся высоких духовно-нравственных качеств и норм поведения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 и активной гражданской позиции студенческой молодежи: преданности Отечеству, родному краю, семье, близким людям; бережного и уважительного отношения к истории, обычаям, культуре и традициям своего народа; готовности к достойному служению обществу и государству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в университете для развития и самореализации обучающихся, оказание им помощи в самовоспитании, самоопределении, нравственном самосовершенствовании, освоении широкого социального опыта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студенчества, культуры поведения, речи и общения;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итивного досуга, поддержка талантливой молодежи, развитие творческого потенциала; - формирование у обучающихся потребности и навыков здорового образа жизни, проведение комплекса профилактических мероприятий, направленных на предотвращение асоциального и саморазрушающего поведения студенческой молодёжи;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ов студенческого самоуправления, повышение их воспитательного потенциала в учебном процессе и общественной деятельности университета; организация обучения студенческого актива основам управленческой деятельности, формирование лидерских качеств выпускников филиала;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филиале условий для развития студенческих инициатив и реализации различных студенческих проектов, развитие студенческого волонтерского, правоохранительного и стройотрядовского движения;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их клубов и объединений, направленных на профессиональное и личностное развитие студентов;</w:t>
      </w:r>
    </w:p>
    <w:p>
      <w:pPr>
        <w:pStyle w:val="Style15"/>
        <w:widowControl w:val="false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-психологической и психолого-педагогической помощи и поддержки студентов, совершенствование работы по адаптации студентов-первокурсников к учебно-воспитательному процессу в филиале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и социальной деятельности в студенческих общежитиях университета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филиаловского и межведомственного взаимодействия в сфере воспитательной и социокультурной деятельности.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15"/>
        <w:numPr>
          <w:ilvl w:val="0"/>
          <w:numId w:val="19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дель личности выпускника университета представляется в виде необходимых общекультурных компетенций и социально- личностных качест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1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Направления воспит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реализуется в единстве учебной и воспитательной деятельности с учётом направлений воспита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стойчивых ценностно-смысловых установок,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формирование эстетической культуры, эстетического отношения к миру, приобщение к лучшим образцам отечественного и мирового искусст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-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профессионально-труд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TOC_250006"/>
      <w:r>
        <w:rPr>
          <w:rFonts w:cs="Times New Roman" w:ascii="Times New Roman" w:hAnsi="Times New Roman"/>
          <w:i w:val="false"/>
        </w:rPr>
        <w:t>1.3.Целевые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ориентиры</w:t>
      </w:r>
      <w:bookmarkEnd w:id="1"/>
      <w:r>
        <w:rPr>
          <w:rFonts w:cs="Times New Roman" w:ascii="Times New Roman" w:hAnsi="Times New Roman"/>
          <w:i w:val="false"/>
          <w:spacing w:val="-2"/>
        </w:rPr>
        <w:t xml:space="preserve"> воспитания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909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Инвариантны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иентиры</w:t>
      </w:r>
    </w:p>
    <w:p>
      <w:pPr>
        <w:pStyle w:val="TextBody"/>
        <w:spacing w:lineRule="auto" w:line="268"/>
        <w:ind w:left="206" w:right="287" w:firstLine="708"/>
        <w:jc w:val="both"/>
        <w:rPr/>
      </w:pPr>
      <w:r>
        <w:rPr/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</w:t>
      </w:r>
      <w:r>
        <w:rPr>
          <w:spacing w:val="-10"/>
        </w:rPr>
        <w:t xml:space="preserve"> </w:t>
      </w:r>
      <w:r>
        <w:rPr/>
        <w:t>служение</w:t>
      </w:r>
      <w:r>
        <w:rPr>
          <w:spacing w:val="-11"/>
        </w:rPr>
        <w:t xml:space="preserve"> </w:t>
      </w:r>
      <w:r>
        <w:rPr/>
        <w:t>Отечеству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ветственность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удьбу,</w:t>
      </w:r>
      <w:r>
        <w:rPr>
          <w:spacing w:val="-10"/>
        </w:rPr>
        <w:t xml:space="preserve"> </w:t>
      </w:r>
      <w:r>
        <w:rPr/>
        <w:t>высокие</w:t>
      </w:r>
      <w:r>
        <w:rPr>
          <w:spacing w:val="-11"/>
        </w:rPr>
        <w:t xml:space="preserve"> </w:t>
      </w:r>
      <w:r>
        <w:rPr/>
        <w:t>нравственные идеалы, крепкая семья, созидательный труд, приоритет духовного над материальным,</w:t>
      </w:r>
      <w:r>
        <w:rPr>
          <w:spacing w:val="-12"/>
        </w:rPr>
        <w:t xml:space="preserve"> </w:t>
      </w:r>
      <w:r>
        <w:rPr/>
        <w:t>гуманизм,</w:t>
      </w:r>
      <w:r>
        <w:rPr>
          <w:spacing w:val="-12"/>
        </w:rPr>
        <w:t xml:space="preserve"> </w:t>
      </w:r>
      <w:r>
        <w:rPr/>
        <w:t>милосердие,</w:t>
      </w:r>
      <w:r>
        <w:rPr>
          <w:spacing w:val="-12"/>
        </w:rPr>
        <w:t xml:space="preserve"> </w:t>
      </w:r>
      <w:r>
        <w:rPr/>
        <w:t>справедливость,</w:t>
      </w:r>
      <w:r>
        <w:rPr>
          <w:spacing w:val="-12"/>
        </w:rPr>
        <w:t xml:space="preserve"> </w:t>
      </w:r>
      <w:r>
        <w:rPr/>
        <w:t>коллективизм,</w:t>
      </w:r>
      <w:r>
        <w:rPr>
          <w:spacing w:val="-12"/>
        </w:rPr>
        <w:t xml:space="preserve"> </w:t>
      </w:r>
      <w:r>
        <w:rPr/>
        <w:t>взаимопомощ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аимоуважение, историческая память и преемственность поколений, единство народов России.</w:t>
      </w:r>
    </w:p>
    <w:p>
      <w:pPr>
        <w:pStyle w:val="TextBody"/>
        <w:spacing w:lineRule="auto" w:line="268" w:before="4" w:after="0"/>
        <w:ind w:left="206" w:right="287" w:firstLine="708"/>
        <w:jc w:val="both"/>
        <w:rPr/>
      </w:pPr>
      <w:r>
        <w:rPr/>
        <w:t>В соответствии 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т 29.12.2012 г. 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 xml:space="preserve">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</w:t>
      </w:r>
      <w:r>
        <w:rPr>
          <w:spacing w:val="-2"/>
        </w:rPr>
        <w:t>среде».</w:t>
      </w:r>
    </w:p>
    <w:p>
      <w:pPr>
        <w:pStyle w:val="TextBody"/>
        <w:spacing w:lineRule="auto" w:line="268" w:before="2" w:after="0"/>
        <w:ind w:left="206" w:right="287" w:firstLine="708"/>
        <w:jc w:val="both"/>
        <w:rPr/>
      </w:pPr>
      <w:r>
        <w:rPr/>
        <w:t>Эти законодательно закрепленные требования в части формирования у обучаю</w:t>
      </w:r>
      <w:r>
        <w:rPr>
          <w:spacing w:val="-2"/>
        </w:rPr>
        <w:t>щихся системы нравственных ценностей отражены в инвариантных планируемых резуль</w:t>
      </w:r>
      <w:r>
        <w:rPr/>
        <w:t>татах воспитательной деятельности (инвариантные целевые ориентиры воспитания).</w:t>
      </w:r>
    </w:p>
    <w:p>
      <w:pPr>
        <w:pStyle w:val="TextBody"/>
        <w:spacing w:lineRule="auto" w:line="268" w:before="3" w:after="0"/>
        <w:ind w:left="206" w:right="287" w:firstLine="708"/>
        <w:jc w:val="both"/>
        <w:rPr/>
      </w:pPr>
      <w:r>
        <w:rPr/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59" w:before="4" w:after="0"/>
        <w:ind w:left="206" w:right="287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64" w:before="13" w:after="0"/>
        <w:ind w:left="206" w:right="2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пользовать современные средства поиска, анализа и интерпретации информаци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нформационн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 (ОК 02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66" w:before="74" w:after="0"/>
        <w:ind w:left="206" w:right="287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овыв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</w:t>
      </w:r>
      <w:r>
        <w:rPr>
          <w:rFonts w:cs="Times New Roman" w:ascii="Times New Roman" w:hAnsi="Times New Roman"/>
          <w:spacing w:val="-4"/>
          <w:sz w:val="24"/>
        </w:rPr>
        <w:t>03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40" w:before="28" w:after="0"/>
        <w:ind w:left="1556" w:right="287" w:hanging="6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ова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анд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</w:t>
      </w:r>
      <w:r>
        <w:rPr>
          <w:rFonts w:cs="Times New Roman" w:ascii="Times New Roman" w:hAnsi="Times New Roman"/>
          <w:spacing w:val="-4"/>
          <w:sz w:val="24"/>
        </w:rPr>
        <w:t xml:space="preserve"> 04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64" w:before="31" w:after="0"/>
        <w:ind w:left="206" w:right="2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уществлять устную и письменную коммуникацию на государственном язык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екста (ОК 05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64" w:before="39" w:after="0"/>
        <w:ind w:left="206" w:right="2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являть гражданско-патриотическую позицию, демонстрировать осо-знан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человеческ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учетом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монизац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националь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религиоз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ть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ы антикоррупционного поведения (ОК 06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64" w:before="37" w:after="0"/>
        <w:ind w:left="206" w:right="2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действовать сохранению окружающей среды, ресурсосбережению, применять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мата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ы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режлив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а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 действовать в чрезвычайных ситуациях (ОК 07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lineRule="auto" w:line="264" w:before="16" w:after="0"/>
        <w:ind w:left="206" w:right="287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56" w:leader="none"/>
        </w:tabs>
        <w:autoSpaceDE w:val="false"/>
        <w:spacing w:before="46" w:after="0"/>
        <w:ind w:left="206" w:right="287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е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 странном языке (ОК 09).</w:t>
      </w:r>
    </w:p>
    <w:p>
      <w:pPr>
        <w:pStyle w:val="Heading3"/>
        <w:spacing w:lineRule="auto" w:line="264" w:before="240" w:after="54"/>
        <w:ind w:left="1686" w:right="1135" w:hanging="761"/>
        <w:rPr/>
      </w:pPr>
      <w:r>
        <w:rPr/>
        <w:t>Инвариантные</w:t>
      </w:r>
      <w:r>
        <w:rPr>
          <w:spacing w:val="-9"/>
        </w:rPr>
        <w:t xml:space="preserve"> </w:t>
      </w:r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выпускников</w:t>
      </w:r>
      <w:r>
        <w:rPr>
          <w:spacing w:val="-7"/>
        </w:rPr>
        <w:t xml:space="preserve"> </w:t>
      </w:r>
      <w:r>
        <w:rPr/>
        <w:t>образо- вательной организации, реализующей программы СПО</w:t>
      </w:r>
    </w:p>
    <w:tbl>
      <w:tblPr>
        <w:tblW w:w="96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345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риентиры</w:t>
            </w:r>
          </w:p>
        </w:tc>
      </w:tr>
      <w:tr>
        <w:trPr>
          <w:trHeight w:val="345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е</w:t>
            </w:r>
          </w:p>
        </w:tc>
      </w:tr>
      <w:tr>
        <w:trPr>
          <w:trHeight w:val="5264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48" w:after="0"/>
              <w:ind w:left="112" w:right="92" w:firstLine="727"/>
              <w:jc w:val="both"/>
              <w:rPr/>
            </w:pPr>
            <w:r>
              <w:rPr>
                <w:sz w:val="24"/>
              </w:rPr>
              <w:t>Осозна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дентич- ность) в поликультурном, многонациональном и многоконфессиональном российском об- ществе, в мировом сообществе.</w:t>
            </w:r>
          </w:p>
          <w:p>
            <w:pPr>
              <w:pStyle w:val="TableParagraph"/>
              <w:spacing w:before="6" w:after="0"/>
              <w:ind w:left="98" w:right="98" w:firstLine="734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ы- сячелет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TableParagraph"/>
              <w:spacing w:lineRule="auto" w:line="220" w:before="19" w:after="0"/>
              <w:ind w:left="105" w:right="100" w:firstLine="712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- сийского государства, сохранять и защищать историческую правду.</w:t>
            </w:r>
          </w:p>
          <w:p>
            <w:pPr>
              <w:pStyle w:val="TableParagraph"/>
              <w:spacing w:lineRule="auto" w:line="218" w:before="3" w:after="0"/>
              <w:ind w:left="105" w:right="85" w:firstLine="720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- цессах на основе уважения закона и правопорядка, прав и свобод сограждан.</w:t>
            </w:r>
          </w:p>
          <w:p>
            <w:pPr>
              <w:pStyle w:val="TableParagraph"/>
              <w:spacing w:before="12" w:after="0"/>
              <w:ind w:left="98" w:right="103" w:firstLine="727"/>
              <w:jc w:val="both"/>
              <w:rPr/>
            </w:pPr>
            <w:r>
              <w:rPr>
                <w:sz w:val="24"/>
              </w:rPr>
              <w:t>Осознанно и де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ающий неприятие любой дискриминации по социаль- ным, национальным, расовым, религиозным признакам, проявлений экстремизма, терро- ризма, коррупции, антигосударственной деятельности.</w:t>
            </w:r>
          </w:p>
          <w:p>
            <w:pPr>
              <w:pStyle w:val="TableParagraph"/>
              <w:spacing w:lineRule="auto" w:line="256" w:before="2" w:after="0"/>
              <w:ind w:left="825" w:right="241" w:hanging="0"/>
              <w:jc w:val="both"/>
              <w:rPr/>
            </w:pPr>
            <w:r>
              <w:rPr>
                <w:sz w:val="24"/>
              </w:rPr>
              <w:t>Обладающий опытом гражданской 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й деятельности (в студенче- 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бровольчес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- ности, экологических, военно-патриотических и др. объединениях, акциях, про-</w:t>
            </w:r>
          </w:p>
          <w:p>
            <w:pPr>
              <w:pStyle w:val="TableParagraph"/>
              <w:spacing w:before="2" w:after="0"/>
              <w:ind w:left="825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ммах</w:t>
            </w:r>
          </w:p>
        </w:tc>
      </w:tr>
      <w:tr>
        <w:trPr>
          <w:trHeight w:val="345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е</w:t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2407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6" w:after="0"/>
              <w:ind w:left="163" w:firstLine="720"/>
              <w:rPr/>
            </w:pPr>
            <w:r>
              <w:rPr>
                <w:sz w:val="24"/>
              </w:rPr>
              <w:t>Осозн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циональну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ническ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монстрирующий приверженность к родной культуре, любовь к своему народу.</w:t>
            </w:r>
          </w:p>
          <w:p>
            <w:pPr>
              <w:pStyle w:val="TableParagraph"/>
              <w:spacing w:lineRule="auto" w:line="252" w:before="7" w:after="0"/>
              <w:ind w:left="163" w:firstLine="72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едерации, Отечеству, общероссийскую идентичность.</w:t>
            </w:r>
          </w:p>
          <w:p>
            <w:pPr>
              <w:pStyle w:val="TableParagraph"/>
              <w:spacing w:lineRule="auto" w:line="264" w:before="20" w:after="0"/>
              <w:ind w:left="148" w:firstLine="720"/>
              <w:rPr>
                <w:sz w:val="24"/>
              </w:rPr>
            </w:pPr>
            <w:r>
              <w:rPr>
                <w:sz w:val="24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TableParagraph"/>
              <w:spacing w:before="5" w:after="0"/>
              <w:ind w:left="818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отечественникам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дер-</w:t>
            </w:r>
          </w:p>
          <w:p>
            <w:pPr>
              <w:pStyle w:val="TableParagraph"/>
              <w:spacing w:before="2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жив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российской</w:t>
            </w:r>
            <w:r>
              <w:rPr>
                <w:spacing w:val="-2"/>
                <w:sz w:val="24"/>
              </w:rPr>
              <w:t xml:space="preserve"> идентичности.</w:t>
            </w:r>
          </w:p>
        </w:tc>
      </w:tr>
      <w:tr>
        <w:trPr>
          <w:trHeight w:val="326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42" w:after="0"/>
              <w:ind w:left="8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е</w:t>
            </w:r>
          </w:p>
        </w:tc>
      </w:tr>
      <w:tr>
        <w:trPr>
          <w:trHeight w:val="4253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47" w:after="0"/>
              <w:ind w:left="141" w:right="112" w:firstLine="712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- ного самоопределения.</w:t>
            </w:r>
          </w:p>
          <w:p>
            <w:pPr>
              <w:pStyle w:val="TableParagraph"/>
              <w:spacing w:lineRule="auto" w:line="230" w:before="9" w:after="0"/>
              <w:ind w:left="127" w:right="112" w:firstLine="734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овоз- 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TableParagraph"/>
              <w:spacing w:before="38" w:after="0"/>
              <w:ind w:left="134" w:right="122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TableParagraph"/>
              <w:spacing w:lineRule="auto" w:line="232" w:before="3" w:after="0"/>
              <w:ind w:left="119" w:right="126" w:firstLine="72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иентированный на создание устойчивой семьи на основе российских традицион- ных семейных ценностей, рождение и воспитание детей и принятие родительской ответ- </w:t>
            </w:r>
            <w:r>
              <w:rPr>
                <w:spacing w:val="-2"/>
                <w:sz w:val="24"/>
              </w:rPr>
              <w:t>ственности.</w:t>
            </w:r>
          </w:p>
          <w:p>
            <w:pPr>
              <w:pStyle w:val="TableParagraph"/>
              <w:spacing w:lineRule="exact" w:line="270" w:before="17" w:after="0"/>
              <w:ind w:left="163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Обладающий сформированными представлениями о ценности и значении в отече- ственной и мировой культуре языков и литературы народов России.</w:t>
            </w:r>
          </w:p>
        </w:tc>
      </w:tr>
      <w:tr>
        <w:trPr>
          <w:trHeight w:val="342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е</w:t>
            </w:r>
          </w:p>
        </w:tc>
      </w:tr>
      <w:tr>
        <w:trPr>
          <w:trHeight w:val="3177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9" w:right="87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нимание ценности отечественного и мирового искусства, россий- ского и мирового художественного наследия.</w:t>
            </w:r>
          </w:p>
          <w:p>
            <w:pPr>
              <w:pStyle w:val="TableParagraph"/>
              <w:spacing w:before="22" w:after="0"/>
              <w:ind w:left="119" w:right="136" w:firstLine="72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- ного воздействия искусства, его влияния на душевное состояние и поведение людей, уме- ющий критически оценивать это влияние.</w:t>
            </w:r>
          </w:p>
          <w:p>
            <w:pPr>
              <w:pStyle w:val="TableParagraph"/>
              <w:spacing w:lineRule="auto" w:line="240" w:before="19" w:after="0"/>
              <w:ind w:left="119" w:right="139" w:firstLine="712"/>
              <w:jc w:val="both"/>
              <w:rPr/>
            </w:pPr>
            <w:r>
              <w:rPr>
                <w:sz w:val="24"/>
              </w:rPr>
              <w:t>Проявляющий понимание художественной культуры как средства коммуникации и самовыражения в соврем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, 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х норм, ценностей, тради- ций в искусстве.</w:t>
            </w:r>
          </w:p>
          <w:p>
            <w:pPr>
              <w:pStyle w:val="TableParagraph"/>
              <w:spacing w:lineRule="exact" w:line="275"/>
              <w:ind w:left="141" w:firstLine="712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мовыражение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-</w:t>
            </w:r>
          </w:p>
          <w:p>
            <w:pPr>
              <w:pStyle w:val="TableParagraph"/>
              <w:spacing w:lineRule="atLeast" w:line="290" w:before="1" w:after="0"/>
              <w:ind w:left="141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их способностей, на эстетическое обустройство собственного быта, профессиональной </w:t>
            </w:r>
            <w:r>
              <w:rPr>
                <w:spacing w:val="-2"/>
                <w:sz w:val="24"/>
              </w:rPr>
              <w:t>среды.</w:t>
            </w:r>
          </w:p>
        </w:tc>
      </w:tr>
      <w:tr>
        <w:trPr>
          <w:trHeight w:val="621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9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ое воспитание, формирование культуры здоровья и эмоционального </w:t>
            </w:r>
            <w:r>
              <w:rPr>
                <w:b/>
                <w:spacing w:val="-2"/>
                <w:sz w:val="24"/>
              </w:rPr>
              <w:t>благополучия</w:t>
            </w:r>
          </w:p>
        </w:tc>
      </w:tr>
      <w:tr>
        <w:trPr>
          <w:trHeight w:val="2793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2" w:right="140" w:firstLine="712"/>
              <w:jc w:val="both"/>
              <w:rPr/>
            </w:pPr>
            <w:r>
              <w:rPr>
                <w:sz w:val="24"/>
              </w:rPr>
              <w:t>Понимающий и выражающий в практической деятельности понимание ценности жиз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и и укреплении сво- его здоровья и здоровья других людей.</w:t>
            </w:r>
          </w:p>
          <w:p>
            <w:pPr>
              <w:pStyle w:val="TableParagraph"/>
              <w:spacing w:lineRule="auto" w:line="223" w:before="10" w:after="0"/>
              <w:ind w:left="119" w:right="96" w:firstLine="712"/>
              <w:jc w:val="both"/>
              <w:rPr/>
            </w:pPr>
            <w:r>
              <w:rPr>
                <w:sz w:val="24"/>
              </w:rPr>
              <w:t>Соблюдающий 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й и общественной безопасности, в том числе безопас- ного поведения в информационной среде.</w:t>
            </w:r>
          </w:p>
          <w:p>
            <w:pPr>
              <w:pStyle w:val="TableParagraph"/>
              <w:spacing w:lineRule="auto" w:line="228" w:before="9" w:after="0"/>
              <w:ind w:left="105" w:right="160" w:firstLine="712"/>
              <w:jc w:val="both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TableParagraph"/>
              <w:spacing w:before="4" w:after="0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н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сн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-4"/>
                <w:sz w:val="24"/>
              </w:rPr>
              <w:t xml:space="preserve"> упо-</w:t>
            </w:r>
          </w:p>
          <w:p>
            <w:pPr>
              <w:pStyle w:val="TableParagraph"/>
              <w:spacing w:before="22" w:after="0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992" w:right="283" w:gutter="0" w:header="0" w:top="10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3187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47" w:after="0"/>
              <w:ind w:left="148" w:right="363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доро- </w:t>
            </w:r>
            <w:r>
              <w:rPr>
                <w:spacing w:val="-4"/>
                <w:sz w:val="24"/>
              </w:rPr>
              <w:t>вья.</w:t>
            </w:r>
          </w:p>
          <w:p>
            <w:pPr>
              <w:pStyle w:val="TableParagraph"/>
              <w:spacing w:lineRule="auto" w:line="252"/>
              <w:ind w:left="148" w:right="84" w:firstLine="705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навыки рефлексии своего состояния (физического, эмоциональ- ного, психологического), понимания состояния других людей.</w:t>
            </w:r>
          </w:p>
          <w:p>
            <w:pPr>
              <w:pStyle w:val="TableParagraph"/>
              <w:ind w:left="141" w:right="92" w:firstLine="705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 изб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- туац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я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рофессиональ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- ционных, природных), эффективно действовать в чрезвычайных ситуациях.</w:t>
            </w:r>
          </w:p>
          <w:p>
            <w:pPr>
              <w:pStyle w:val="TableParagraph"/>
              <w:spacing w:before="10" w:after="0"/>
              <w:ind w:left="119" w:right="87" w:firstLine="720"/>
              <w:jc w:val="both"/>
              <w:rPr/>
            </w:pPr>
            <w:r>
              <w:rPr>
                <w:sz w:val="24"/>
              </w:rPr>
              <w:t>Использующий средства физ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охранения и укрепления здоро- 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- ческой подготовленности.</w:t>
            </w:r>
          </w:p>
        </w:tc>
      </w:tr>
      <w:tr>
        <w:trPr>
          <w:trHeight w:val="328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44" w:after="0"/>
              <w:ind w:left="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трудов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е</w:t>
            </w:r>
          </w:p>
        </w:tc>
      </w:tr>
      <w:tr>
        <w:trPr>
          <w:trHeight w:val="4599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3" w:before="51" w:after="0"/>
              <w:ind w:left="127" w:right="96" w:firstLine="712"/>
              <w:jc w:val="both"/>
              <w:rPr/>
            </w:pPr>
            <w:r>
              <w:rPr>
                <w:sz w:val="24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- ния своих земляков, их вклад в развитие своего поселения, края, страны.</w:t>
            </w:r>
          </w:p>
          <w:p>
            <w:pPr>
              <w:pStyle w:val="TableParagraph"/>
              <w:spacing w:lineRule="auto" w:line="228" w:before="26" w:after="0"/>
              <w:ind w:left="127" w:right="102" w:firstLine="712"/>
              <w:jc w:val="both"/>
              <w:rPr>
                <w:sz w:val="24"/>
              </w:rPr>
            </w:pPr>
            <w:r>
              <w:rPr>
                <w:sz w:val="24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TableParagraph"/>
              <w:spacing w:lineRule="auto" w:line="228"/>
              <w:ind w:left="134" w:right="98" w:firstLine="698"/>
              <w:jc w:val="both"/>
              <w:rPr>
                <w:sz w:val="24"/>
              </w:rPr>
            </w:pPr>
            <w:r>
              <w:rPr>
                <w:sz w:val="24"/>
              </w:rPr>
              <w:t>Выражающий осознанную готовность к непрерывному образованию и самообразо- ванию в выбранной сфере профессиональной деятельности.</w:t>
            </w:r>
          </w:p>
          <w:p>
            <w:pPr>
              <w:pStyle w:val="TableParagraph"/>
              <w:spacing w:lineRule="auto" w:line="220" w:before="3" w:after="0"/>
              <w:ind w:left="119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TableParagraph"/>
              <w:spacing w:lineRule="auto" w:line="230" w:before="15" w:after="0"/>
              <w:ind w:left="112" w:right="108" w:firstLine="727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де- ятельности с учётом личных жизненных планов, потребностей своей семьи, государства и </w:t>
            </w:r>
            <w:r>
              <w:rPr>
                <w:spacing w:val="-2"/>
                <w:sz w:val="24"/>
              </w:rPr>
              <w:t>общества.</w:t>
            </w:r>
          </w:p>
          <w:p>
            <w:pPr>
              <w:pStyle w:val="TableParagraph"/>
              <w:spacing w:lineRule="exact" w:line="274"/>
              <w:ind w:left="112" w:right="144" w:firstLine="712"/>
              <w:jc w:val="both"/>
              <w:rPr>
                <w:sz w:val="24"/>
              </w:rPr>
            </w:pPr>
            <w:r>
              <w:rPr>
                <w:sz w:val="24"/>
              </w:rPr>
              <w:t>Обладающий сформированными представлениями о значении и ценности выбран- 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335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е</w:t>
            </w:r>
          </w:p>
        </w:tc>
      </w:tr>
      <w:tr>
        <w:trPr>
          <w:trHeight w:val="2990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3" w:before="48" w:after="0"/>
              <w:ind w:left="112" w:right="105" w:firstLine="712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в поведении сформированность экологической культуры на ос- 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TableParagraph"/>
              <w:spacing w:lineRule="auto" w:line="242"/>
              <w:ind w:left="119" w:right="91" w:firstLine="698"/>
              <w:jc w:val="both"/>
              <w:rPr/>
            </w:pPr>
            <w:r>
              <w:rPr>
                <w:spacing w:val="-2"/>
                <w:sz w:val="24"/>
              </w:rPr>
              <w:t>Выражающий деятельное неприятие 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носящих вред природе, содейству- </w:t>
            </w:r>
            <w:r>
              <w:rPr>
                <w:sz w:val="24"/>
              </w:rPr>
              <w:t>ющий сохранению и защите окружающей среды.</w:t>
            </w:r>
          </w:p>
          <w:p>
            <w:pPr>
              <w:pStyle w:val="TableParagraph"/>
              <w:spacing w:lineRule="auto" w:line="223" w:before="6" w:after="0"/>
              <w:ind w:left="112" w:right="120" w:firstLine="705"/>
              <w:jc w:val="both"/>
              <w:rPr/>
            </w:pPr>
            <w:r>
              <w:rPr>
                <w:sz w:val="24"/>
              </w:rPr>
              <w:t>Применя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разумног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профессиональной среде, общественном пространстве.</w:t>
            </w:r>
          </w:p>
          <w:p>
            <w:pPr>
              <w:pStyle w:val="TableParagraph"/>
              <w:spacing w:lineRule="auto" w:line="223" w:before="9" w:after="0"/>
              <w:ind w:left="127" w:right="99" w:firstLine="712"/>
              <w:jc w:val="both"/>
              <w:rPr>
                <w:sz w:val="24"/>
              </w:rPr>
            </w:pPr>
            <w:r>
              <w:rPr>
                <w:sz w:val="24"/>
              </w:rPr>
              <w:t>Имеющий и развивающий опыт экологически направленной, природоохранной, ре- сурсосберегающей деятельности, в том числе в рамках выбранной специальности, способ- ствующий его приобретению д людьми.</w:t>
            </w:r>
          </w:p>
        </w:tc>
      </w:tr>
      <w:tr>
        <w:trPr>
          <w:trHeight w:val="309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35" w:after="0"/>
              <w:ind w:left="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знания</w:t>
            </w:r>
          </w:p>
        </w:tc>
      </w:tr>
      <w:tr>
        <w:trPr>
          <w:trHeight w:val="2304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47" w:after="0"/>
              <w:ind w:left="112" w:right="95" w:firstLine="712"/>
              <w:jc w:val="both"/>
              <w:rPr/>
            </w:pPr>
            <w:r>
              <w:rPr>
                <w:sz w:val="24"/>
              </w:rPr>
              <w:t>Деятельно выражающий познав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ы в разных предметных областях с учётом своих интересов, способностей, достижений, выбранного направления профессио- нального образования и подготовки.</w:t>
            </w:r>
          </w:p>
          <w:p>
            <w:pPr>
              <w:pStyle w:val="TableParagraph"/>
              <w:spacing w:lineRule="auto" w:line="232" w:before="23" w:after="0"/>
              <w:ind w:left="105" w:right="90" w:firstLine="727"/>
              <w:jc w:val="both"/>
              <w:rPr/>
            </w:pPr>
            <w:r>
              <w:rPr>
                <w:sz w:val="24"/>
              </w:rPr>
              <w:t>Обладающий представлением о современной научной картине мира, достижениях 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 для развития российского общества и обеспечения его безопасности.</w:t>
            </w:r>
          </w:p>
          <w:p>
            <w:pPr>
              <w:pStyle w:val="TableParagraph"/>
              <w:spacing w:lineRule="exact" w:line="272"/>
              <w:ind w:left="112" w:right="89" w:firstLine="705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sectPr>
          <w:type w:val="continuous"/>
          <w:pgSz w:w="11906" w:h="16838"/>
          <w:pgMar w:left="992" w:right="283" w:gutter="0" w:header="0" w:top="10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1953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6" w:after="0"/>
              <w:ind w:left="105" w:firstLine="705"/>
              <w:rPr/>
            </w:pPr>
            <w:r>
              <w:rPr>
                <w:sz w:val="24"/>
              </w:rPr>
              <w:t>Уме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ме- нительно к различным контекстам.</w:t>
            </w:r>
          </w:p>
          <w:p>
            <w:pPr>
              <w:pStyle w:val="TableParagraph"/>
              <w:spacing w:lineRule="auto" w:line="235" w:before="12" w:after="0"/>
              <w:ind w:left="98" w:right="100" w:firstLine="712"/>
              <w:jc w:val="right"/>
              <w:rPr>
                <w:sz w:val="24"/>
              </w:rPr>
            </w:pPr>
            <w:r>
              <w:rPr>
                <w:sz w:val="24"/>
              </w:rPr>
              <w:t>Использующ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временные средства поиск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нализа 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терпретации информа- ции, информационные технологии для выполнения задач профессиональной деятельности. Развива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стематизации фактов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с-</w:t>
            </w:r>
          </w:p>
          <w:p>
            <w:pPr>
              <w:pStyle w:val="TableParagraph"/>
              <w:spacing w:lineRule="exact" w:line="242"/>
              <w:ind w:left="112" w:hanging="0"/>
              <w:rPr>
                <w:sz w:val="24"/>
              </w:rPr>
            </w:pPr>
            <w:r>
              <w:rPr>
                <w:sz w:val="24"/>
              </w:rPr>
              <w:t>следователь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</w:tbl>
    <w:p>
      <w:pPr>
        <w:pStyle w:val="TextBody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509" w:leader="none"/>
        </w:tabs>
        <w:autoSpaceDE w:val="false"/>
        <w:spacing w:lineRule="auto" w:line="240" w:before="0" w:after="0"/>
        <w:ind w:left="9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Вариативн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иентиры</w:t>
      </w:r>
    </w:p>
    <w:p>
      <w:pPr>
        <w:pStyle w:val="Normal"/>
        <w:ind w:left="909" w:hanging="0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нк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.3.2 —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вариативное.</w:t>
      </w:r>
    </w:p>
    <w:p>
      <w:pPr>
        <w:pStyle w:val="Normal"/>
        <w:spacing w:lineRule="auto" w:line="268" w:before="164" w:after="160"/>
        <w:ind w:left="206" w:right="1300" w:firstLine="708"/>
        <w:jc w:val="both"/>
        <w:rPr>
          <w:i/>
          <w:i/>
          <w:sz w:val="24"/>
        </w:rPr>
      </w:pPr>
      <w:r>
        <w:rPr>
          <w:i/>
          <w:sz w:val="24"/>
        </w:rPr>
        <w:t>Вариативные целевые ориентиры воспитания формулируются разработчиками рабоч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ёто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тнокультур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ион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обен- носте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ста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правлен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ализ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С), осо- бенностей конкретной образовательной организации, условий образовательной Дея- тельност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чётом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рганизационно-правовой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чредителя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режим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работы.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Ва- риатив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риентир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тиворечи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нвариантны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целевы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ори- </w:t>
      </w:r>
      <w:r>
        <w:rPr>
          <w:i/>
          <w:spacing w:val="-2"/>
          <w:sz w:val="24"/>
        </w:rPr>
        <w:t>ентирам.</w:t>
      </w:r>
    </w:p>
    <w:p>
      <w:pPr>
        <w:pStyle w:val="Normal"/>
        <w:spacing w:before="3" w:after="33"/>
        <w:ind w:left="909" w:hanging="0"/>
        <w:jc w:val="both"/>
        <w:rPr>
          <w:b/>
          <w:b/>
          <w:sz w:val="24"/>
        </w:rPr>
      </w:pPr>
      <w:r>
        <w:rPr>
          <w:b/>
          <w:sz w:val="24"/>
        </w:rPr>
        <w:t>Вариати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ев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воспитания</w:t>
      </w:r>
    </w:p>
    <w:tbl>
      <w:tblPr>
        <w:tblW w:w="962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>
          <w:trHeight w:val="616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44" w:after="0"/>
              <w:ind w:left="98" w:hanging="0"/>
              <w:rPr/>
            </w:pPr>
            <w:r>
              <w:rPr>
                <w:b/>
                <w:sz w:val="24"/>
              </w:rPr>
              <w:t>Вари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тражаю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у образовательной организации, реализующей программы СПО</w:t>
            </w:r>
          </w:p>
        </w:tc>
      </w:tr>
      <w:tr>
        <w:trPr>
          <w:trHeight w:val="328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5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Граждан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е</w:t>
            </w:r>
          </w:p>
        </w:tc>
      </w:tr>
      <w:tr>
        <w:trPr>
          <w:trHeight w:val="328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е</w:t>
            </w:r>
          </w:p>
        </w:tc>
      </w:tr>
      <w:tr>
        <w:trPr>
          <w:trHeight w:val="328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5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е</w:t>
            </w:r>
          </w:p>
        </w:tc>
      </w:tr>
      <w:tr>
        <w:trPr>
          <w:trHeight w:val="328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5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е</w:t>
            </w:r>
          </w:p>
        </w:tc>
      </w:tr>
      <w:tr>
        <w:trPr>
          <w:trHeight w:val="335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3" w:after="0"/>
              <w:ind w:left="98" w:right="44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благополу- </w:t>
            </w:r>
            <w:r>
              <w:rPr>
                <w:spacing w:val="-4"/>
                <w:sz w:val="24"/>
              </w:rPr>
              <w:t>чия</w:t>
            </w:r>
          </w:p>
        </w:tc>
      </w:tr>
      <w:tr>
        <w:trPr>
          <w:trHeight w:val="335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5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Профессионально-трудов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е</w:t>
            </w:r>
          </w:p>
        </w:tc>
      </w:tr>
      <w:tr>
        <w:trPr>
          <w:trHeight w:val="335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5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е</w:t>
            </w:r>
          </w:p>
        </w:tc>
      </w:tr>
      <w:tr>
        <w:trPr>
          <w:trHeight w:val="333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54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2"/>
                <w:sz w:val="24"/>
              </w:rPr>
              <w:t xml:space="preserve"> познания</w:t>
            </w:r>
          </w:p>
        </w:tc>
      </w:tr>
      <w:tr>
        <w:trPr>
          <w:trHeight w:val="331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tabs>
          <w:tab w:val="clear" w:pos="708"/>
          <w:tab w:val="left" w:pos="1556" w:leader="none"/>
        </w:tabs>
        <w:autoSpaceDE w:val="false"/>
        <w:spacing w:before="46" w:after="0"/>
        <w:ind w:left="720" w:right="287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 w:val="false"/>
        <w:tabs>
          <w:tab w:val="clear" w:pos="708"/>
          <w:tab w:val="left" w:pos="1556" w:leader="none"/>
        </w:tabs>
        <w:autoSpaceDE w:val="false"/>
        <w:spacing w:before="46" w:after="0"/>
        <w:ind w:left="720" w:right="28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 w:val="false"/>
        <w:tabs>
          <w:tab w:val="clear" w:pos="708"/>
          <w:tab w:val="left" w:pos="1556" w:leader="none"/>
        </w:tabs>
        <w:autoSpaceDE w:val="false"/>
        <w:spacing w:before="46" w:after="0"/>
        <w:ind w:left="720" w:right="28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 Формы воспитательной работы с обучающимися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(олимпиады, проблемные лекции, викторины, семинары-тренинги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 и культурно-просветительские мероприятия (фестивали, конкурсы, встречи и т.д.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 (соревнования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клубные и иные общественные объединения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ие мероприятия (Вахты памяти, акции, и др.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е акции;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тренинги и консультации;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ские часы;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, чтения, семинары-совещания, круглые столы;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ы, анкетирование, социологические исследования среди студентов и многие други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университете мероприятия воспитательной направленности подразделяются на: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(общеуниверситетские и факультетские мероприятия, вечера, концерты, Дни здоровья, Дни правовых знаний, фестивали, конкурсы, спортивные соревнования, игры, встречи, дискуссии, круглые столы, участие во всероссийских и региональных мероприятиях и акциях и т.д.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мероприятия (кураторские часы, клубная деятельность, экскурсии, посещения предприятий, учреждений культуры, спорта и т.д.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личностно-ориентированные мероприятия (индивидуальные беседы, консультации, социально-психологические тренинги, собеседования, встречи, персональная работа с одаренными студентами, со студентами «группы риска» и т.д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еучебная деятельность в университете построена как целостный процесс создания социокультурной и интеллектуальной среды для мотивированного выбора студентами общественной, культурно-досуговой, спортивно-оздоровительной, научной и других сфер деятельности, определяемых их потребностями и интересами, и способствующих развитию социально-личностных и профессиональных качеств выпускников университ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64" w:before="0" w:after="0"/>
        <w:ind w:left="51" w:hanging="6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ТЕЛЬНЫ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иссия» образовательной организации (стратегическая цель, перспективы развития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циальных партнёров образовательной организации, их роль в воспитательной систем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характеристи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естоположения и социокультурного окружения образовательной организации, включенность в историко-культурный контекст территор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, их сем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Воспитательные модули: виды, формы, содержание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одулями являются «Образовательная Деятельность», «Куратор- 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одули могут содержать описание форм воспитательной дея- 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- ские общественные объединения, студенческие медиа, музей, добровольческая деятель- ность, студенческие спортивные клубы, студенческий театр и др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- жание Программы, представленное ниж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модулей является примерной, в рабочей программе воспи- 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- граммы СПО, по результатам самооцен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у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бразовательная деятельност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бразовательной деятельности предусматривает (выбираются и конкретизируются позиции, имеющиеся или запланированные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Куратор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плочение коллектива группы через игры и тренинги на командообразование, походы, экскурсии, празднования дней рождения, тематические вечера и т. 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Наставниче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у программы настав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- щихся, находящихся в трудной жизненной ситуа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ные воспитательные мероприятия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организ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ю и поддержание в образовательной организации звукового пространства</w:t>
        <w:tab/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 патриотического, духовно-нравственного содерж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Самоуправление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амоуправления обучающихся в 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и деятельность в образовательной организации органов самоуправления обучающихся (совет обучающихся или др.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рофилактика и безопасност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- опасности, гражданской обороне и т. д.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организация психолого-педагогической поддержки обучающихся групп рис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Социальное партнёрство и участие работодателей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ёрства образователь- ной организацией, реализующей программы СПО, в том числе во взаимодействии с  предприятиями рынка труда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мероприятий, посвященных истории организаций/предприятий партнёров; встреч с представителями коллективов, с сотрудниками 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одул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Духовно-нравственное воспитание студентов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студенческой молодежи является приоритетным во всей образовательной системе фили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направления воспитания заключается в создании в филиале гуманистически ориентированной, научно прогнозируемой системы духовно- нравственного воспитания студенчества на основе комплексного подхода, согласования и своевременной координации этой деятельности, обеспечение необходимых научно-методических, организационных, информационных и иных условий для её реализ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духовно-нравственному воспитанию обучающихся направлена на решение следующих задач:</w:t>
      </w:r>
    </w:p>
    <w:p>
      <w:pPr>
        <w:pStyle w:val="Normal"/>
        <w:spacing w:lineRule="auto" w:line="276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статуса духовно-нравственного воспитания в учебно- воспитательном процессе, создание единого социокультурного воспитательного пространства филиала;</w:t>
      </w:r>
    </w:p>
    <w:p>
      <w:pPr>
        <w:pStyle w:val="Normal"/>
        <w:spacing w:lineRule="auto" w:line="276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выпускников филиала духовно-нравственных ориентиров, способности противостоять негативным факторам на основе современного общества и выстраивать свою жизнь традиционных российских духовно-нравственных ценностей;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 студенческой молодежи гуманного отношения к людям, доброты, милосердия, отзывчивости, сострадания, других этических норм и качеств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студентов филиала осознания неразрывной связи с предыдущими поколениями, верности историческим, духовным и культурным традициям Отечеств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возникновения межнациональных межконфессиональных конфликтов в студенческой сред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студентов представлений о семейных ценностях, уважения к институту семьи, а также уважение к человеку труда и старшему поколению;</w:t>
      </w:r>
    </w:p>
    <w:p>
      <w:pPr>
        <w:pStyle w:val="Normal"/>
        <w:spacing w:lineRule="auto" w:line="276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комплекса мер по развитию благотворительности и волонтерского движения в филиале;</w:t>
      </w:r>
    </w:p>
    <w:p>
      <w:pPr>
        <w:pStyle w:val="Normal"/>
        <w:spacing w:lineRule="auto" w:line="276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азличных форм сотрудничества университета с государственными, муниципальными, молодежными структурами, общественными объединениями, Нижегородской Митрополии в укреплении духовности, нравственности и моральных основ у студенческой молодеж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я предполагает создание социально открытого пространства, в котором каждый преподаватель, сотрудник филиала, куратор академической группы, а также сами обучающиеся и их родители разделяют ключевые смыслы духовных и нравственных идеалов и ценностей, положенных в основание данной Программы и готовы к их реализации в различных сферах деятельности: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личностного развития выпускников филиала посредством деятельностного, возрастного, личностно-ориентированного подходов и комплексной воспитательной деятельности филиала (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); -взаимосвязи воспитания и самовоспитания студентов филиала, объективности, толерантности и гуманизма как основы взаимодействия со студенческой молодежью университета;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технологий воспитательной деятельности;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ости духовно-нравственного развития и воспитания в основные виды деятельности обучающихся: учебную, внеурочную, научную, воспитательную, общественно-полезную;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востребованности воспитания - соединения духовно-нравственного развития и воспитания с жизнью, реальными социальными проблемами, которые необходимо решать выпускникам филиала на основе их морального выбор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педагогическому коллективу университета важнейшим из перечисленных выше принципов является нравственный пример преподавателя, куратора, руководителя структурного подразделения филиала. Моральные нормы, которыми руководствуется каждый представитель профессорско- преподавательского состава в своей профессиональной, общественной и личной жизни, его отношение к своему труду, студентам, коллегам, Отечеству - все это имеет первостепенное значение для духовно-нравственного развития и воспитания обучающихся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и формы работы по духовно-нравственному воспитанию студентов института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ции научного кружк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«Нравственного кодекса студента университета»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подавателей и студентов университета в ежегодных Международных научно-практических конференция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филиала в региональных и всероссийских конкурсах молодежных работ по проблематике духовно-нравственных и гражданско- патриотических ценносте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ские часы, направленные на формирование духовно-нравственных и семейных ценностей, этических норм поведения студентов филиал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по изучению динамики ценностных ориентаций студенческой молодёжи, филиала, нравственно-этических позиций, духовных интересов и устремлений выпускников институт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-, видеотеки, видео-презентаций морально-этической и духовной направленност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кой университета встреч, бесед, книжных выставок, литературных обзоров, читательских конференций и других форм работы, пропагандирующих духовные, нравственные, семейные ценности, достижения отечественной духовной культуры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конкурса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ов студенческой газеты, посвященных ценностным ориентациям студенческой молодеж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 в филиале. Привлечение студентов к участию в благотворительных акциях по оказанию посильной помощи малоимущим, детским домам, реабилитационным центрам, ветеранам войны и труда, другим нуждающимся в поддержке лицам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филиала в Днях донора «Сдай кровь - спаси жизнь!»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лонтеров филиала в областном молодежном конкурсе «Доброволец года»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выступления творческих коллективов университета в детских домах и школах-интернатах города и др.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тудентов с представителями Нижегородской Епархии по проблемам духовного и нравственного становления молодеж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тудентов, преподавателей филиала в круглых столах, встречах с учеными-богословами, педагогами, священнослужителями по проблемам духовно-нравственного становления молодежи.</w:t>
      </w:r>
    </w:p>
    <w:p>
      <w:pPr>
        <w:pStyle w:val="Style15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Гражданско-патриотическое воспитание обучающихся»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систематической и целенаправленной работы по формированию у студенческой молодежи патриотических качеств личности, чувства верности своему Отечеству, заботы о его интересах, толерантности, электоральной активности, готовности к выполнению гражданского долга и конституционных обязанностей по защите Родины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оспитательной деятельности может быть эффективным в том случае, если оно представляет собой триединое целое: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ционально-патриотическое</w:t>
      </w:r>
      <w:r>
        <w:rPr>
          <w:rFonts w:cs="Times New Roman" w:ascii="Times New Roman" w:hAnsi="Times New Roman"/>
          <w:sz w:val="28"/>
          <w:szCs w:val="28"/>
        </w:rPr>
        <w:t>, основанное на постижении национальных особенностей жизни и духовного мира предков, усвоении христианских заповедей любви к Отечеству, почитания предков, уважения к старшим, верности данному слову, высочайшему понятию чести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енн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, ориентированное на формирование у молодежи стремления служить Отечеству, готовности защищать его, сохранять и приумножать великие воинские традиции своего народа;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ои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, направленное на пропаганду и изучение знаменательных дат и событий, героических и исторических личностей, оставивших важный след в истории нашей Родины, воспитание гордости за героическое прошлое своего Отечества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неотделимо от гражданского воспитания молодежи путем создания благоприятных условий для активной интеграции подрастающего поколения в социум, его вовлечения в решение социально- экономических, культурных, научных, экологических и других проблем современного российского общества, формирования у молодых людей умений организовать себя, планировать свою работу, проявлять активность овладении профессиональными компетенциями, добровольно включаться в социально полезную деятельность. Все это в значительной степени определяет позицию будущего специалиста как гражданина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этой связи гражданское воспитание, осуществляемое в филиале, представляет собой систему и процесс, включающий в себя обучение (передачу политических и правовых знаний об обществе и государстве), развитие гражданских качеств (свободы выбора, ответственности, патриотизма, толерантности и др.), формирование социальных умений (защищать свои права, участвовать в выборах, помогать нуждающимся и т.п.) и морально-волевой настроенности на созидательное преобразование социальной среды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гражданско-патриотического воспитания предполагает решение целого комплекса взаимосвязан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,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таких как: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гражданской позиции и патриотического сознания; любви к своей Родине, чувства общности со своим народом; уважения к истории России, готовности к защите Отечества и труду на его благо;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учших черт национального характера, национальной гордости и национального достоинства; чувства солидарности и единства с различными народами, населяющими Российскую Федерацию;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е студенческой молодежью национальных символов, святынь и героев; уважение к заслугам перед Родиной старшего поколения; осознание студенческой молодежью личной ответственности за сохранение и приумножение духовного, национального, культурного и экономического потенциала своего Отечества;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учающимися своих гражданских прав и добросовестное выполнение гражданских обязанностей; формирование электоральной и социальной активности будущих специалистов;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представителям других национальностей и конфессий, их традициям и обычаям;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 и окружающей среде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и формы работы по гражданско-патриотическому воспитанию студенчества филиала включают в себ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, кураторские часы, встречи, посвящённые памятным датам и событиям истории Росси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беседы, кураторские часы по вопросам оценки студентами своих гражданских позиций, проблемам национальных и общечеловеческих ценностей и др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ых конкурсах студенческих исследовательских работ, посвященных героическому прошлому нашей стран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гражданско-патрнотических акциях, демонстрациях, возложениях венков к памятникам боевой славы, торжественных мероприятиях, посвященных государственным праздника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академических группах мероприятий по изучению государственных, общенациональных и региональных символов России и Нижегородского кра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для студентов всех курсов в музеи город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тематических фотогазет, освещающих мероприятия по гражданско-патриотическому воспитанию студентов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 и видеотеки по военно-патриотической тематике (художественных и документальных фильмов)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ологических исследований по проблемам сформированности патриотических чувств и гражданских позиций студенческой молодёжи университет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посвященных Дню флага Российской Федераци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оенно-патриотического клуб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, областных молодёжных акциях патриотической направленност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героико-патриотических месячников в университете, посвященных Дню защитников отечества и Дню Победы в Великой Отечественной войне 1941-1945гг. (май), встреч с ветеранами войны и труд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и содержание образования в филиале, направленные на осознание сущности не только профессиональных знаний, но и гражданских ценностей, призваны способствовать гражданскому становлению выпускников университета. При этом следует отметить значимость гуманитарных и социально- экономических дисциплин (история Отчества, философия, право, социология, культурология, политология, основы экономики и др.), которые помогают накоплению правовых, экономических, социально-педагогических знаний, оказывающих влияние на формирование патриотического сознания и гражданских качеств личности выпускников филиа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</w:t>
      </w:r>
      <w:bookmarkStart w:id="2" w:name="_Hlk143632951"/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овое воспитание</w:t>
      </w:r>
      <w:bookmarkEnd w:id="2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тудентов»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временных кадров помимо профессиональной составляющей предполагает проведение целенаправленной деятельности по их социально- личностному становлению, включая формирование правосознания и правовой культуры выпускников филиала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- это процесс целенаправленного u систематического воздействия на сознание и культуру поведения членов общества, осуществляемый для достижения необходимого уровня правовых знаний, выработки глубокого уважения к закону и привычки точного соблюдения его требований на основе личных убеждений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комплексный подход решению этой проблемы, необходимо предусмотреть формирование у выпускников университета правосознания, культуры межнационального общения, взаимного уважения и толерантности, недопущения любых асоциальных проявлений и экстремизма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е представляет собой сферу или область сознания, отражающую правовую действительность в форме юридических знаний и оценочных отношений к праву практике его реализации, социально-правовых установок и ценностных ориентаций, регулирующих поведение (деятельность) людей в юридически значимых ситуациях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е тесным образом переплетается с моральными воззрениями людей (этическими категориями добра и зла, справедливости и несправедливости, совести, чести, достоинства и т.д.). Кроме того, на формирование правосознания человека значительно влияют его мировоззренческие установки, религиозные, политические взгляды и многие другие факторы, что подчеркивает сложность процесса формирования правосознания и правовой культуры студенческой молодеж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я правосознание студентов, необходимо добиваться повышения их правовой культуры, которая включает в себя не только знание основных норм права, но и уважительное отношение к правовым ценностям, установку на проявление социально-правовой активности, реализацию как своих прав и обязанностей, так и отстаивание прав и свобод других граждан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овое воспитание связано с решением следующих задач: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тудентами своих прав, свобод и обязанностей перед государством и обществом, закрепленных в Конституции РФ, отдельных отраслях законодательства страны, применимых к профилю будущей профессиональной деятельности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выпускников филиала чувства глубокого уважения к законам Российского государства в условиях проживания на его территории представителей различных наций и народностей, конфессий, традиций, взглядов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человеческого ценностного отношения к явлениям общественной жизни, социальным группам, государственным структурам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активной правовой и общественной деятельности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примиримости студентов ко всем формам нарушений правопорядк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правовое воспитание студентов университета направлено на формирование у студенческой молодежи правовых знаний, навыков правомерного поведения, уважительного отношения к Закону, как к таковому, соблюдение различных законодательных актов и конкретных правовых норм, включая соблюдение прав и обязанностей студента филиала в процессе обучения, в сфере досуга, в общении с другими людьми, в отношении к природе, культурному и историческому наследию и т.д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правовое воспитание призвано способствовать духовно-нравственному развитию студенческой молодежи, а обучение основам права должно формировать у выпускников филиала подлинное уважение к закону через освоение общечеловеческих ценностей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звеном воспитательного процесса филиала является организация работы со студентами, совершившими правонарушения, и их родителям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 создание банка данных о студентах «группы риска» для усиления педагогического контроля над ними, проведение целенаправленной индивидуальной работы с этими студентами, предполагающей их вовлечение в различные виды позитивного досуга, общественную, спортивную, культурную жизнь университет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процессе формирования правосознания студенческой молодежи призван играть АДК (административно-дисциплинарная комиссия, созданная в целях объединения и координации деятельности преподавательского и студенческого коллективов филиала в проведении комплекса профилактических, организационных, информационно-методических, воспитательных мероприятий по предупреждению асоциального поведения студентов университет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профилактической работе следует уделять противодействию любым экстремистским проявлениям в студенческой среде. Экстремизм - от хулиганских выходок до серьезных актов вандализма и насилия - крайне опасен. В основе этого явления, как правило, лежит ксенофобия, национальная и религиозная нетерпимость. В настоящее время экстремистские проявления наблюдаются у относительно небольшого круга молодых людей. В этой связи следует говорить о системе образования и правового воспитания как о серьезных сдерживающих факторах экстремистских проявлений молодежи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воспитанию студенчества, профилактике любых асоциальных и экстремистских проявлений в студенческой среде должна представлять собой систематическую и целенаправленную деятельность педагогического и студенческого коллективов филиала во взаимодействии с соответствующими государственными, правоохранительными органами, общественными организациями и молодежными структурами, проведение целого комплекса научных, организационных, информационных, методических, воспитательных, просветительских, профилактических мероприятий, нацеленных на формирование толерантности и правосознания, как неотъемлемых качеств выпускников высшей школы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роль в решении этих задач играют органы студенческого самоуправления, различные общественные объединения филиала, а также мероприятия правовой и гражданско-патриотической направленност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возможности формирования правосознания и толерантности молодежи заложены в различных аудиторных и внеаудиторных формах работы со студентами, таких как круглые столы, дискуссии, деловые и ролевые игры, различные мероприятия с участием студентов- иностранцев, Дни правовых знаний, кураторские часы, встречи с сотрудниками правоохранительных органов, социологические опросы, тренинги, и т.д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офилактическая работа в филиале предусматривает, прежде всего, систему мер превентивного характера, направленных на создание условий для эффективного развития личности в процессе обучения и воспитания, ограничение факторов, провоцирующих само разрушающие виды поведения студентов. Профилактическая деятельность должна органично встраиваться как в учебный процесс, так и во все внеучебные мероприятия, проводимые в филиале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и формы работы по правовому воспитанию студентов филиала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Уставом университета, правилами внутреннего распорядка филиала, правами и обязанностями студентов, режимом функционирования общежития института, другими локальными нормативно-правовыми актами головного филиала и филиал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тудентов с сотрудниками правоохранительных органов. Разъяснение конституционных прав и обязанностей граждан России, правового статуса студента филиал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правовых знаний, бесед, лекций, диспутов и дискуссий по актуальным вопросам права и правосозна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лимпиад, конкурсов, ролевых и деловых игр, викторин, вечеров вопросов и ответов по правовым вопросам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ых ученых, аспирантов и студентов университета в научно- практических конференциях, семинарах и «круглых столах» по проблемам реализации и защиты избирательных прав, вопросам повышения правовой культуры выпускников филиал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по проблемам правосознания и правовой культуры студенческой молодежи университет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УМВД, направленного на организацию деятельности по профилактике любых проявлений экстремизма в студенческой сред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и бесед сотрудников УФСБ со студентами филиала по вопросам противодействия экстремизму в молодежной сред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кураторских часов в студенческих академических группах по проблемам гармонизации межэтнических и межкультурных отношений, профилактики проявлений ксенофобии, национализма и экстремизма студенческой среде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лекционных и семинарских занятий по вопросам противодействия экстремизму, национализму и ксенофобии в молодежной среде (кафедра «Транспортное право»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ых столов, диспутов, дискуссий на факультетах университета по проблемам молодёжной субкультуры, межэтнического согласия и духовной безопасности молодёж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о студентами, проживающими в общежитиях филиала, на тему «Толерантность как понятие и образ жизни»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и групповой работы с иностранными студентами, обучающимися в университете, направленной на их интеграцию в студенческий социум и обеспечение безопасности их жизнедеятельност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мотра студентами видеофильмов, раскрывающих преступную сущность религиозного и национального экстремизм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книжных выставок библиотекой университета правовой направленност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использование в практической деятельности филиала передового опыта по правовому воспитанию студентов, формированию толерантного сознания и поведения выпускников филиал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деканов/директората института, кураторов академических групп со студентами «группы риска» и их родителями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Профессиональное воспитание обучающихся»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процессе формирования конкурентоспособных и компетентных выпускников университета профессиональное воспитание играет важнейшую роль.</w:t>
      </w:r>
    </w:p>
    <w:p>
      <w:pPr>
        <w:pStyle w:val="Style15"/>
        <w:widowControl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воспитание представляет специально организованный и контролируемый процесс приобщения студентов к будущей профессиональной деятельности и связанными с нею социальным функциям в соответствии со специальностью и направлениями подготовк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ональное воспитание нацелено</w:t>
      </w:r>
      <w:r>
        <w:rPr>
          <w:rFonts w:cs="Times New Roman" w:ascii="Times New Roman" w:hAnsi="Times New Roman"/>
          <w:sz w:val="28"/>
          <w:szCs w:val="28"/>
        </w:rPr>
        <w:t xml:space="preserve"> на формирование у студентов творческого отношения к получению знаний, готовности работать по избранной профессии, осознания выпускниками филиала необходимости быть конкурентоспособными на рынке труда, изучать передовой профессиональный опыт для дальнейшего его переосмысления и творческого применения, стремления к повышению профессионального уровня на протяжении всей жизн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задачи профессионального воспитания, которые заключаются в том, чтобы активно способствовать обеспечению единства в формировании профессиональных и общекультурных компетенций выпускников филиала, в организации знакомства студентов с миром профессий как через пред мет, так и посредством внеаудиторных форм воспитательной работы по изучаемым дисциплинам; проводить все мероприятия со студентами с чётко определенными профессионально-значимыми целями, повышать эффективность деятельности клубов и других объединений профессиональной направленност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атегия профессионального воспитания студентов предусматривает три аспекта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: идентификация с социокультурным и профессиональным окружением, принятие его ценностей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: выделение себя из окружающей среды, самоопределение, самостановление, самореализация, развитие своей индивидуальност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: взаимодействие со средой, не только принятие ценностей профессиональной среды, но и утверждение в ней своих взглядов, своего значения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коллектив университета призван сконцентрировать свои усилия на том, чтобы сформировать у будущих специалистов: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нтерес к избранной профессии;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глубоких профессиональных знаний;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нравственность и этику трудовой, профессиональной деятельности;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интеллектуальное и личностное развитие;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ное отношение к своим достижениям по изучаемой специальности, стремление к самосовершенствованию и повышению профессионального уровня;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и коллективную ответственность за выполнение учебно-производственных заданий и т д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социально-экономическая и социокультурная ситуация в стране предъявляет 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ые требования к молодому специалисту:</w:t>
      </w:r>
      <w:r>
        <w:rPr>
          <w:rFonts w:cs="Times New Roman" w:ascii="Times New Roman" w:hAnsi="Times New Roman"/>
          <w:sz w:val="28"/>
          <w:szCs w:val="28"/>
        </w:rPr>
        <w:t xml:space="preserve"> быть мобильным, инициативным, уметь сотрудничать, самостоятельно принимать решения в ситуации выбора, обладать чувством ответственности за свои дела и поступки, уметь не только жить в гражданском обществе и правовом государстве, но и созидать их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фессионального воспитания у студентов должны быть сформированы такие социально-личностные качества, как трудолюбие, инициативность, экономическая рациональность, экологическая грамотность, уверенность в себе, креативность, самостоятельность, коммуникабельность, способность принимать ответственные решения, умение работать в коллективе, способность к непрерывному профессиональному росту и другие качества, необходимые выпускнику филиала. В то же время профессиональная деятельность в различных сферах, включая систему кооперации, предполагает формирование у молодых специалистов гуманистических ценностей, связанных с уважением личности и ее прав, развитием у выпускников университета высокой духовности и нравственных качеств, концентрирующих народную совесть, мораль и милосердие, гражданственность, патриотизм и толерантность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и формы работы по профессиональному воспитанию студентов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филиале социокультурной среды, в которой обучающиеся могут реализовать свой личностный потенциал во взаимодействии с социумом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максимального и всестороннего самовыражения студентов в учебном и внеучебном процессах, где бы они могли проявить свою индивидуальность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ноуровневое взаимодействия преподавателей и студентов в различных видах совместной конструктивной деятельност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тудентами нового набора по адаптации к филиаловской системе обучения и студенческой жизн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методического сборника «Памятка первокурснику» для студентов нового набора по вопросам организации учебы, досуга, правилам поведения в филиале и общежития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профессиональном воспитании студентов имеют проводимые в университете «Недели» факультетов и кафедр, в ходе которых используются активные формы привлечения студентов к будущей профессиональной деятельности - предметные олимпиады, конкурсы на лучшую группу по специальности и направлению подготовки, деловые, ролевые игры, брейн-ринги и викторины, презентации научных публикаций и учебно- методических материалов преподавателей кафедр, открытые лекции, научные студенческие конференции и семинары, творческие мастерские преподавателей, мастер-классы, тренинги и други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формами повышения интереса студентов к будущей профессии являются организуемые на факультетах праздничные мероприятия, посвященные профессиональным праздникам, привлечение обучающихся к участию в различных конференциях, конкурсах и акциях профессиональной направленност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формировании профессиональных и общекультурных компетенций, приобщении обучающихся к будущей профессиональной деятельности играют функционирующие в филиале клубы и другие объединения профессиональной направленности, взаимодействие с работодателям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аспектом профессионального воспитания является сотрудничество всех факультетов филиала с выпускниками университета, проведение встреч с выпускниками, их анкетирования, создание банка данных о выпускниках, достигших особых успехов в своей профессиональной деятельности, расширение спектра мероприятий с участием выпускников филиал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м обучении и воспитании студентов велика роль библиотеки университета, подготовка различных обзоров и тематических выставок профессиональной литературы, оказание методической помощи в проведении Недель факультетов и кафедр, других мероприятий по всем направлениям воспитания будущих специалистов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же система профессионального воспитания в филиале направлена на оказание содействия будущим специалистам в выстраивании стратегии их профессионального и личностного роста, что требует систематической и комплексной воспитательной деятельности всех структурных подразделений университет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уль «Культурно-эстетическое воспитание, развитие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ворческого потенциала студентов»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эстетическое воспитание играет огромную роль в формировании общекультурных компетенций выпускников филиала, оно нацелено на привитие общей культуры студентам института, которая представляет собой единство знаний, чувств, поведения и деятельности. Уровень культуры студенчества определяется и его социализованностью, приобщенностью к культурному наследию и этическими нормам поведения в обществе, степенью развитости индивидуальных, творческих способностей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общекультурная подготовка студентов представляет собой процесс, в котором единство содержания, форм, средств, методов обучения и воспитания способствует формированию общей и профессиональной культуры выпускника филиала, привитию ему культурных потребностей и интересов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эстетическое воспитание предполагает формирование творческой личности, которая может внести творческий элемент в свою теоретическую, практическую деятельность, в межличностное общение, организацию позитивного досуг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целей связана с решением целого комплекса зад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познавательного и эстетического комфорта в университете благоприятных условий для гармоничного развития выпускников филиа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и способностей студенчества, содействие в овладении молодыми людьми креативными формами самовыражения в различных сферах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тудентам в овладении культурой поведения, внешнего вида, речи, пластики, вербального и невербального общ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алантов, способностей и интересов студентов, активное вовлечение их в творческие коллективы университе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нительского мастерства и расширение репертуара творческих коллектив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я КВ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, активных форм организации позитивного досуга студенческой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хранение и приумножение университетских корпоративных традиций, воспитывающих у студентов чувство единения, сопричастности с делами филиала, осознание значимости и социального статуса студента и выпускника университ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конкурсов, фестивалей, тематических вечеров, праздников, театрализованных представлений и т.п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-досуговой жизни региона, городских, областных, всероссийских конкурсах, смотрах, фестивалях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формировании общекультурных компетенций обучающихся принципиально важным является непрерывное развитие их творческого потенциала в учебно-воспитательном процессе, в культурно-досуговойи общественной деятельности. Реализация этой задачи напрямую связана с совершенствованием работы всех структурных подразделений филиала, отдела культурно-массовой и воспитательной работы и студенческих общественных объединений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Физическое воспитание и формирование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дорового образа жизни»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у образования в целом и высшую школу, в частности, как на структуру, обеспечивающую помимо профессионального ещё и социальное развитие личности, кроме задач подготовки компетентных кадров, возлагается и задача сохранения физического, психического и нравственного здоровья студент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в университете является формирование физической культуры обучающегося как системного качества личности, неотъемлемого компонента общей культуры выпускника филиала, способного реализовать ее в учебной, социально-профессиональной деятельности и в семь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направлено на развитие у обучающегося физических и духовных сил, повышение творческой активности, укрепление выносливости и психологической устойчивости, приобщение к здоровому образу жизни, физической культуре и спорт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способствует умственному развитию, вырабатывает способность принимать решения в сложных ситуациях, приучает к выдержке, умению доводить дело до конца, помогает четкой организации труда и отдых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здорового образа жизни обучающихся предполагают решение следующих зад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, содействие правильному формированию и развитию организма, и поддержанию высокой работоспособности студенческой молодё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вшимися принципов и навыков здорового образа жизни, воспитание у них убежденности в необходимости регулярного занятия спортом и физической культуро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будущего специалиста как важного фактора его гармоничного развития, высокой профессионально-трудовой активности, эффективной организации здорового образа жизни, высокопроизводительного труда и творческого долголе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волевых качеств, самоконтроля у будущих специалис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активного отдыха обучающихся как специфической формы реализации образовательного и оздоровитель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ю спорта, совершенствование спортивного мастерства студентов-спортсмен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иобщению студенчества университета к здоровому образу жизни строится по следующим направлен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ых занятий физической культурой, спортом и туризмом в спортивных секциях и группах университета, в командах учебных групп, курсов, факультетов, а также в сборных командах университета по различным видам 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оздоровительных, физкультурных спортивных мероприятий во внеучебное врем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свободного времени студентов; профилактика вредных привычек и саморазрушающих видов поведения в студенческой сред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ю студенчества к здоровому образу жизни, формированию личной ответственности за собственное здоровье во многом способствует система учебных занятий по физической культуре в университет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важнейшие задачи физического воспитания студентов формирование здорового образа жизни, улучшение и укрепление физического и нравственного здоровья, совершенствование спортивного мастерства - решаются посредством использования различных форм внеучебной деятель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активным занятиям в спортивных секциях и группа университе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университетских, межфакультетских спартакиад, соревнований по различным видам 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межфилиаловских спортивных и других оздоровительных мероприят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здоровья и др. меропри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 со знаменитыми спортсмен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а лекций, посвящённых здоровому образу жизн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праздников, конкурсов и т.д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в этом плане имеет укрепление и дальнейшее развитие спортивной базы университет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всех форм физического воспитания должно обеспечить включение физической культуры в образ жизни студентов, достижение оптимального уровня физической активности, а также сформировать такие качества личности выпускников филиала, как позитивные моральные, коллективистские, волевые и физические качества, нравственно-психологическую и физическую готовность к труду и служению Родине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ажнейшей задачей всей работы по приобщению студенческой молодежи к здоровому образу жизни должно быть формирование внутренней мотивации у обучающихся к сохранению собственного здоровья, преодолению вредных привычек и саморазрушающих видов поведения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Профилактика саморазрушающих видов поведения и асоциальных проявлений в студенческой среде»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является одним из важнейших условий профессионально-личностного развития студентов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— это сложившийся у человека способ организации бытовой, производственной и культурной жизнедеятельности, позволяющий в той или иной мере реализовать свой творческий потенциал. К сожалению, немало студентов пренебрежительно относятся к своему здоровью, не осознают того, что здоровье - бесценное достояние не только каждого человека, но и всего общества, основное условие и залог самореализации личности и продуктивной жизнедеятельност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формирование здорового образа жизни студенческой молодежи необходимо осуществлять в тесной взаимосвязи с проведением профилактики наркомании, табакокурения, потребления алкоголя и других форм саморазрушающего поведения обучающихся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рофилактическая работа представляет собой, прежде всего, систему мер превентивного характера, направленных на создание условий для эффективного развития личности в процессе обучения и воспитания, ограничения факторов, провоцирующих саморазрушающие виды поведения студентов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должна органически встраиваться как в учебный процесс, так и во внеучебные мероприятия, проводимые в филиале. Включенность молодого человека в различные социальные и творческие коллективы, самореализация его способностей и талантов в разнообразных сферах деятельности (учебной, научной, спортивной, культурной), насыщенная студенческая жизнь выступают факторами, снижающими риск девиантного поведения и вредных привычек. При этом из всех субъектов воспитательного процесса студентов- первокурсников необходимо выделить в особую целевую группу, наиболее подверженную риску вовлечения в наркоманию и другие виды саморазрушающего поведения, которая требует комплексных усилий по их адаптации к учебно-воспитательному процессу в филиале и интеграции в студенческую жизнь университет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ой работы: формирование у студентов своего рода «моды» на здоровый образ жизни как залога успешной личной жизни и профессиональной деятельности; создание условий для самореализации студентов в социально одобряемых сферах деятельности (учебной, научной, спортивной, досуговой и т.п.); формирование у студентов умений и навыков активной психологической защиты от давления асоциальной группы, и осознания ответственности за свое противоправное поведение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филактической работы включают в себ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туденческой среде ценностей здорового образа жизни, направленных на искоренение социально опасных привыче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тиникотиновой, антинаркотической и антиалкогольной пропаганды и просвещения среди студенческой молодежи; осуществление мониторинга потребления наркотических и психоактивных веществ (ПАВ) студентами филиа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 студентах «группы риска», усиление индивидуальной работы с ними и оказания комплексной социально- психологической помощ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в филиале студенческого волонтерского движения по профилактике саморазрушающих видов поведения (наркомании, табакокурения, потребления алкогол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нформационно-методического обеспечения системы профилактики саморазрушающих видов поведения студенческой молодёжи филиал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студентов к занятиям физической культурой и спортом, формирование у обучающихся навыков здорового образа жизн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организации досуга студенческой молодежи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илактической деятельности: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- привлечение к проведению профилактической работы специалистов различного профиля (социологов, медиков, наркологов, юристов, представителей правоохранительных органов и Госнаркоконтроля, молодежных и общественных организаций);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- единство учебной, научно-исследовательской, воспитательной, культурно-досуговой, спортивной и общественной деятельности;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ервичной профилактики - упор на превентивную работу со здоровыми молодыми людьми, не подверженными саморазрушающим видам поведения;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 - привлечение к профилактике наркомании и других зависимостей студентов, прошедших специальную подготовку и обучение;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х психологов, социальных работников, юристов, волонтёров;</w:t>
      </w:r>
    </w:p>
    <w:p>
      <w:pPr>
        <w:pStyle w:val="Style15"/>
        <w:widowControl w:val="false"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- осуществление мониторинга наркоситуации, потребления алкоголя и табакокурения в студенческой среде, оценка эффективности проводимых профилактических мероприятий, исследование динамических характеристик распространенности саморазрушающих видов поведения среди обучающихся;</w:t>
      </w:r>
    </w:p>
    <w:p>
      <w:pPr>
        <w:pStyle w:val="Style15"/>
        <w:numPr>
          <w:ilvl w:val="0"/>
          <w:numId w:val="2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- учет индивидуальных особенностей, склонностей, талантов студентов с целью их интеграции в студенческую жизнь филиала, оказание необходимой социально-психологической поддерж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формы работы по профилактике наркомании и других видов зависимости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филиале ограничивающих мер по противодействию табакокурению студент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и реализация целевых филиаловских программ по профилактике наркомании, ВИЧ-инфекции, табакокурения, правонарушений и потребления алкоголя в студенческой среде университет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бучающихся, допустивших различные правонарушения. Рассмотрение данных фактов на профилактических советах университет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удентов, относящихся к «группе риска», склонных к саморазрушающим видам поведения и совершению асоциальных поступков, на уровне факультетов и студенческих академических групп, организация индивидуальной работы с ним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илактической работы деканатов, директората института, кураторов академических групп со студентами «группы риска» и их родителями, заслушивание их отчетов на профилактических советах филиал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антиалкогольному просвещению, профилактике наркомании, табакокурения, вич-инфекции; организация выступлений специалистов - врачей-наркологов, инфекционистов, сотрудников правоохранительных органов, госнаркоконтроля и др. перед студентами университет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тивного приема психолога, врача-нарколога для несовершеннолетних, замеченных в употреблении ПАВ, алкогольных напитков и др.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правлением Федеральной службы РФ по контролю за оборотом наркотиков в осуществлении комплексной антинаркотической пропаганды и антинаркотического просвещения студент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студентов по выявлению общественного мнения по проблемам наркотиков, табакокурения и оценке, проводимой профилактической антинаркотической работы в филиале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ов по профилактике курения, употребления алкоголя, наркотиков и ВИЧ-инфекции в студенческой среде в рамках проекта «Мы за здоровый образ жизни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социальной рекламы, направленной против наркомании, табакокурения и потребления алкогол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правовых знаний по проблемам наркомании и асоциального поведения молодеж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раторских часов и бесед о вреде курения, курительных смесей, потребления алкоголя и наркомании, о необходимости здорового образа жизни; Организация диспутов, круглых столов, конкурсов, викторин, выступлений студенческой агитбригады «Мы - за здоровый образ жизни!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бесед во время родительских собраний с целью предупреждения употребления наркотиков и алкоголя студентам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профилактике наркомании в студенческой среде для кураторов академических групп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мещение в университете и в студенческом общежитии стендов с информацией антинаркотического содержания, c телефонами доверия госнаркоконтроля под рубрикой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ых конкурсах агитбригад и плакат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лодежных профилактических акций антиалкогольной и антинаркотической направленност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ниверситета с общественными организациями и распространении объединениями в организации чтения лекций полиграфической продукции антиникотиновой и антинаркотической направленност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психологической поддержки студентов филиала социально-психологических тренингов как методов профилактики асоциального поведения студент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о всеми органами и учреждениями системы профилактики с целью выявления и проведения профилактической работы с лицами, потребляющими алкоголь и наркотики, осуществляющими другие асоциальные действ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Самоуправление»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студенческого самоуправления является защита, представление прав и интересов студентов филиала, формирование их активности, самостоятельности, сознательности и ответственности, содействие созданию условий для реализации научного, интеллектуального, духовного, творческого и физического потенциала выпускников университет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студенческого самоуправления университета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удентам в решении образовательных, социально-бытовых и прочих вопросов, затрагивающих университета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решению всех вопросов, связанных с профессиональной подготовкой обучающихся, формированием их профессиональных и общекультурных компетенц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активной жизненной позиции и социальной ответственности студенческой молодежи, участия её в общественной жизни, в решении актуальных проблем университета, региона и российского обще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демократических традиций студенчест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ам управления филиала в решении образовательных и научных задач, организации образовательного и воспитательного процесса, а также досуга и быта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ражданской, социальной и профессиональной самореализации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студенческих общественных объединений патриотическом и духовно-нравственном воспитании студентов, в формировании их мировоззрения и социальной актив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ответственного и творческого отношения к учебной, научной, производственной и общественн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лидерских качеств и навыков управления государственными и общественными дела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уважения к российским законам, нормам нравственности и правилам общежит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организация эффективных форм самостоятельной и самодеятельнойработы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итивного досуга студентов, содействие разностороннему развитию их личности и приобщению к здоровому образу жизн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рофилактику асоциальных проявлений в студенческой среде, воспитание бережного отношения к имущественному комплексу филиала и общежит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всех сторон жизни студенчества через университетские средства печати и другие С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ежфилиаловских и межрегиональных связ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целей и задач, основными направлениями деятельности органов студенческого самоуправления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деятельности студенческого совета студентов университета, студенческих советов факультетов, органов студенческого самоуправления общежития, штаба студенческих трудовых отрядов и других объединений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бучение студенческого актива университета; поиск и включение в общественную работу социально-активных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прав и интересов студентов на всех уровня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уководству института в проводимых мероприятиях и во всех вопросах жизнедеятельности филиал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нициатив студентов в учебно-познавательной, научно-профессиональной и культурной жизни университ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уденческих проблем, определение перспектив и путей реш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аудиторных форм воспитательной работы, студенческих общественных мероприятий, конференций, круглых столов, встреч и т.д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организации досуга и отдыха студентов; содействие вторичной занятости студентов, формирование трудовых студенческих отряд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 значимой общественной деятельности студенчества филиала, развитие студенческого волонтерского движ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студентов к здоровому образу жизни, вовлечение в работу спортивных секций и групп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шении социальных, бытовых и других проблем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бственных социально-значимых программ и проек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материальной помощи студент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туденческих сем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пределении мест в общежит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уденческих клубов и объединений, отражающих интересы студенчества филиал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студенческого самоуправления других филиалов регион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деятельности органов студенческого самоуправления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туденческого самоуправления как одного из важных компонентов воспитательной деятельности и молодежной политики университ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ее форм студенческого самоуправления на всех уровня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органов студенческого самоуправления университета в сочетании с четким разграничением их функц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вноправия, уважения интересов, достоинства и мнения каждого участника студенческих общественных объедине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деятельности, выборности и добровольности участия в деятельности органов студенческого самоупр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ласности, демократизма и учета общественного мнения в работе органов студенческого самоупр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гиальности в принятии реше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прав и обязанностей в деятельности студенческого самоупр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й и коллективной ответственности за работу органов студенческого самоупр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иодической отчетности о проводимой работе перед студентами университет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рганы студенческого самоуправления основываются на Конституции РФ, федеральном и местном законодательстве, Уставе и других локальных нормативных актах головного филиала и филиал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еятельности органов студенческого самоуправления филиал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кады «Студенческий лидер», формирование состава Совета обучающихся, студенческого профкома, Студенческого совета общежития, актива студенческих академических групп и других объединений, планирование их деятель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филиала в творческие коллективы, спортивные секции, клубные объединения филиал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участием со студентами первых курсов деловых игр по выявлению студенческих лидер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заседаний Студенческого совета университета, студенческого профкома, Студенческого совета общежития и др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таба СТО и формирование студенческих трудовых отряд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подрядными организациями о сотрудничестве и организации работы студенческих трудовых отрядов университета в период летнего трудового семестр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награждение лучших бойцов стройотряд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университета в городском и областном слетах студенческих трудовых отряд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туденческих волонтерских отрядов факультетов, вовлечение их в добровольческие акции «День добрых дел», «Студенты - ветеранам», «Поделись теплом своей души» и др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ческого актива в городском чемпионате по интеллектуальным играм «Что? Где? Когда?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тудентов университета в мероприятиях и акциях, проводимых молодежными организациями города и област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всех участников воспитательного процесса в филиале является сохранение и дальнейшее развитие существующих форм студенческого самоуправления, а также содействие в их конструктивном взаимодействии и взаимопомощи друг другу, в решении проблем студенческой молодежи, а также в формировании посредством студенческих объединений необходимых профессиональных, общекультурных компетенций и социально-личностных качеств обучающихся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студенческого самоуправления с органами управления университета основывается на принципах взаимного содействия, уважения и партнерства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Кураторство»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целях обеспечения единства обучения и воспитания студентов университета, повышения эффективности воспитательного процесса, усиления влияния профессорско-преподавательского состава на формирование профессиональных и общекультурных компетенций, a также социально-личностных качеств, обучающихся в каждой студенческой академической группе, назначается куратор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уратора академической группы является составной частью учебно-воспитательного процесса в филиале, входит в круг обязанностей в себя преподавателя, предусматривается индивидуальным планом преподавателя в разделе «Воспитательная работа» и учитывается при его избрании на должность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является непосредственным организатором и воспитателем в студенческой академической группе, назначается распоряжением декана факультета/директором института на 4 семестр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ую работу куратор проводит в тесном контакте с профессорско - преподавательским составом, органами студенческого самоуправления, родителями студентов, общественными организациями филиала, социально- психологической поддержки студентов университет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еятельности куратора является создание благоприятных условий для личностного, профессионального и общекультурного развития обучающихся, организация студентов академической группы в дружный, работоспособный коллектив, направленный на успешное решение учебных, научных и воспитательных задач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куратора в работе с академической группой предусматривают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бучающимся в адаптации к студенческой жизни и учебно- воспитательному процессу в университет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студентов ответственное и творческое отношение к учебе, науке и будущей профессиональной деятельност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явление и развитие природных задатков и творческого потенциала каждого студента, содействие в реализации их интересов в разнообразных сферах деятельности и общени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ановлению социальной зрелости и гражданской активности студентов: развитию их способности к объективной самооценке и саморегуляции, самостоятельности, инициативности, участию в органах студенческого самоуправления, избирательных кампаниях, гражданско- патриотических акциях, различных общественно-значимых делах факультета, филиала и регион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иобщения студентов к этическим нормам, духовно-нравственным и культурным ценностям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общей и речевой культуры студентов, искоренению сквернословия в их среде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потребности студентов в здоровом образе жизни, работу, направленную на осуществлять профилактическую противодействие распространению табакокурения, наркомании, асоциального поведения, любых проявлений экстремизма в студенческой сред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ураторского корпуса филиала включают в себя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рганизацией учебно-воспитательного процесса и традициями университета, основными положениями Устава, Правилами внутреннего распорядка университета, Правилами проживания в общежитии университета и другими локальными нормативными актами, касающимися обучающихс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адаптации студентов к новым условиям обучения и жизнедеятельности, ориентации в правах и обязанностях, установлении доброжелательных отношений между студентами и преподавателями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изучение и сплочение студентов группы, оказание им помощи формировании актива группы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совместно со студенческим активом учебно- воспитательной работы в академической группе на учебный год (с учетом факультетского плана и мероприятий комплексного плана воспитательной работы со студентами университета на учебный год)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влечению студентов в деятельность органов студенческого самоуправления, в работу различных клубов, научных кружков, коллективов художественной самодеятельности, спортивных секций и общественных объединений университет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успеваемости и посещаемости занятий студентами группы. Анализ результатов успеваемости студентов. выявление причин неуспеваемости отдельных студентов и организация своевременной помощи им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педагогом-психологом университета в решении личностных и психологических проблем студентов, поддержание постоянной связи с родителями студентов, информирование их об успеваемости, пропусках занятий и дисциплине студентов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тудентов, проживающих в общежитии университета. Оказание им помощи в организации быта, самостоятельной работы и позитивного досуга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в группе воспитательных мероприятий и кураторских часов, направленных на формирование профессиональных и общекультурных компетенций, гражданско-патриотических и духовно- нравственных ценностных ориентаций обучающихся; привлечение студентов к участию в факультетских, университетских, спортивных, региональных научных, культурно-массовых, общественно- значимых мероприятиях и акциях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и мероприятий со студентами группы по вопросам бережного отношения к имуществу университета, повышения дисциплины, выполнения Устава филиала, правил внутреннего распорядка в университете и в студенческом общежитии; проведение в группе мероприятий по пропаганде здорового образа жизни, первичной профилактике наркомании, табакокурения, потребления алкогольных напитков, различных правонарушений и экстремистских проявлений в студенческой среде. Организация работы со студентами «группы риска»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уровня общей и речевой культуры студентов. Организация культпоходов, экскурсий, академических групп посещения музеев и выставок, участие в университетских и региональных мероприятиях по преодолению сквернословия молодежной сред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по организации деятельности кураторов студенческих академических групп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с кураторами академических групп по проблемам воспитательной работы со студентами и формированию их общекультурных компетенций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 стороны кураторов контроля успеваемости и посещаемости занятий студентами групп. Анализ результатов успеваемости студентов, выявление причин неуспеваемости отдельных студентов и организация своевременной помощи и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ураторов в вовлечении студентов в работу различных клубов, научных кружков, коллективов художественной самодеятельности, спортивных секций, общественных объединений факультетов и университета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раторами экскурсий, посещения музеев, выставок и других мероприятий, направленных на повышение культурного уровня студентов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кураторских часов в группах. • Привлечение студентов к участию в факультетских, университетских, региональных научных, культурно-массовых, спортивных, общественно- значимых мероприятиях и акциях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раторами собраний и мероприятий со студентами группы по вопросам повышения дисциплины, выполнения Устава университета, Правил внутреннего распорядка университета и общежитии филиала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раторами академических групп мероприятий по первичной профилактике наркомании, табакокурения, потребления алкоголя и пива, различных правонарушений и экстремистских проявлений в студенческой среде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раторами индивидуальной работы с обучающимися и студентами «группы риска»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 студентов, информирование их об успеваемости, пропусках занятий, дисциплине и поведении студент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уль «Воспитательная работа в студенческом общежитии»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системе воспитательной и социальной работы с обучающимися имеет организация воспитательной деятельности в студенческом общежитии университета как по линии деканатов и кафедр университета, так и со стороны органов студенческого самоуправления филиала, студенческого профкома и студенческого совета общежития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осуществляется с опорой на локальные нормативные акты, такие как Устав, «Положение о студенческом общежитни», «Правила внутреннего распорядка в общежитии», а также на Комплексный план по воспитательной работе со студентами, разрабатываемый на каждый учебный го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формы воспитательной деятельности в общежитиях университет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ждой кафедрой университета со студентами, проживающими в общежитии филиала, не менее двух мероприятий в течение учебного года, направленных на формирование профессиональных и общекультурных компетенций обучающих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канатами факультетов со студентами, проживающими в общежитии филиала, различных собраний, встреч, мероприятий профессиональной, духовно-нравственной, культурно-досуговой и спортивно-оздоровительной направлен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деятельности студенческого Совета общежития и старост этаже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массовых мероприятий в студенческом общежитии со специалистами по работе со студенческой молодежью, студенческим профкомом и студенческим Советом общежит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уль «Организация социально-психологической 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держки студентов»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студентов представляет собой комплекс мер, направленных на улучшение качества жизни и социального самочувствия студенческой молодежи. Данная работа опирается на соответствующую материальную базу филиала и включает ряд направлений и форм деятельност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оциально-психологической поддержки студентов университета, проведение индивидуальных и групповых бесед, занятий с элементами социально-психологического тренинга, обучающих семинаров, ролевых игр и т.п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адаптации первокурсников к обучению в филиале: изучение особенностей адаптации, выявление причин нарушений в обучении и развитии, социальной адаптаци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тренингов, направленных на предупреждение возможных осложнений у студентов в адаптации к новым условиям деятельности в филиале: «Сплочение», «Распределение времени», «Подготовка к экзаменам», «Раскрытие ресурсов личности» и т.д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тудентам в формировании адекватных межличностных отношений в студенческих группах (изучение межличностных отношений и психологического климата в группах, проведение занятий по формированию благоприятного психологического климата в академических группах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ных особенностей студентов «группы риска», проведение с данным контингентом студентов занятий, направленных на выработку навыков позитивного взаимодействия с окружающими, умений разрешать конфликты, возникающие в общении и др. пробле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кураторам в улучшении социально-психологических условий самореализации личности, малых групп и коллективов путем проведения индивидуальных консультаци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рамках кураторских часов, бесед в общежитии на темы: «Толерантность - искусство жить вместе», тренингов «Может ли другой стать другом?», «Искусство управлять людьми», «Влияние и противостояние влиянию» и други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семинаров для студентов и кураторов по актуальным социально-психологическим проблемам студенчества, вопросам профессионального и личностного развития выпускников филиал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дивидуальной социально-психологической помощи обратившимся студентам, родителям, преподавателям и сотрудникам в осознании природы затруднений, анализе и решении психологических проблем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-психологическая поддержка студентов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учебно-воспитательного процесса в филиале является деятельность, направленная на содействие адаптации студентов к филиаловской жизни, оказание различной социально-психологической помощи студенческой молодежи. С этой целью в филиале организована работа социально-психологической поддержки студенто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поддержка студентов осуществляется посредством решения следующих задач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филиале условий, способствующих эффективному взаимодействию всех участников учебно-воспитательного процесс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ноценному профессиональному, интеллектуальному, личностному развитию студентов с учетом их возрастных, социальных и психологических особенност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пособностей к самовоспитанию, саморазвитию и самокоррек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удностей в адаптации студентов к филиаловской жизни, оказание необходимой помощи в их преодолении, создании условий, способствующих успешной адаптации студентов младших курсов к учебному и внеучебному процессам в филиале, а студентам-выпускникам - в адаптации к условиям современного рынка тру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навыков позитивной коммуникации и бесконфликтного поведения, направленных на создание благоприятного психологического климата в академических группах и в общежит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и оказание своевременной помощи социально- незащищенным категориям обучающихся и студентам, нуждающимся в психологической поддержк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поведении студентов и их личностном развитии, содействие в приобретении знаний, умений и навыков, необходимых для формирования устойчивой мотивации на здоровый образ жизн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формационно-методических и функциональных связей с высококвалифицированными специалистами для оказания необходимой социально- психологической помощи студент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ого обеспечения социально-психологическ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блем употребления студентами психоактивных веществ, использования других форм саморазрушающего поведения с целью разработки рекомендаций по преодолению обучающимися разных видов зависимостей и девиац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ы психолого-педагогического консультирования заместителей деканов и кураторов студенческих академических групп, преподавателей и родителей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(при необходимости) медицинскими учреждениями, правоохранительными органами, Госнаркоконтролем, наркологическим диспансером и другими структурами, деятельность которых направлена на профилактику потребления психоактивных веществ и борьбу с асоциальными проявлениями в молодёжной сред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светительской работы со студентами и кураторским корпусом по наиболее актуальным проблемам обучения, воспитания и взаимодейств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ипендиального обеспечения студентов из числа детей-сироти детей, оставшихся без попечения родителей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направления оказания психологической помощи студента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профессиональное развитие студент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рофилактика и психологическая коррекционная деятельност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и диагности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(включая мониторинг эффективности) актуальных для университета программ (адаптации первокурсников, развития творческого потенциала студентов, профилактики асоциального поведения обучающихся и т.д.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вышении социально-психологической компетентности кураторов студенческих академических групп и других категорий преподавателей и сотрудников филиала; методическое обеспечение социально-психологической работы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организации работы по психологической поддержке студентов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опросы, собеседования, направленные на выявление интересов, способностей и склонностей студентов для обеспечения их оптимальной адаптации в институте, полноценного личностного и профессионального развит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о студентами, включая студентов «группы риска», нацеленная на выявление причин нарушений в обучении, развитии и поведении, определение мер по их устранению и интеграции данных студентов в общественную, культурную и спортивную жизнь филиал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тренинги и ролевые игры, нацеленные на получение своевременной информации об индивидуально - психологических особенностях студентов и оказание им психологической помош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исследования, проводимые с целью оперативного анализа актуальных проблем в студенческой сред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азличных социально-психологических программ и методов психокоррекционной рабо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студентам-первокурсникам по адаптации к особенностям обучения в институте и условиям жизнедеятельности в н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с целью социально-психологической помощи и поддержки студентов в сложной, конфликтной ситу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консультации и занятия с элементами тренинга со студентами по широкому кругу вопросов, связанных с обучением, развитием, личностным самоопределением, профессиональным выбором, взаимоотношениями с родителями и т.д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, семинары для кураторов студенческих академических групп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лекции, презентации, деловые игры, направленные на приобщение студентов к психологическим знаниям, формирование у них потребности в самопознании, саморазвитии и самокоррек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с цель пропаганды здорового образа жизни (беседы, лекции, Дни здоровья, встречи с сотрудниками учреждений систем профилактики и т.п.)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деятельность направлена на обеспечение социально-психического здоровья студентов, профилактику стрессовых состояний обучающихся, оптимизацию процессов их адаптации в филиале, развитие и саморазвитие личностного потенциала, профессиональных и общекультурных компетенций выпускников филиал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роектирование»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е проектирование – вид деятельности, которая имеет непосредственное отношение к развитию социальной сферы, организации эффективной социальной работы, преодолению разнообразных социальных проблем. Возможности такой деятельности хорошо проявились в отечественной практике и сегодня проектные технологии активно применяются в реализации государственной молодёжной политики, в работе с молодежь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го проектирования в университете является формирование у обучающегося социально ответственного подхода, формирование навыков проектного подхода, который может быть применен в профессиональной и быт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одуля «Социальное проектирование» направлен на решение следующих задач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социальной ответственности среди студентов и преподавателе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филиале условий для профессиональной, творческой реализации молодеж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ожительных социальных изменений в молодежной сфере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туденческих общественных объединени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управления проектами среди студентов и преподавателе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, системного подхода к решению поставленных задач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способствует развитию творческих способностей и активности обучающихся, формированию проектного мировоззрения и мышления и разностороннему развитию личности. Значимость социального проектирования определяется тем, что в условиях его развития, оно даёт положительные результаты в формировании социальной активности студентов. Общественно-полезная деятельность помогает обучающимся овладеть социокультурными, коммуникативными, организационными навыками. В процессе социального проектирования студенты сами организуют себя, планируют результаты, стремятся к их достижению, самостоятельно находят пути решения проблемы. Социальные проекты преобразовывают общество, вносят позитивные изменения в окружающую социальную среду за счёт реализации социальных инициати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и формы работы по развитие проектной деятельност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подавателей и студентов в грантовых конкурсах направленных на поддержку социальных проект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тренингов по социальному проектировани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ственных студенческих грантовых конкурсов, кейс-чемпионатов, игр по социальному проектировани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поддержки студентов в области социального проектиров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отношений с некоммерческими организациями и профильными бюджетными организациям в вопросах развития социальной сферы, проведения совместных мероприятий по развитию социального проектирования в университет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туденческих объединения в вопросах развития и социального проектирова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ниверситета в грантовых конкурсах социальных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ниверситета направлена на формирование активной гражданской позиции студентов и преподавателей, ответственного социального поведения, формирование потребности становиться лидерами социальных изменени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3" w:hanging="5"/>
        <w:jc w:val="center"/>
        <w:rPr>
          <w:sz w:val="28"/>
          <w:szCs w:val="28"/>
        </w:rPr>
      </w:pPr>
      <w:r>
        <w:rPr>
          <w:sz w:val="28"/>
          <w:szCs w:val="28"/>
        </w:rPr>
        <w:t>РАЗДЕЛ З. ОРГАНИЗАЦИОННЫ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соответствии с особенностями реализуемого учебно-воспитательного процесса.</w:t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 Кадровое обеспечение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Нормативно-методическое обеспечение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й подраздел наполняется конкретным содержанием с учётом ситуации в образовательной организации, реализующей программы СПО, в отношении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поощрения профессиональной успешности и проявлений активной жизненной позиции, обучающихся могут быть рейтинги, портфолио и пр. Формы поощрения: объявление благодарности, награждение грамотой, памятным подарком, материальное стимулирование и п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еализующая программы СПО, самостоятельно определяет основания и формы поощрения. Использование рейтингов, их форма, 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 Анализ воспитательного процесс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анализа воспитательного процесса (предложенные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едметно-пространственной среды образовательной организац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состояния воспитательной деятельности проводится по следующим позициям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мые в образовательной организации мероприятия и реализованные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;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сть обучающихся и преподавателей в деятельность различных объединений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учающихся в конкурсах (в том числе в конкурсах профессионального мастерства)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негативных факторов в среде обучающихся (уменьшение числа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, другими специалистами в области воспитан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2" w:right="283" w:gutter="0" w:header="0" w:top="10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06" w:hanging="64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"/>
      <w:ind w:left="53" w:hanging="5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120" w:after="0"/>
      <w:ind w:left="525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7:00Z</dcterms:created>
  <dc:creator>Туркменов Искандер Олегович</dc:creator>
  <dc:description/>
  <cp:keywords/>
  <dc:language>en-US</dc:language>
  <cp:lastModifiedBy>Зам.дир. по учебно-производ. работе</cp:lastModifiedBy>
  <dcterms:modified xsi:type="dcterms:W3CDTF">2025-04-28T10:57:00Z</dcterms:modified>
  <cp:revision>2</cp:revision>
  <dc:subject/>
  <dc:title/>
</cp:coreProperties>
</file>