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ПРАКТИК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autoSpaceDE w:val="false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6812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ab/>
              <w:t>Базовая подготовка</w:t>
              <w:tab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1. Паспорт фонда оценочных средств производственной практики (по профилю специальности) ПП.01.01, ПП.02.01, ПП.03.01, ПП.03.01, ПП.04.01, ПП.05.01…...4</w:t>
      </w:r>
    </w:p>
    <w:p>
      <w:pPr>
        <w:pStyle w:val="Normal"/>
        <w:jc w:val="both"/>
        <w:rPr/>
      </w:pPr>
      <w:r>
        <w:rPr>
          <w:sz w:val="28"/>
          <w:szCs w:val="28"/>
        </w:rPr>
        <w:t>1.1. Результаты освоения программы производственной практики (по профилю специальности), подлежащие проверке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 ……………………………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Формы промежуточной аттестации производственной практики (по профилю специальности)……………………………………………………………………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по производственной практике (по профилю специальности)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видов работ для проверки результатов освоения программы производственной практики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Производственная практика………………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Форма аттестационного листа по производственной практике…………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1Форма аттестационного листа по производственной практике ПП.01.01…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2Форма аттестационного листа по производственной практике ПП.02.01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3Форма аттестационного листа по производственной практике ПП.03.01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4Форма аттестационного листа по производственной практике ПП.04.01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5Форма аттестационного листа по производственной практике ПП.05.01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Информационное обеспечение обучения ……………………………………..24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Контрольно-оценочные материалы производственной практики (по профилю специальности)………………………………………………………………………...29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о профилю специальности)(образец)……………………………………………………………..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>Паспорт фонда оценочных средств производственной практики (по профилю специальности) ПП.01.01, ПП.02.01, ПП.03.01, ПП.03.01, ПП.04.01, ПП.05.0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по </w:t>
      </w:r>
      <w:r>
        <w:rPr>
          <w:bCs/>
          <w:sz w:val="28"/>
          <w:szCs w:val="28"/>
        </w:rPr>
        <w:t xml:space="preserve">производственной практике (по профилю специальности)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bCs/>
          <w:sz w:val="28"/>
          <w:szCs w:val="28"/>
        </w:rPr>
        <w:t>производственной практики (по профилю специальности) ПП.01.01</w:t>
      </w:r>
      <w:r>
        <w:rPr>
          <w:sz w:val="28"/>
          <w:szCs w:val="28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Cs/>
          <w:sz w:val="28"/>
          <w:szCs w:val="28"/>
        </w:rPr>
        <w:t>, ПП.02.01</w:t>
      </w:r>
      <w:r>
        <w:rPr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bCs/>
          <w:sz w:val="28"/>
          <w:szCs w:val="28"/>
        </w:rPr>
        <w:t>,ПП.03.01</w:t>
      </w:r>
      <w:r>
        <w:rPr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П.04.01</w:t>
      </w:r>
      <w:r>
        <w:rPr>
          <w:sz w:val="28"/>
          <w:szCs w:val="28"/>
        </w:rPr>
        <w:t xml:space="preserve">  Участие в организации деятельности структурного подразделения</w:t>
      </w:r>
      <w:r>
        <w:rPr>
          <w:bCs/>
          <w:sz w:val="28"/>
          <w:szCs w:val="28"/>
        </w:rPr>
        <w:t>, ПП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14668 </w:t>
      </w:r>
      <w:r>
        <w:rPr>
          <w:rFonts w:eastAsia="Times New Roman"/>
          <w:sz w:val="28"/>
          <w:szCs w:val="28"/>
        </w:rPr>
        <w:t>Монтер пути /1</w:t>
      </w:r>
      <w:r>
        <w:rPr>
          <w:sz w:val="28"/>
          <w:szCs w:val="28"/>
        </w:rPr>
        <w:t>8401</w:t>
      </w:r>
      <w:r>
        <w:rPr>
          <w:rFonts w:eastAsia="Times New Roman"/>
          <w:sz w:val="28"/>
          <w:szCs w:val="28"/>
        </w:rPr>
        <w:t xml:space="preserve">Сигналист </w:t>
      </w:r>
      <w:r>
        <w:rPr>
          <w:sz w:val="28"/>
          <w:szCs w:val="28"/>
        </w:rPr>
        <w:t xml:space="preserve">основной профессиональной образовательной программы  по специальности 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освоения программы производственной практики (по профилю специальности): является овладение обучающимися видом профессиональной деятельности, в том числе профессиональными (ПК) и общими (ОК) компетенциям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сформированности П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Задачей производственной практики (по профилю специальности) является освоение видо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оизводственной практики (по профилю специальности) ПП.01.01, ПП.02.01, ПП.03.01, ПП.04.01, ПП.05.01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формирование у обучающихся профессиональных и общих компетенций в условиях реального производства в области путевого хозяйств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5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5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5"/>
        <w:numPr>
          <w:ilvl w:val="0"/>
          <w:numId w:val="12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5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5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ой контроля производственной практики </w:t>
      </w:r>
      <w:r>
        <w:rPr>
          <w:sz w:val="28"/>
          <w:szCs w:val="28"/>
        </w:rPr>
        <w:t>(по профилю специальност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П.01.01, ПП.02.01, ПП.03.01, ПП.04.01, ПМ.05.01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5"/>
        </w:rPr>
        <w:t xml:space="preserve"> для очной и заочной форм обучени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на освоение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- </w:t>
      </w:r>
      <w:r>
        <w:rPr>
          <w:b/>
          <w:sz w:val="28"/>
          <w:szCs w:val="28"/>
        </w:rPr>
        <w:t>612 (</w:t>
      </w:r>
      <w:r>
        <w:rPr>
          <w:sz w:val="28"/>
          <w:szCs w:val="28"/>
        </w:rPr>
        <w:t>для очной и заочной форм обучения)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1. Проведение геодезических работ при изысканиях по реконструкции, проектированию, строительству и эксплуатации железных дорог: ПП.01.01Производственная практика по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2. Строительство железных дорог, ремонт и текущее содержание железнодорожного пути: ПП.02.01Производственная практика (профилю специальности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3. </w:t>
      </w:r>
      <w:r>
        <w:rPr>
          <w:rFonts w:cs="Times New Roman" w:ascii="Times New Roman" w:hAnsi="Times New Roman"/>
          <w:bCs/>
          <w:sz w:val="28"/>
          <w:szCs w:val="28"/>
        </w:rPr>
        <w:t>Устройство, надзор и техническое состояние железнодорожного пути и искусственных сооруж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П.03.01Производственная практика (профилю специальности) -  </w:t>
      </w:r>
      <w:r>
        <w:rPr>
          <w:b/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4. Участие в организации деятельности структурного подразделения: ПП.04.01Производственная практика (профилю специальн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5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 xml:space="preserve"> ПП.05.01Производственная практика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О ПРОФИЛЮ СПЕЦИАЛЬНОСТИ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о профилю специальности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1.01 Производственная практика (по профилю специальности) </w:t>
      </w:r>
      <w:r>
        <w:rPr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1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2.01 Производственная практика (по профилю специальности) </w:t>
      </w:r>
      <w:r>
        <w:rPr>
          <w:sz w:val="28"/>
          <w:szCs w:val="28"/>
        </w:rPr>
        <w:t xml:space="preserve">строительство железных дорог, ремонт и текущее содержание железнодорожного пути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2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3.01 Производственная практика (по профилю специальности) </w:t>
      </w:r>
      <w:r>
        <w:rPr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3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4.01 Производственная практика (по профилю специальности) </w:t>
      </w:r>
      <w:r>
        <w:rPr>
          <w:sz w:val="28"/>
          <w:szCs w:val="28"/>
        </w:rPr>
        <w:t xml:space="preserve">участие в организации деятельности структурного подразделения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4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sz w:val="28"/>
          <w:szCs w:val="28"/>
        </w:rPr>
        <w:t xml:space="preserve">ПП.05.01 производственная практика (по профилю специальности) выполнение работ по одной или нескольким профессиям рабочих, должностям служащих 14668 Монтер пути/18401Сигналист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5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енная практи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  <w:p>
            <w:pPr>
              <w:pStyle w:val="Normal"/>
              <w:widowControl w:val="false"/>
              <w:autoSpaceDE w:val="false"/>
              <w:ind w:right="-203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11"/>
        </w:numPr>
        <w:spacing w:before="0" w:after="0"/>
        <w:ind w:left="894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2.1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1.0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____________________</w:t>
      </w:r>
      <w:r>
        <w:rPr>
          <w:u w:val="single"/>
        </w:rPr>
        <w:t xml:space="preserve">                      </w:t>
      </w:r>
      <w:r>
        <w:rPr/>
        <w:t xml:space="preserve"> студенту </w:t>
      </w:r>
      <w:r>
        <w:rPr>
          <w:u w:val="single"/>
        </w:rPr>
        <w:t>___3___</w:t>
      </w:r>
      <w:r>
        <w:rPr/>
        <w:t>курса специальности 08.02.10Строительство железных дорог, путь и путевое хозяйство прошедшему производственную практику ПП.01.</w:t>
      </w:r>
      <w:r>
        <w:rPr>
          <w:b/>
          <w:sz w:val="28"/>
          <w:szCs w:val="28"/>
        </w:rPr>
        <w:t xml:space="preserve"> </w:t>
      </w:r>
      <w:r>
        <w:rPr/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>в объеме __72_    час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  ____________________20 _____г. и   по      _______________20___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   ___________________________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За время практики выполнены виды работ:</w:t>
      </w:r>
    </w:p>
    <w:p>
      <w:pPr>
        <w:pStyle w:val="Style25"/>
        <w:ind w:left="106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rPr/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 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</w:t>
              <w:softHyphen/>
              <w:t>личные виды геоде</w:t>
              <w:softHyphen/>
              <w:t>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</w:t>
              <w:softHyphen/>
              <w:t>мотность выполнения геодезиче</w:t>
              <w:softHyphen/>
              <w:t>ских съемок при полевом трассиро</w:t>
              <w:softHyphen/>
              <w:t>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 геодези</w:t>
              <w:softHyphen/>
              <w:t>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</w:t>
              <w:softHyphen/>
              <w:t>ки материалов геодезических съе</w:t>
              <w:softHyphen/>
              <w:t>мок, трассирование по картам, про</w:t>
              <w:softHyphen/>
              <w:t>ектирование продольного и попе</w:t>
              <w:softHyphen/>
              <w:t>речного профилей, выбор опти</w:t>
              <w:softHyphen/>
              <w:t>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</w:t>
              <w:softHyphen/>
              <w:t>сти   элементов   же</w:t>
              <w:softHyphen/>
              <w:t>лезнодорожного пути и искусственных со</w:t>
              <w:softHyphen/>
              <w:t>оружений для строи</w:t>
              <w:softHyphen/>
              <w:t>тельства  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</w:t>
              <w:softHyphen/>
              <w:t>нения разбивочных работ, ведения геодезического контроля на различ</w:t>
              <w:softHyphen/>
              <w:t>ных этапах строительства и экс</w:t>
              <w:softHyphen/>
              <w:t>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1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М.п.Руководитель практики от предприятия __________  ________  ___________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«___»_______20___г.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>
          <w:rFonts w:eastAsia="Times New Roman"/>
        </w:rPr>
        <w:t>__________  _________   _________      «_____»_______20___г.  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ктики ознакомлен                                        ___________    __________   _________   «____»___________20___г.                                    Ф. И. О.      подпись обучающегося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2.2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 ____3____ </w:t>
      </w:r>
      <w:r>
        <w:rPr/>
        <w:t xml:space="preserve">курса специальности 08.02.10Строительство железных дорог, путь и путевое хозяйство прошедшему </w:t>
      </w:r>
      <w:r>
        <w:rPr>
          <w:rFonts w:eastAsia="Times New Roman"/>
        </w:rPr>
        <w:t>производственную практику (по профилю специальности)</w:t>
      </w:r>
      <w:r>
        <w:rPr/>
        <w:t xml:space="preserve"> ПП.02.01</w:t>
      </w:r>
      <w:r>
        <w:rPr>
          <w:bCs/>
        </w:rPr>
        <w:t xml:space="preserve"> </w:t>
      </w:r>
      <w:r>
        <w:rPr/>
        <w:t>Строительство железных дорог, ремонт и текущее содержание</w:t>
      </w:r>
      <w:r>
        <w:rPr>
          <w:sz w:val="28"/>
          <w:szCs w:val="28"/>
        </w:rPr>
        <w:t xml:space="preserve"> </w:t>
      </w:r>
      <w:r>
        <w:rPr/>
        <w:t>железнодорожного пути</w:t>
      </w:r>
      <w:r>
        <w:rPr>
          <w:b/>
          <w:bCs/>
        </w:rPr>
        <w:t xml:space="preserve">  </w:t>
      </w:r>
      <w:r>
        <w:rPr/>
        <w:t xml:space="preserve">в объеме _144_часа  с        20    г. и  по        20г.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 __________________________          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</w:t>
              <w:softHyphen/>
              <w:t>ных работ железнодорожного пути и сооружений. 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 xml:space="preserve">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2. За время практики студент проявил личностные</w:t>
      </w:r>
      <w:r>
        <w:rPr/>
        <w:t xml:space="preserve">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560"/>
        <w:gridCol w:w="19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276"/>
        <w:gridCol w:w="28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 пути с  исполь</w:t>
              <w:softHyphen/>
              <w:t>зованием средств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и строительства железно</w:t>
              <w:softHyphen/>
              <w:t>дорожного пути, в соответствии с  технологическими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</w:t>
              <w:softHyphen/>
              <w:t>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 </w:t>
      </w:r>
      <w:r>
        <w:rPr>
          <w:b/>
        </w:rPr>
        <w:t>ПП.02.01  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__________  ________  ___________     </w:t>
      </w:r>
    </w:p>
    <w:p>
      <w:pPr>
        <w:pStyle w:val="Style31"/>
        <w:rPr/>
      </w:pPr>
      <w:r>
        <w:rPr/>
        <w:t xml:space="preserve">       </w:t>
      </w:r>
      <w:r>
        <w:rPr/>
        <w:t>«___»_______20    г.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</w:t>
      </w:r>
      <w:r>
        <w:rPr/>
        <w:t xml:space="preserve">Ответственное лицо по практике  от филиала __________  _________   _________         </w:t>
      </w:r>
    </w:p>
    <w:p>
      <w:pPr>
        <w:pStyle w:val="Style31"/>
        <w:rPr/>
      </w:pPr>
      <w:r>
        <w:rPr/>
        <w:t xml:space="preserve">     </w:t>
      </w:r>
      <w:r>
        <w:rPr/>
        <w:t>«___»_______20   г.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</w:t>
      </w:r>
      <w:r>
        <w:rPr/>
        <w:t xml:space="preserve">практики ознакомлен                                                ___________        _________________             </w:t>
      </w:r>
    </w:p>
    <w:p>
      <w:pPr>
        <w:pStyle w:val="Style31"/>
        <w:rPr/>
      </w:pPr>
      <w:r>
        <w:rPr/>
        <w:t xml:space="preserve">     </w:t>
      </w:r>
      <w:r>
        <w:rPr/>
        <w:t>«____»________20  г.                                             Ф. И. О.     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2.2.2.3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3.01</w:t>
      </w:r>
    </w:p>
    <w:p>
      <w:pPr>
        <w:pStyle w:val="Style3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 ________________________</w:t>
      </w:r>
      <w:r>
        <w:rPr>
          <w:b/>
        </w:rPr>
        <w:t>_____________</w:t>
      </w:r>
      <w:r>
        <w:rPr>
          <w:b/>
          <w:u w:val="single"/>
        </w:rPr>
        <w:t xml:space="preserve">        </w:t>
      </w:r>
      <w:r>
        <w:rPr>
          <w:b/>
        </w:rPr>
        <w:t>________,</w:t>
      </w:r>
      <w:r>
        <w:rPr/>
        <w:t xml:space="preserve">         студенту </w:t>
      </w:r>
      <w:r>
        <w:rPr>
          <w:u w:val="single"/>
        </w:rPr>
        <w:t xml:space="preserve"> 4 </w:t>
      </w:r>
      <w:r>
        <w:rPr/>
        <w:t xml:space="preserve">курса специальности  08.02.10 Строительство железных дорог, путь и путевое хозяйство прошедшему производственную практику (по профилю специальности) ПП.03.01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b/>
          <w:bCs/>
        </w:rPr>
        <w:t xml:space="preserve"> </w:t>
      </w:r>
      <w:r>
        <w:rPr/>
        <w:t xml:space="preserve">в объеме 216 часов   с ___________ 20___г.  по ___________   20___ г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в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 филиала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</w:rPr>
              <w:t>Диагностирование ис</w:t>
              <w:softHyphen/>
              <w:t>кусственных сооружений с выявлением всех неисправностей и выделением де</w:t>
              <w:softHyphen/>
              <w:t xml:space="preserve">фектов, требующих незамедлительного устранения. </w:t>
            </w:r>
            <w:r>
              <w:rPr>
                <w:rStyle w:val="FontStyle52"/>
                <w:sz w:val="22"/>
                <w:szCs w:val="22"/>
              </w:rPr>
              <w:t>Проведение контроля состояния рельсов, элементов пути и сооружений с использованием диагностического оборудования</w:t>
            </w:r>
            <w:r>
              <w:rPr>
                <w:rStyle w:val="FontStyle54"/>
                <w:b w:val="false"/>
              </w:rPr>
              <w:t xml:space="preserve">. </w:t>
            </w:r>
            <w:r>
              <w:rPr>
                <w:sz w:val="22"/>
                <w:szCs w:val="22"/>
              </w:rPr>
              <w:t>Монтаж, демонтаж и ремонт конструкции верхнего строения пути. Установка и снятие  переносных сигнальных зна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За время практики  студент проявил личностные 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формулировка П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</w:rPr>
              <w:t xml:space="preserve">ПК 3.1. </w:t>
            </w:r>
            <w:r>
              <w:rPr>
                <w:rStyle w:val="FontStyle52"/>
                <w:sz w:val="22"/>
                <w:szCs w:val="22"/>
              </w:rPr>
              <w:t xml:space="preserve">Обеспечивать выполнение требований к основным элементам и конструкции земляного полотна, переездов, путевых </w:t>
            </w:r>
          </w:p>
          <w:p>
            <w:pPr>
              <w:pStyle w:val="Normal"/>
              <w:rPr/>
            </w:pPr>
            <w:r>
              <w:rPr>
                <w:rStyle w:val="FontStyle52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игнальных знаков, верхнего строения п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умение различать конструкции желез</w:t>
              <w:softHyphen/>
              <w:t>нодорожного пути, его элементов, сооружений, устройств; безошибочное определение параметров земляного полотна, верхнего строения пути, железно</w:t>
              <w:softHyphen/>
              <w:t>дорожных переездов и контроль на соответствие требованиям нормативной документации; использование измерительных принадлежностей в соответствии с их назначением и технически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  <w:rFonts w:eastAsia="Calibri"/>
              </w:rPr>
              <w:t>ПК 3.2. О</w:t>
            </w:r>
            <w:r>
              <w:rPr>
                <w:rStyle w:val="FontStyle52"/>
                <w:rFonts w:eastAsia="Calibri"/>
                <w:sz w:val="22"/>
                <w:szCs w:val="22"/>
              </w:rPr>
              <w:t>беспечивать требования к искусственным сооружениям на железнодорожном транспо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качественное диагностирование ис</w:t>
              <w:softHyphen/>
              <w:t>кусственных сооружений с выявлением всех неисправностей и выделением де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 определение видов и объем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3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52"/>
                <w:sz w:val="22"/>
                <w:szCs w:val="2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 xml:space="preserve">ПП.03.01  Устройство, надзор и техническое состояние железнодорожного пути и искусственных сооружений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 __________  ________  ___________ </w:t>
      </w:r>
    </w:p>
    <w:p>
      <w:pPr>
        <w:pStyle w:val="Style31"/>
        <w:rPr/>
      </w:pPr>
      <w:r>
        <w:rPr/>
        <w:t xml:space="preserve">        </w:t>
      </w:r>
      <w:r>
        <w:rPr/>
        <w:t>«___»__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/>
        <w:t>__________  _________   _________   «_____»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</w:t>
      </w:r>
      <w:r>
        <w:rPr/>
        <w:t>С результатами прохождения практики ознакомлен  ___________        __________            «____»________20__г.                     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4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4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both"/>
        <w:rPr/>
      </w:pPr>
      <w:r>
        <w:rPr/>
        <w:t xml:space="preserve">Выдан_____________________________________________________, студенту </w:t>
      </w:r>
      <w:r>
        <w:rPr>
          <w:u w:val="single"/>
        </w:rPr>
        <w:t xml:space="preserve">4 </w:t>
      </w:r>
      <w:r>
        <w:rPr/>
        <w:t>курса специальности 08.02.10 Строительство железных дорог, путь и путевое хозяйство прошедшему производственную практику ПП.04.</w:t>
      </w:r>
      <w:r>
        <w:rPr>
          <w:sz w:val="22"/>
        </w:rPr>
        <w:t>01</w:t>
      </w:r>
      <w:r>
        <w:rPr>
          <w:szCs w:val="22"/>
        </w:rPr>
        <w:t>Участие в организации деятельности структурного подразд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в объеме 72 часов с 20  г. по 20  г. в   __________________________</w:t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22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4"/>
              </w:rPr>
              <w:t>Планирование работ при эксплуатации и ремонте пути. Организация рабочего места удовлетворяющая требованиям охраны труда, охраны окружающей среды,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нтаж, демонтаж и ремонт конструкции верхнего строения пути. Ведение 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sz w:val="22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ущности и социальной значимости професс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интереса к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42"/>
        <w:gridCol w:w="1559"/>
        <w:gridCol w:w="142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д и формулировка П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равильность планирования работ при эксплуатации и ремонте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К 4.2. Осуществлять ру</w:t>
              <w:softHyphen/>
              <w:t>ководство выполняемыми работами, вести отчетную и  техническую докум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rPr/>
            </w:pPr>
            <w:r>
              <w:rPr>
                <w:rStyle w:val="FontStyle50"/>
                <w:rFonts w:eastAsia="Calibri"/>
                <w:sz w:val="22"/>
                <w:szCs w:val="22"/>
              </w:rPr>
              <w:t>точность ведения отчетной и учетной техн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грамотное руководство выполняемыми рабо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2"/>
              </w:rPr>
              <w:t>обоснованный выбор способов и методов контроля</w:t>
            </w:r>
          </w:p>
          <w:p>
            <w:pPr>
              <w:pStyle w:val="Style41"/>
              <w:widowControl/>
              <w:jc w:val="left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ПК 4.4. Обеспечивать соблюдение техники  безопасности и охраны труда на  производственном участке, проводить про</w:t>
              <w:softHyphen/>
              <w:t>филактические мероприятия и обучение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 xml:space="preserve">ПК 4.5. Организовывать </w:t>
            </w:r>
            <w:r>
              <w:rPr>
                <w:rStyle w:val="Style20"/>
                <w:sz w:val="22"/>
                <w:szCs w:val="22"/>
              </w:rPr>
              <w:t>взаимодействие     между структурными подразде</w:t>
              <w:softHyphen/>
              <w:t>лениям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50"/>
                <w:rFonts w:eastAsia="Calibri"/>
                <w:sz w:val="22"/>
                <w:szCs w:val="22"/>
              </w:rPr>
            </w:pPr>
            <w:r>
              <w:rPr>
                <w:rStyle w:val="Style20"/>
                <w:rFonts w:eastAsia="Calibri"/>
                <w:sz w:val="22"/>
                <w:szCs w:val="22"/>
              </w:rPr>
              <w:t>демонстрировать деловые ка</w:t>
              <w:softHyphen/>
              <w:t>чества общения</w:t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4.01   Участие в организации деятельности структурного подразделения</w:t>
      </w:r>
      <w:r>
        <w:rPr/>
        <w:t xml:space="preserve"> _______________________</w:t>
      </w:r>
    </w:p>
    <w:p>
      <w:pPr>
        <w:pStyle w:val="Style31"/>
        <w:rPr/>
      </w:pPr>
      <w:r>
        <w:rPr/>
        <w:t xml:space="preserve">М.п.  Руководитель практики от предприятия __________  ________  ___________  </w:t>
      </w:r>
    </w:p>
    <w:p>
      <w:pPr>
        <w:pStyle w:val="Style31"/>
        <w:rPr/>
      </w:pPr>
      <w:r>
        <w:rPr/>
        <w:t xml:space="preserve">         </w:t>
      </w:r>
      <w:r>
        <w:rPr/>
        <w:t>«___»_______20___г.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   </w:t>
      </w:r>
      <w:r>
        <w:rPr/>
        <w:t>Ответственное лицо по практике от  филиала</w:t>
      </w:r>
      <w:r>
        <w:rPr>
          <w:b/>
        </w:rPr>
        <w:t xml:space="preserve"> </w:t>
      </w:r>
      <w:r>
        <w:rPr/>
        <w:t xml:space="preserve">__________  _________   _________           </w:t>
      </w:r>
    </w:p>
    <w:p>
      <w:pPr>
        <w:pStyle w:val="Style31"/>
        <w:rPr/>
      </w:pPr>
      <w:r>
        <w:rPr/>
        <w:t xml:space="preserve">       </w:t>
      </w:r>
      <w:r>
        <w:rPr/>
        <w:t>«_____»_____20__г.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    </w:t>
      </w:r>
      <w:r>
        <w:rPr/>
        <w:t xml:space="preserve">практики ознакомлен                              ________________  __________      </w:t>
      </w:r>
    </w:p>
    <w:p>
      <w:pPr>
        <w:pStyle w:val="Style31"/>
        <w:rPr/>
      </w:pPr>
      <w:r>
        <w:rPr/>
        <w:t xml:space="preserve">       </w:t>
      </w:r>
      <w:r>
        <w:rPr/>
        <w:t>«____»______20___г.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5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5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>_____, студенту  3    курса специальности 08.02.10Строительство железных дорог, путь и путевое хозяйство прошедшему производственную практику ПП.05.0</w:t>
      </w:r>
      <w:r>
        <w:rPr>
          <w:b/>
          <w:sz w:val="28"/>
          <w:szCs w:val="28"/>
        </w:rPr>
        <w:t xml:space="preserve"> </w:t>
      </w:r>
      <w:r>
        <w:rPr/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  с _________________ 20__ г. и   по ______________       20___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Обеспечение соблюдения при строительстве, эксплуатации же</w:t>
              <w:softHyphen/>
              <w:t xml:space="preserve">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1701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</w:t>
              <w:softHyphen/>
              <w:t>рожного   пути   с   исполь</w:t>
              <w:softHyphen/>
              <w:t>зованием средств механиза</w:t>
              <w:softHyphen/>
              <w:t>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</w:t>
              <w:softHyphen/>
              <w:t>та   и   строительства   железно</w:t>
              <w:softHyphen/>
              <w:t>дорожного пути, в соответствии с    технологическими    процес</w:t>
              <w:softHyphen/>
              <w:t>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</w:t>
              <w:softHyphen/>
              <w:t>нологических карт на выпол</w:t>
              <w:softHyphen/>
              <w:t>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методов проверки зна</w:t>
              <w:softHyphen/>
              <w:t>ний персонала на производст</w:t>
              <w:softHyphen/>
              <w:t xml:space="preserve">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 </w:t>
      </w:r>
      <w:r>
        <w:rPr>
          <w:b/>
        </w:rPr>
        <w:t xml:space="preserve">ПП.05.01   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_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____г.                                     Ф. И. О.         подпись </w:t>
      </w:r>
    </w:p>
    <w:p>
      <w:pPr>
        <w:pStyle w:val="Style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2.2.3</w:t>
      </w:r>
      <w:r>
        <w:rPr>
          <w:b/>
          <w:bCs/>
          <w:color w:val="000000"/>
          <w:sz w:val="28"/>
        </w:rPr>
        <w:t xml:space="preserve"> Информационное обеспечение обучения </w:t>
      </w:r>
    </w:p>
    <w:p>
      <w:pPr>
        <w:pStyle w:val="Normal"/>
        <w:spacing w:before="0" w:after="240"/>
        <w:rPr/>
      </w:pPr>
      <w:r>
        <w:rPr>
          <w:bCs/>
          <w:color w:val="000000"/>
          <w:sz w:val="28"/>
        </w:rPr>
        <w:t>Перечень рекомендуемых учебных изданий и дополнительной литерат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 xml:space="preserve">2. Водолагина, И.Г. </w:t>
      </w:r>
      <w:hyperlink r:id="rId2">
        <w:r>
          <w:rPr>
            <w:rStyle w:val="InternetLink"/>
            <w:color w:val="000000"/>
            <w:sz w:val="28"/>
            <w:u w:val="none"/>
          </w:rPr>
          <w:t>Технология геодезических 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</w:rPr>
        <w:t>. Режим доступа: https://umczdt.ru/books/35/18702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3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4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5. 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6. Щербаченко, В.И. Строительство и реконструкция железных дорог [Электронный ресурс]: учебник / В.И. Щербаченко. – Москва: ФГБУ ДПО «Учебно-методический центр по образованию на железнодорожном транспорте», 2018. – 315 c. – ISBN 978-5-906938-74-9. – Режим доступа: https://umczdt.ru/books/35/18738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7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8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9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0.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 xml:space="preserve">3. Зеленская, Л.И. </w:t>
      </w:r>
      <w:hyperlink r:id="rId3">
        <w:r>
          <w:rPr>
            <w:rStyle w:val="InternetLink"/>
            <w:color w:val="000000"/>
            <w:sz w:val="28"/>
            <w:u w:val="none"/>
          </w:rPr>
          <w:t>МДК 01.01 Технология геодезических работ. МП "Организация самостоятельной 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>
          <w:sz w:val="28"/>
        </w:rPr>
        <w:t>. – Режим доступа: https://umczdt.ru/books/35/223437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4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5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О ПРОФИЛЮ СПЕЦИАЛЬНОСТИ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о профилю специальности) (образец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/>
          <w:b/>
          <w:spacing w:val="-8"/>
          <w:sz w:val="28"/>
          <w:szCs w:val="28"/>
          <w:lang w:val="ru-RU" w:eastAsia="en-US"/>
        </w:rPr>
      </w:pPr>
      <w:r>
        <w:rPr>
          <w:b/>
          <w:spacing w:val="-8"/>
          <w:sz w:val="28"/>
          <w:szCs w:val="28"/>
          <w:lang w:val="ru-RU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b/>
          <w:spacing w:val="-8"/>
          <w:sz w:val="28"/>
          <w:szCs w:val="28"/>
          <w:lang w:val="en-US" w:eastAsia="en-US"/>
        </w:rPr>
        <w:t xml:space="preserve"> </w:t>
      </w:r>
      <w:bookmarkStart w:id="0" w:name="_Hlk47514342"/>
      <w:r>
        <w:rPr>
          <w:b/>
          <w:sz w:val="28"/>
        </w:rPr>
        <w:t>Филиал федерального государственного бюджетного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 высше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«Самарский государственный университет путей сообщения» в г. ….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(Филиал СамГУПС в г…….)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ассмотрен цикловой комиссией __________                                          Утверждаю</w:t>
      </w:r>
    </w:p>
    <w:p>
      <w:pPr>
        <w:pStyle w:val="Normal"/>
        <w:ind w:left="-567" w:hanging="0"/>
        <w:jc w:val="both"/>
        <w:rPr/>
      </w:pPr>
      <w:r>
        <w:rPr/>
        <w:t>«_____»_____________ 20____ г.                                                               Зам. директора по УПР</w:t>
      </w:r>
    </w:p>
    <w:p>
      <w:pPr>
        <w:pStyle w:val="Normal"/>
        <w:ind w:left="-567" w:hanging="0"/>
        <w:jc w:val="both"/>
        <w:rPr/>
      </w:pPr>
      <w:r>
        <w:rPr/>
        <w:t>Председатель ЦК _____________                                                               _________ ФИО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ИНДИВИДУАЛЬНОЕ ЗАДАНИЕ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на период производственной практики (по профилю специальности) студента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группы _____________</w:t>
      </w:r>
    </w:p>
    <w:p>
      <w:pPr>
        <w:pStyle w:val="Normal"/>
        <w:ind w:left="-567" w:hanging="0"/>
        <w:jc w:val="both"/>
        <w:rPr/>
      </w:pPr>
      <w:r>
        <w:rPr>
          <w:b/>
        </w:rPr>
        <w:t>специальности 08.02.10Строительство железных дорог, путь и путевое хозяйство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Вопросы, подлежащие изучени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ПМС (ПЧ)</w:t>
      </w:r>
    </w:p>
    <w:p>
      <w:pPr>
        <w:pStyle w:val="Style25"/>
        <w:spacing w:lineRule="auto" w:line="240" w:before="0" w:after="0"/>
        <w:ind w:left="720" w:right="2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тного расстояния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М.02 Строительство железных дорог, ремонт и текущее содержание железнодорожного пути</w:t>
      </w:r>
    </w:p>
    <w:p>
      <w:pPr>
        <w:pStyle w:val="Style25"/>
        <w:numPr>
          <w:ilvl w:val="0"/>
          <w:numId w:val="15"/>
        </w:numPr>
        <w:tabs>
          <w:tab w:val="clear" w:pos="708"/>
          <w:tab w:val="center" w:pos="25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троительных организац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Текущее содержание железнодорожного пути</w:t>
      </w:r>
    </w:p>
    <w:p>
      <w:pPr>
        <w:pStyle w:val="Style25"/>
        <w:numPr>
          <w:ilvl w:val="0"/>
          <w:numId w:val="15"/>
        </w:numPr>
        <w:spacing w:before="0" w:after="200"/>
        <w:ind w:left="720" w:right="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для земляных работ в путевом хозяйстве и строительстве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ы, применяемые для отсыпки насыпей, их характеристика.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ы и сроки осмотра искусственных сооружений.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02"/>
          <w:sz w:val="28"/>
          <w:szCs w:val="28"/>
        </w:rPr>
        <w:t>Дефекты рельсов и элементов стрелочных переводов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М.04 Участие в организации деятельности структурного подразделен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расходы путевого хозяйства. 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4"/>
        </w:rPr>
        <w:t>ПМ.05</w:t>
      </w:r>
      <w:r>
        <w:rPr>
          <w:rStyle w:val="4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е работ по  одной или нескольким профессиям рабочих, должностям служащих</w:t>
      </w:r>
    </w:p>
    <w:p>
      <w:pPr>
        <w:pStyle w:val="Style2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поездов при электрожезл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Указания по оформлению отчёта.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чёт составляется в ходе практики. Он оформляется на стандартных листах писчей бумаги формата А4, общим объёмом 20-25 страниц печатного текста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отчёт, подписанный студентом, проверяется руководителем практики от образовательной организации, который даёт заключение о полноте и качестве отчёта. В дневнике производственной практики даётся подробный отзыв о работе студента (степень выполнения студентом программы практики, качество приобретённых им практических умений и навыков, отношение к труду, участие в общественных работах предприятия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чёт вместе с дневником и выполненным индивидуальным заданием, студенты представляют в образовательную организацию  руководителю практики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ёта, заключения в дневнике и выполненного индивидуального задания, студенту ставится зачёт по практике с дифференцированной оценкой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Задание составил преподаватель: 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Задание выдано: «__» ______ 20    г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Срок сдачи отчёта:  «___» ______ 20  г.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End w:id="0"/>
    </w:p>
    <w:p>
      <w:pPr>
        <w:pStyle w:val="Normal"/>
        <w:rPr/>
      </w:pPr>
      <w:r>
        <w:rPr>
          <w:rFonts w:eastAsia="Times New Roman"/>
        </w:rPr>
        <w:t xml:space="preserve">           </w:t>
      </w:r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" Type="http://schemas.openxmlformats.org/officeDocument/2006/relationships/hyperlink" Target="../../D:%5CMetod_samgups%5C&#1051;&#1048;&#1062;&#1045;&#1053;&#1047;&#1048;&#1056;&#1054;&#1042;&#1040;&#1053;&#1048;&#1045;%5C&#1041;&#1080;&#1073;&#1083;&#1080;&#1086;&#1090;&#1077;&#1082;&#1072;%5C&#1057;%20(08.02.10)%5C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%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8:00Z</dcterms:created>
  <dc:creator>Admin</dc:creator>
  <dc:description/>
  <cp:keywords/>
  <dc:language>en-US</dc:language>
  <cp:lastModifiedBy>МетодКабинет-2</cp:lastModifiedBy>
  <cp:lastPrinted>2023-12-20T07:38:00Z</cp:lastPrinted>
  <dcterms:modified xsi:type="dcterms:W3CDTF">2024-06-10T07:19:00Z</dcterms:modified>
  <cp:revision>32</cp:revision>
  <dc:subject/>
  <dc:title/>
</cp:coreProperties>
</file>