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ОПОП-П по специа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р</w:t>
      </w:r>
      <w:r>
        <w:rPr>
          <w:b/>
          <w:sz w:val="22"/>
          <w:szCs w:val="22"/>
        </w:rPr>
        <w:t xml:space="preserve">абочая программа дисциплины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2"/>
          <w:szCs w:val="22"/>
        </w:rPr>
        <w:t>«</w:t>
      </w:r>
      <w:r>
        <w:rPr>
          <w:rFonts w:eastAsia="Segoe UI"/>
          <w:b/>
          <w:lang w:eastAsia="nl-NL"/>
        </w:rPr>
        <w:t>ОП.14 ТЕХНИЧЕСКАЯ ЭКСПЛУАТАЦИЯ ЖЕЛЕЗНЫХ ДОРОГ И БЕЗОПАСНОСТЬДВИЖЕНИЯ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2"/>
          <w:szCs w:val="22"/>
        </w:rPr>
        <w:t>202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fldChar w:fldCharType="separate"/>
          </w:r>
          <w:hyperlink w:anchor="__RefHeading___Toc156820309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Contents2"/>
            <w:jc w:val="both"/>
            <w:rPr>
              <w:i/>
              <w:i/>
              <w:iCs/>
              <w:sz w:val="22"/>
              <w:szCs w:val="22"/>
            </w:rPr>
          </w:pPr>
          <w:hyperlink w:anchor="__RefHeading___Toc156820310">
            <w:r>
              <w:rPr>
                <w:rStyle w:val="IndexLink"/>
                <w:i/>
                <w:iCs/>
                <w:sz w:val="22"/>
                <w:szCs w:val="22"/>
              </w:rPr>
              <w:t>1.1. Цель и место дисциплины  в структуре образовательной программы</w:t>
              <w:tab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156820311">
            <w:r>
              <w:rPr>
                <w:rStyle w:val="IndexLink"/>
                <w:i/>
                <w:iCs/>
                <w:sz w:val="22"/>
                <w:szCs w:val="22"/>
              </w:rPr>
              <w:t>1.2. Результаты освоения дисциплины</w:t>
            </w:r>
            <w:r>
              <w:rPr>
                <w:rStyle w:val="IndexLink"/>
                <w:sz w:val="22"/>
                <w:szCs w:val="22"/>
              </w:rPr>
              <w:tab/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6820312">
            <w:r>
              <w:rPr>
                <w:rStyle w:val="IndexLink"/>
                <w:sz w:val="22"/>
                <w:szCs w:val="22"/>
              </w:rPr>
              <w:t>2. Структура и содержание дисциплины</w:t>
              <w:tab/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</w:rPr>
          </w:pPr>
          <w:hyperlink w:anchor="__RefHeading___Toc156820313">
            <w:r>
              <w:rPr>
                <w:rStyle w:val="IndexLink"/>
                <w:i/>
                <w:iCs/>
                <w:sz w:val="22"/>
                <w:szCs w:val="22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  <w:sz w:val="22"/>
                <w:szCs w:val="22"/>
              </w:rPr>
              <w:tab/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</w:rPr>
          </w:pPr>
          <w:hyperlink w:anchor="__RefHeading___Toc156820314">
            <w:r>
              <w:rPr>
                <w:rStyle w:val="IndexLink"/>
                <w:i/>
                <w:iCs/>
                <w:sz w:val="22"/>
                <w:szCs w:val="22"/>
              </w:rPr>
              <w:t>2.2. Структура дисциплины</w:t>
            </w:r>
            <w:r>
              <w:rPr>
                <w:rStyle w:val="IndexLink"/>
                <w:i w:val="false"/>
                <w:iCs w:val="false"/>
                <w:sz w:val="22"/>
                <w:szCs w:val="22"/>
              </w:rPr>
              <w:tab/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</w:rPr>
          </w:pPr>
          <w:hyperlink w:anchor="__RefHeading___Toc156820315">
            <w:r>
              <w:rPr>
                <w:rStyle w:val="IndexLink"/>
                <w:i/>
                <w:iCs/>
                <w:sz w:val="22"/>
                <w:szCs w:val="22"/>
              </w:rPr>
              <w:t>2.3. </w:t>
            </w:r>
            <w:r>
              <w:rPr>
                <w:rStyle w:val="IndexLink"/>
                <w:i/>
                <w:iCs/>
                <w:sz w:val="22"/>
                <w:szCs w:val="22"/>
                <w:lang w:val="en-US" w:eastAsia="en-US"/>
              </w:rPr>
              <w:t>C</w:t>
            </w:r>
            <w:r>
              <w:rPr>
                <w:rStyle w:val="IndexLink"/>
                <w:i/>
                <w:iCs/>
                <w:sz w:val="22"/>
                <w:szCs w:val="22"/>
              </w:rPr>
              <w:t>одержание дисциплины</w:t>
            </w:r>
            <w:r>
              <w:rPr>
                <w:rStyle w:val="IndexLink"/>
                <w:i w:val="false"/>
                <w:iCs w:val="false"/>
                <w:sz w:val="22"/>
                <w:szCs w:val="22"/>
              </w:rPr>
              <w:tab/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6820317">
            <w:r>
              <w:rPr>
                <w:rStyle w:val="IndexLink"/>
                <w:sz w:val="22"/>
                <w:szCs w:val="22"/>
              </w:rPr>
              <w:t>3. Условия реализации дисциплины</w:t>
              <w:tab/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</w:rPr>
          </w:pPr>
          <w:hyperlink w:anchor="__RefHeading___Toc156820318">
            <w:r>
              <w:rPr>
                <w:rStyle w:val="IndexLink"/>
                <w:i/>
                <w:iCs/>
                <w:sz w:val="22"/>
                <w:szCs w:val="22"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  <w:sz w:val="22"/>
                <w:szCs w:val="22"/>
              </w:rPr>
              <w:tab/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</w:rPr>
          </w:pPr>
          <w:hyperlink w:anchor="__RefHeading___Toc156820319">
            <w:r>
              <w:rPr>
                <w:rStyle w:val="IndexLink"/>
                <w:i/>
                <w:iCs/>
                <w:sz w:val="22"/>
                <w:szCs w:val="22"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  <w:sz w:val="22"/>
                <w:szCs w:val="22"/>
              </w:rPr>
              <w:tab/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56820320">
            <w:r>
              <w:rPr>
                <w:rStyle w:val="IndexLink"/>
                <w:sz w:val="22"/>
                <w:szCs w:val="22"/>
              </w:rPr>
              <w:t>4. Контроль и оценка результатов освоения  дисциплины</w:t>
              <w:tab/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rFonts w:eastAsia="Times New Roman"/>
          <w:i/>
          <w:i/>
          <w:sz w:val="22"/>
          <w:szCs w:val="22"/>
          <w:lang w:val="en-US" w:eastAsia="en-US"/>
        </w:rPr>
      </w:pPr>
      <w:r>
        <w:rPr>
          <w:rFonts w:eastAsia="Times New Roma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center"/>
        <w:outlineLvl w:val="0"/>
        <w:rPr>
          <w:rFonts w:eastAsia="Segoe UI"/>
          <w:b/>
          <w:b/>
          <w:bCs/>
          <w:caps/>
          <w:kern w:val="2"/>
          <w:sz w:val="22"/>
          <w:szCs w:val="22"/>
          <w:lang w:val="en-US" w:eastAsia="en-US"/>
        </w:rPr>
      </w:pPr>
      <w:r>
        <w:rPr>
          <w:rFonts w:eastAsia="Segoe UI"/>
          <w:b/>
          <w:bCs/>
          <w:caps/>
          <w:kern w:val="2"/>
          <w:sz w:val="22"/>
          <w:szCs w:val="22"/>
          <w:lang w:eastAsia="en-US"/>
        </w:rPr>
        <w:t xml:space="preserve">Общая характеристика </w:t>
      </w:r>
      <w:r>
        <w:rPr>
          <w:b/>
          <w:sz w:val="22"/>
          <w:szCs w:val="22"/>
        </w:rPr>
        <w:t>РАБОЧЕЙ ПРОГРАММЫ ДИСЦИПЛИНЫ</w:t>
      </w:r>
      <w:r>
        <w:rPr>
          <w:rFonts w:eastAsia="Segoe UI"/>
          <w:b/>
          <w:bCs/>
          <w:cap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left="720" w:hanging="0"/>
        <w:jc w:val="center"/>
        <w:rPr>
          <w:rFonts w:eastAsia="Segoe UI"/>
          <w:b/>
          <w:b/>
          <w:sz w:val="22"/>
          <w:szCs w:val="22"/>
          <w:lang w:eastAsia="nl-NL"/>
        </w:rPr>
      </w:pPr>
      <w:r>
        <w:rPr>
          <w:rFonts w:eastAsia="Segoe UI"/>
          <w:b/>
          <w:sz w:val="22"/>
          <w:szCs w:val="22"/>
          <w:lang w:eastAsia="nl-NL"/>
        </w:rPr>
        <w:t>«ОП.14 ТЕХНИЧЕСКАЯ ЭКСПЛУАТАЦИЯ ЖЕЛЕЗНЫХ ДОРОГ И БЕЗОПАСНОСТЬДВИЖЕНИЯ»</w:t>
      </w:r>
    </w:p>
    <w:p>
      <w:pPr>
        <w:pStyle w:val="Normal"/>
        <w:widowControl w:val="false"/>
        <w:ind w:left="720" w:hanging="0"/>
        <w:jc w:val="center"/>
        <w:rPr>
          <w:rFonts w:eastAsia="Segoe UI"/>
          <w:b/>
          <w:b/>
          <w:sz w:val="22"/>
          <w:szCs w:val="22"/>
          <w:vertAlign w:val="superscript"/>
          <w:lang w:eastAsia="nl-NL"/>
        </w:rPr>
      </w:pPr>
      <w:r>
        <w:rPr>
          <w:rFonts w:eastAsia="Segoe UI"/>
          <w:b/>
          <w:sz w:val="22"/>
          <w:szCs w:val="22"/>
          <w:vertAlign w:val="superscript"/>
          <w:lang w:eastAsia="nl-N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Segoe UI"/>
          <w:b/>
          <w:b/>
          <w:bCs/>
          <w:sz w:val="22"/>
          <w:szCs w:val="22"/>
        </w:rPr>
      </w:pPr>
      <w:r>
        <w:rPr>
          <w:rFonts w:eastAsia="Segoe UI"/>
          <w:b/>
          <w:bCs/>
          <w:sz w:val="22"/>
          <w:szCs w:val="22"/>
        </w:rPr>
        <w:t>1.1. Цель и место дисциплины в структуре образовательной программы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Цель дисциплины «ОП. 14. Техническая эксплуатация железных дорог и безопасность движения» </w:t>
      </w:r>
      <w:r>
        <w:rPr>
          <w:rFonts w:eastAsia="Times New Roman"/>
          <w:sz w:val="22"/>
          <w:szCs w:val="22"/>
        </w:rPr>
        <w:t xml:space="preserve">формирование компетенций в области производственно-технологических работ, необходимых для профессиональной деятельности по исполнению требований обеспечения безопасности движения поездов, получение теоретических знаний и практических навыков по обеспечению безопасности движения поез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2"/>
          <w:szCs w:val="22"/>
        </w:rPr>
        <w:t>Дисциплина «</w:t>
      </w:r>
      <w:r>
        <w:rPr>
          <w:sz w:val="22"/>
          <w:szCs w:val="22"/>
        </w:rPr>
        <w:t>Техническая эксплуатация железных дорог и безопасность движения</w:t>
      </w:r>
      <w:r>
        <w:rPr>
          <w:rFonts w:eastAsia="Times New Roman"/>
          <w:sz w:val="22"/>
          <w:szCs w:val="22"/>
        </w:rPr>
        <w:t>»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egoe UI"/>
          <w:b/>
          <w:bCs/>
          <w:sz w:val="22"/>
          <w:szCs w:val="22"/>
        </w:rPr>
        <w:t>1.2.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 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84"/>
        <w:gridCol w:w="2788"/>
        <w:gridCol w:w="276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0" w:name="_Hlk196414267"/>
            <w:bookmarkEnd w:id="0"/>
            <w:r>
              <w:rPr>
                <w:b/>
                <w:sz w:val="22"/>
                <w:szCs w:val="22"/>
                <w:lang w:eastAsia="en-US"/>
              </w:rPr>
              <w:t>Код 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 навыками</w:t>
            </w:r>
          </w:p>
        </w:tc>
      </w:tr>
      <w:tr>
        <w:trPr>
          <w:trHeight w:val="80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 0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познавать задачу и/или проблему в профессиональном и/или социальном контексте, анализировать и выделять её составные ч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этапы решения задачи, составлять план действия, реализовывать составленный план, определять необходимые ресур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уктура плана для решения задач, алгоритмы выполнения работ в профессиональной и смежных област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источники информации и ресурсы для решения задач и/или проблем в профессиональном и/или социальном контекс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ы работы в профессиональной и смежных сферах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- порядок оценки результатов решения задач профессиональной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12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 0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применять современную научную профессиональную терминолог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выявлять достоинства и недостатки коммерческой иде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определять источники достоверной правовой информ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составлять различные правовые докумен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оценивать жизнеспособность проектной идеи, составлять план 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правила разработки презен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сновные этапы разработки и реализации проек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 0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pacing w:val="-4"/>
                <w:lang w:eastAsia="en-US"/>
              </w:rPr>
              <w:t>- организовывать работу коллектива и команды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pacing w:val="-4"/>
                <w:lang w:eastAsia="en-US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- психологические основы деятельности коллектив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- психологические особенности лич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 0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</w:rPr>
              <w:t>- грамотно 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</w:rPr>
              <w:t>- проявлять толерантность в рабочем коллектив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- правила оформления документ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правила построения устных сообщ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особенности социального и культурного контек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 0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являть гражданско-патриотическую пози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монстрировать осознанное повед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ывать значимость своей специальности; </w:t>
            </w:r>
          </w:p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/>
              <w:t>- применять стандарты антикоррупционного п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ущность гражданско-патриотической пози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адиционные общечеловеческие ценности, в том числе с учетом гармонизации межнациональных и межрелигиоз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значимость профессиональной деятельности по специальности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стандарты антикоррупционного поведения и последствия его наруш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66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 0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</w:rPr>
              <w:t>- соблюдать нормы экологической безопас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организовывать профессиональную деятельность с соблюдением принципов бережливого производ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</w:rPr>
              <w:t>- эффективно действовать в чрезвычайных ситу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</w:rPr>
              <w:t xml:space="preserve">- 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</w:rPr>
              <w:t>- основные ресурсы, задействованные в профессиональн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пути обеспечения ресурсосбереж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принципы бережливого производ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- основные направления изменения климатических условий регион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</w:rPr>
              <w:t>- правила поведения в чрезвычайных ситуаци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63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 0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- кратко обосновывать и объяснять свои действия (текущие и планируемые)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обенности произношения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авила чтения текстов профессиональной направлен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К 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ть методы поиска и обнаружения неисправностей железнодорожного пути, причины их возникнов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ические условия и нормы содержания железнодорожного пути и стрелочных переводов; основы эксплуатации, методы технической диагностики и обеспечения надежности работы железнодорожного пу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нтроля параметров рельсовой колеи и стрелочных переводов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К 3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производить осмотр участка железнодорожного пути и искусственных сооружений </w:t>
            </w:r>
            <w:r>
              <w:rPr>
                <w:lang w:eastAsia="en-US"/>
              </w:rPr>
              <w:t>на соответствие техническим условиям эксплуатации</w:t>
            </w:r>
            <w:r>
              <w:rPr>
                <w:bCs/>
                <w:lang w:eastAsia="en-US"/>
              </w:rPr>
              <w:t>; выявлять имеющиеся неисправности элементов верхнего строения железнодорожного пути, земляного полотна,</w:t>
            </w:r>
            <w:r>
              <w:rPr>
                <w:lang w:eastAsia="en-US"/>
              </w:rPr>
              <w:t xml:space="preserve"> железнодорожных переезд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</w:t>
            </w:r>
            <w:r>
              <w:rPr>
                <w:bCs/>
                <w:lang w:eastAsia="en-US"/>
              </w:rPr>
              <w:t xml:space="preserve">онструкцию, устройство основных элементов железнодорожного пути и искусственных сооружений; </w:t>
            </w:r>
            <w:r>
              <w:rPr>
                <w:lang w:eastAsia="en-US"/>
              </w:rPr>
              <w:t>систему надзора, ухода и ремонта железнодорожного пути; средства контроля и методы обнаружения дефектов рельсов и стрелочных перево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ределять конструкцию железнодорожного пути и искусственных сооружений; </w:t>
            </w:r>
            <w:r>
              <w:rPr>
                <w:lang w:eastAsia="en-US"/>
              </w:rPr>
              <w:t>выявления дефектов в рельсах и стрелочных переводах, железнодорожных переездах</w:t>
            </w:r>
          </w:p>
        </w:tc>
      </w:tr>
    </w:tbl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Segoe UI"/>
          <w:b/>
          <w:b/>
          <w:bCs/>
          <w:caps/>
          <w:kern w:val="2"/>
          <w:lang w:eastAsia="en-US"/>
        </w:rPr>
      </w:pPr>
      <w:r>
        <w:rPr>
          <w:rFonts w:eastAsia="Segoe UI"/>
          <w:b/>
          <w:bCs/>
          <w:caps/>
          <w:kern w:val="2"/>
          <w:lang w:eastAsia="en-US"/>
        </w:rPr>
        <w:t>Структура и Примерное содержание дисциплины</w:t>
      </w:r>
    </w:p>
    <w:p>
      <w:pPr>
        <w:pStyle w:val="Normal"/>
        <w:ind w:left="1211" w:hanging="0"/>
        <w:rPr>
          <w:rFonts w:eastAsia="Segoe UI"/>
          <w:b/>
          <w:b/>
          <w:bCs/>
          <w:caps/>
          <w:kern w:val="2"/>
          <w:lang w:eastAsia="en-US"/>
        </w:rPr>
      </w:pPr>
      <w:r>
        <w:rPr>
          <w:rFonts w:eastAsia="Segoe UI"/>
          <w:b/>
          <w:bCs/>
          <w:cap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/>
        <w:t xml:space="preserve">2.1. Трудоемкость освоения дисциплин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ые занятия, в том числе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Теоре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i/>
          <w:i/>
          <w:sz w:val="22"/>
          <w:szCs w:val="22"/>
        </w:rPr>
      </w:pPr>
      <w:r>
        <w:rPr>
          <w:rFonts w:eastAsia="Segoe UI"/>
          <w:b/>
          <w:bCs/>
          <w:sz w:val="22"/>
          <w:szCs w:val="22"/>
        </w:rPr>
        <w:t>2.2. Содержание дисциплины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991"/>
        <w:gridCol w:w="11"/>
        <w:gridCol w:w="1743"/>
        <w:gridCol w:w="2509"/>
        <w:gridCol w:w="6"/>
      </w:tblGrid>
      <w:tr>
        <w:trPr>
          <w:trHeight w:val="201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 обучающихс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, результаты</w:t>
            </w:r>
          </w:p>
        </w:tc>
      </w:tr>
      <w:tr>
        <w:trPr>
          <w:trHeight w:val="317" w:hRule="atLeast"/>
        </w:trPr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авила технической эксплуатац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</w:tr>
      <w:tr>
        <w:trPr>
          <w:trHeight w:val="31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Общие полож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/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>
          <w:trHeight w:val="2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то устанавливает ПТЭ.</w:t>
            </w:r>
          </w:p>
          <w:p>
            <w:pPr>
              <w:pStyle w:val="Normal"/>
              <w:widowControl w:val="false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язанности работников железнодорожного транспор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Эксплуатация и обслуживание сооруж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держа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/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рганизация эксплуатации технологических систем, сооружений, устройств и объектов технического назначения железнодорожного транспорта.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сооружений и устройств железнодорожного транспор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 Сооружения и устройства железнодорожного транспор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/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оружения и устройства путевого хозяйства.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ебования к содержанию железнодорожного пути. План, профиль, ширина колеи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исправности рельсовой колеи, их величины, требующие ограничения скорости или закрытия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>
          <w:trHeight w:val="2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 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>
          <w:trHeight w:val="89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елочные переводы. Устройство стрелочного перевода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Неисправности стрелочного перевода, с которыми не допускается его эксплуатирова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ое занятие № 1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ройство стрелочного перев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Arial Unicode MS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lang w:val="en-US" w:eastAsia="en-US"/>
              </w:rPr>
              <w:t>2 /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  <w:highlight w:val="green"/>
                <w:lang w:val="en-US" w:eastAsia="en-US"/>
              </w:rPr>
            </w:pPr>
            <w:r>
              <w:rPr/>
              <w:t>ОК 01; ОК 03; ОК 04; ОК 05; ОК 06; ОК 07;  ОК 9; ПК 2.3; ПК 3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7"/>
        <w:gridCol w:w="8294"/>
        <w:gridCol w:w="11"/>
        <w:gridCol w:w="1743"/>
        <w:gridCol w:w="2509"/>
        <w:gridCol w:w="6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en-US" w:eastAsia="en-US"/>
              </w:rPr>
              <w:t>4/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неисправностей стрелочного перевода, запрещающих его эксплуатацию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Arial Unicode MS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  <w:highlight w:val="green"/>
                <w:lang w:val="en-US" w:eastAsia="en-US"/>
              </w:rPr>
            </w:pPr>
            <w:r>
              <w:rPr/>
              <w:t>ОК 01; ОК 03; ОК 04; ОК 05; ОК 06; ОК 07;  ОК 9; ПК 2.3; ПК 3.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 /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бования ПТЭ, предъявляемые к железнодорожным переездам. Требования ПТЭ к установке путевых и сигнальных знаков. Требования ПТЭ к исправлению пути на пучинах. Требования ПТЭ к эксплуатации верхнего строения пути.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1; ОК 03; ОК 04; ОК 05; ОК 06; ОК 07;  ОК 9</w:t>
            </w:r>
          </w:p>
        </w:tc>
      </w:tr>
      <w:tr>
        <w:trPr>
          <w:trHeight w:val="22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/ -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1; ОК 03; ОК 04; ОК 05; ОК 06; ОК 07;  ОК 9</w:t>
            </w:r>
          </w:p>
        </w:tc>
      </w:tr>
      <w:tr>
        <w:trPr>
          <w:trHeight w:val="87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ы и устройства железнодорожной автоматики и телемеха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/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1; ОК 03; ОК 04; ОК 05; ОК 06; ОК 07;  ОК 9</w:t>
            </w:r>
          </w:p>
        </w:tc>
      </w:tr>
      <w:tr>
        <w:trPr>
          <w:trHeight w:val="8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Устройства технологической железнодорожной электросвязи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ооружения и устройства железнодорожного электроснабж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том числе практических зан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ое занятие №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Сооружения и устройства электроснаб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 / 2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1; ОК 03; ОК 04; ОК 05; ОК 06; ОК 07;  ОК 9; ПК 2.3; ПК 3.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/ -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green"/>
              </w:rPr>
            </w:pPr>
            <w:r>
              <w:rPr/>
              <w:t>ОК 01; ОК 03; 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sz w:val="22"/>
                <w:szCs w:val="22"/>
                <w:highlight w:val="green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хническая эксплуатация железнодорожного подвижного состава. </w:t>
            </w:r>
            <w:r>
              <w:rPr>
                <w:rFonts w:eastAsia="Times New Roman"/>
                <w:bCs/>
                <w:sz w:val="22"/>
                <w:szCs w:val="22"/>
              </w:rPr>
              <w:t>Требования ПТЭ, предъявляемые к колесной паре, к подвижному составу. Требования ПТЭ при обнаружении ползуна в пути след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нструкция по сигнализации на железнодорожном транспорт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Общие положения. Сигнал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/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то устанавливает ИСИ.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зуальные (видимые) и звуковые сигнал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Светофоры на железнодорожном транспорт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/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пы светофоров по назначению. Основные значения сигналов, подаваемых светофор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Ручные и звуковые сигналы на железнодорожном транспорт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/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ебования, предъявляемые ручными сигналами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вуковые сигналы, подаваемые при движении поездов.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гналы тревог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>
          <w:trHeight w:val="2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 /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>
          <w:trHeight w:val="84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игналы, применяемые для обозначения поездов, локомотивов и другог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том числе практических занятий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ое занятие № 3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гналы, применяемые для обозначения поездов, локомотивов и другого железнодорожного подвижного состав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/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Порядок ограждения опасных мест, мест производства работ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/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игналы ограждения на железнодорожном транспорте. Постоянные сигнальные знаки "Начало опасного места", "Конец опасного места". Требования, предъявляемые переносными сигналами.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тояние А, Б и 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>
          <w:trHeight w:val="1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 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>
          <w:trHeight w:val="91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рядок ограждения опасных мест, мест производства работ на перего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 том числе практических занят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ое занятие № 4-5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хемы ограждения опасных мест, мест производства работ на перегоне.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4 /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Инструкция по организации движения поездов и маневровой работ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/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Тема 3.1. Общие требования 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к организации движения поездов на железнодорожном транспорте.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4/2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рганизация движения поездов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ведению регламента служебных переговоров. Общие положения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А станции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 том числе практических занят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sz w:val="22"/>
                <w:szCs w:val="22"/>
                <w:highlight w:val="green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ое занятие № 6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пределение границы станции на однопутном и двухпутном участк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sz w:val="22"/>
                <w:szCs w:val="22"/>
              </w:rPr>
              <w:t>2 /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1; ОК 03; ОК 04; ОК 05; ОК 06; ОК 07;  ОК 9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держа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/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Порядок организации движения поездов при возникновении аварийных и чрезвычайных ситуаций на перегон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1; ОК 03; 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 том числе практических занят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/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ое занятие № 7-8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пределение порядка действий в аварийных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/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1; ОК 03; 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/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sz w:val="22"/>
                <w:szCs w:val="22"/>
                <w:highlight w:val="green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рядок организации маневровой работы. Общие положения. Скорости при маневрах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рядок организации движения хозяйственных поездов при производстве ремонтных раб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1; ОК 03; ОК 04; ОК 05; ОК 06; ОК 07;  ОК 9</w:t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b/>
                <w:sz w:val="22"/>
                <w:szCs w:val="22"/>
                <w:highlight w:val="magenta"/>
              </w:rPr>
            </w:r>
          </w:p>
        </w:tc>
      </w:tr>
      <w:tr>
        <w:trPr>
          <w:trHeight w:val="80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рядок назначения и передачи предупреждений. Формы заявок на выдачу предупрежден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 том числе практических занят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выдачи предупрежден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Arial Unicode MS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lang w:val="en-US" w:eastAsia="en-US"/>
              </w:rPr>
              <w:t>2 /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1; ОК 03; 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  <w:lang w:val="en-US" w:eastAsia="en-US"/>
              </w:rPr>
              <w:t>1 / -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.; ОК 03;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/>
              <w:t>ОК 04; ОК 05; ОК 06; ОК 07;  ОК 9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транспортных происшествий и иных событий, связанных с нарушением безопасности движения и эксплуатации железнодорожного транспорта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ехнического обучения в структурных подразделениях железной дорог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Arial Unicode MS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  <w:highlight w:val="magenta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аттестация в форме дифференцированного зачет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Arial Unicode MS"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64/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highlight w:val="magenta"/>
                <w:lang w:val="en-US"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egoe U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Segoe UI"/>
          <w:b/>
          <w:bCs/>
          <w:caps/>
          <w:kern w:val="2"/>
          <w:sz w:val="22"/>
          <w:szCs w:val="22"/>
          <w:lang w:eastAsia="en-US"/>
        </w:rPr>
        <w:t xml:space="preserve">3. Условия реализации </w:t>
      </w:r>
      <w:r>
        <w:rPr>
          <w:b/>
          <w:bCs/>
          <w:sz w:val="22"/>
          <w:szCs w:val="22"/>
        </w:rPr>
        <w:t>РАБОЧЕЙ ПРОГРАММЫ ДИСЦИПЛИНЫ</w:t>
      </w:r>
      <w:r>
        <w:rPr>
          <w:rFonts w:eastAsia="Segoe UI"/>
          <w:b/>
          <w:bCs/>
          <w:cap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Segoe U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Segoe UI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Segoe UI"/>
          <w:b/>
          <w:b/>
          <w:bCs/>
          <w:sz w:val="22"/>
          <w:szCs w:val="22"/>
        </w:rPr>
      </w:pPr>
      <w:r>
        <w:rPr>
          <w:rFonts w:eastAsia="Segoe UI"/>
          <w:b/>
          <w:bCs/>
          <w:sz w:val="22"/>
          <w:szCs w:val="22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абинет «Транспортная система России» </w:t>
      </w:r>
      <w:r>
        <w:rPr>
          <w:bCs/>
        </w:rPr>
        <w:t>оснащенный в соответствии с приложением 3 ПОП-П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 комплект учебной мебели для преподавател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комплекты учебной мебели для обучающихс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компьютер (стационарный)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- наглядные пособия (комплект презентаций)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- наглядные пособия (комплект плакатов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</w:rPr>
        <w:t>- демонстрационное оборудование (колесная пара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Segoe UI"/>
          <w:b/>
          <w:b/>
          <w:bCs/>
          <w:sz w:val="22"/>
          <w:szCs w:val="22"/>
        </w:rPr>
      </w:pPr>
      <w:r>
        <w:rPr>
          <w:rFonts w:eastAsia="Segoe UI"/>
          <w:b/>
          <w:bCs/>
          <w:sz w:val="22"/>
          <w:szCs w:val="22"/>
        </w:rPr>
        <w:t>3.2. Учебно-методическое обеспечение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1.Бадиева, В.В. Устройство железнодорожного пути : учебное пособие / В. В. Бадиева. — Москва: УМЦ ЖДТ, 2019. — 240 с. — 978-5-907055-63-6. — Текст: электронный // УМЦ ЖДТ: электронная библиотека. — URL: </w:t>
      </w:r>
      <w:hyperlink r:id="rId4">
        <w:r>
          <w:rPr>
            <w:rStyle w:val="InternetLink"/>
            <w:shd w:fill="FFFFFF" w:val="clear"/>
          </w:rPr>
          <w:t>https://umczdt.ru/books/1193/230299/</w:t>
        </w:r>
      </w:hyperlink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Гундарева, Е.В. Строительство и реконструкция железных дорог. Раздел 1. Участие в проектировании, строительстве и реконструкции железных дорог: учебное пособие / Е. В. Гундарева  —  2021. — 152 с. — 978-5-907206-87-8. — Текст: электронный // УМЦ ЖДТ : электронная библиотека. — URL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umczdt.ru/books/1193/251712/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.Крейнис, З.Л. Техническое обслуживание и ремонт железнодорожного пути : учебник / З. Л. Крейнис, Н. Е. Селезнева. — Москва : УМЦ ЖДТ, 2019. — 453 с. — 978-5-907055-60-5. — Текст : электрон</w:t>
      </w:r>
      <w:r>
        <w:rPr/>
        <w:t>ный // УМЦ ЖДТ : электронная библиотека. — URL: </w:t>
      </w:r>
      <w:hyperlink r:id="rId6">
        <w:r>
          <w:rPr>
            <w:rStyle w:val="InternetLink"/>
          </w:rPr>
          <w:t>https://umczdt.ru/books/1193/230302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4.Кобзев, А.А. Комплексная механизация путевых и строительных работ : учебное пособие / А. А. Кобзев. — Москва : УМЦ ЖДТ, 2022. — 144 с. — 978-5-907479-33-3. — Текст : электронный // УМЦ ЖДТ : электронная библиотека. — URL: </w:t>
      </w:r>
      <w:hyperlink r:id="rId7">
        <w:r>
          <w:rPr>
            <w:rStyle w:val="InternetLink"/>
          </w:rPr>
          <w:t>https://umczdt.ru/books/1195/260718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5.Кравникова, А.П. Машины для строительства, содержания и ремонта железнодорожного пути : учебное пособие / А. П. Кравникова. — Москва : ФГБУ ДПО «Учебно-методический центр по образованию на железнодорожном транспорте», 2019. — 895 с. — 978-5-907055-46-9. — Текст : электронный // УМЦ ЖДТ : электронная библиотека. — URL: </w:t>
      </w:r>
      <w:hyperlink r:id="rId8">
        <w:r>
          <w:rPr>
            <w:rStyle w:val="InternetLink"/>
          </w:rPr>
          <w:t>https://umczdt.ru/books/1195/230304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2.2. Дополнительные печатные и/или электронные издани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shd w:fill="FFFFFF" w:val="clear"/>
        </w:rPr>
        <w:t>2.Абраров, Р.Г. Реконструкция железнодорожного пути : учебное пособие / Р. Г. Абраров, Н. В. Добрынина. — Москва: УМЦ ЖДТ, 2019. — 117 с. — 978-5-907055-20-9. — Текст : электронный // УМЦ ЖДТ: электронная библиотека. — URL: </w:t>
      </w:r>
      <w:hyperlink r:id="rId9">
        <w:r>
          <w:rPr>
            <w:rStyle w:val="InternetLink"/>
            <w:shd w:fill="FFFFFF" w:val="clear"/>
          </w:rPr>
          <w:t>https://umczdt.ru/books/1193/230297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</w:rPr>
        <w:t>2.</w:t>
      </w:r>
      <w:r>
        <w:rPr>
          <w:b/>
          <w:iCs/>
        </w:rPr>
        <w:t xml:space="preserve"> </w:t>
      </w:r>
      <w:r>
        <w:rPr/>
        <w:t xml:space="preserve">Пшениснов, Н. В. Железнодорожный путь : учебник / Н. В.Пшениснов. — Москва: УМЦ ЖДТ, 2022 . — 264 с. — ISBN 978-5-907479-43-2. — Текст : электронный // УМЦ ЖДТ: электронная библиотека. — URL: </w:t>
      </w:r>
      <w:hyperlink r:id="rId10">
        <w:r>
          <w:rPr>
            <w:rStyle w:val="InternetLink"/>
          </w:rPr>
          <w:t>http://umczdt.ru/books/collection/1193/260708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Инструкция по охране труда для сигналиста железнодорожной станции ОАО «РЖД». Распоряжение ОАО «РЖД» от 15.12.2016 № 2554р (в ред. от 17.07.2020 № 1526/р). — Текст : электронный // КонсультантПлюс : справочно-поисковая система. — URL:https://www.consultant.ru/document/cons_doc_LAW_212136/54a7c9c5f5cc3f46a953c56c10717c55 fc016248/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07"/>
        <w:gridCol w:w="3730"/>
      </w:tblGrid>
      <w:tr>
        <w:trPr>
          <w:trHeight w:val="5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обуч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освоенности компетенц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- 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; - нормативно-технические и руководящие документы по выполнению простейших и простых работ по текущему содержанию железнодорожного пути; - 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работ; - нормативно-технические и руководящие документы по выполнению работ по ограждению мест производства работ на железнодорожном пути, обеспечению безопасности движения поездов при производстве работ; - 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; - нормативно-технические и руководящие документы по проведению технического обслуживания и ремонта железнодорожно-строительной машины (несамоходной)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ющий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воспроизводит, объясняет правила технической эксплуатации железных дорог Российской Федерации в объеме, необходимом для выполнения поставленных профессиональных задач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демонстрирует знание и понимание норм, инструкций и правил по соответствующему виду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босновано интерпретирует особенности организации отраслевых подразделений железных дорог в их взаимосвязи с путевым хозяйством;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- демонстрирует способность достигать поставленные цели; - применяет в своей деятельности основные методы и способы организации работы коман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блюдение и оцен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eastAsia="en-US"/>
              </w:rPr>
              <w:t xml:space="preserve">- </w:t>
            </w:r>
            <w:r>
              <w:rPr/>
              <w:t xml:space="preserve">различные виды устного и письменного опрос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тестирование;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 xml:space="preserve">- защита рефератов, сообщений, презентаций;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ет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- применять методики выполнения простейших и простых работ при монтаже, демонтаже и ремонте конструкций верхнего строения железнодорожного пути; - применять методики выполнения простейших и простых работ по текущему содержанию железнодорожного пути; - оценивать поездную обстановку при выполнении работ по ограждению съемных подвижных единиц на железнодорожном пути; - оценивать поездную обстановку при ограждении мест производства работ на железнодорожном пути; - оценивать техническое состояние специального железнодорожного подвижного состава (самоходного), состояние контрольно-измерительных приборов, оборудования, устройств безопасности, радиосвязи; - оценивать техническое состояние, состояние контрольно-измерительных приборов, оборудования, устройств безопасности, радиосвязи железнодорожно-строительной машины (несамоходной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ющийся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обучающийся демонстрирует умение применять методики при выполнении простейших и простых работ по монтажу, демонтажу и ремонту конструкций верхнего строения железнодорожного пути и по текущему содержанию железнодорожного пути согласно технологии выполняемых работ; - оценивает поездную обстановку при выполнении работ по ограждению съемных подвижных единиц и при ограждении мест производства работ на железнодорожном пути; - оценивает техническое состояние специального железнодорожного подвижного состава (самоходного) и железнодорожно-строительной машины (несамоходной); - взаимодействует с одногруппниками, преподавателями, наставниками, потенциальными потребителями в ходе выполнения учебной и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спертное наблюдение за ходом выполнения практической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eastAsia="en-US"/>
              </w:rPr>
              <w:t xml:space="preserve">- </w:t>
            </w:r>
            <w:r>
              <w:rPr/>
              <w:t xml:space="preserve">экспертное наблюдение за деятельностью обучающихся на практических занят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ценка результатов выполнения практической работы;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ценка результатов тестирования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учающийся демонстрирует наличие умений распознавать задачу (проблему) в профессиональном или социальном контексте; анализировать и выделять её составные части; определять этапы решения задачи; выявлять и эффективно искать информацию, необходимую для решения задачи (проблемы); составлять план действий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экспертное наблюдение за деятельностью обучающихся на практических занят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ценка результатов выполнения практической работы;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выполнении поставленных задач обучающийся демонстрирует способность определя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сть норматив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вой документации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менять современную научную профессиональну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рминолог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йся осозна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ет и выстраива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аектории свое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го развития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зн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правовой и финансов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мотности в различных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жизненных ситуация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экспертное наблюдение за деятельностью обучающихся на практических занят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ценка результатов выполнения практической работы;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учающийся демонстрирует умение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экспертное наблюдение за деятельностью обучающихся на практических занят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ценка результатов выполнения практической работы;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учающийся разбирается в особенностях социального и культурного контекста, осознано применяет правила оформления документов и построения устных сообщений. 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экспертное наблюдение за деятельностью обучающихся на практических занят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ценка результатов выполнения практической работы;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учающийся демонстрирует знание и понимание сущности гражданско-патриотической позиции, традиционных российских духовно-нравственных ценностей; - описывает значимость своей специальности; - применяет стандарты антикоррупционного поведения, осознает возможные последствия его наруш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экспертное наблюдение за деятельностью обучающихся на практических занят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ценка результатов выполнения практической работы;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учающийся способен соблюдать нормы экологической безопасности; определять направления ресурсосбережения в рамках профессиональной деятельности по специальности, 17 производства, эффективно действовать в чрезвычайных ситуациях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экспертное наблюдение за деятельностью обучающихся на практических занят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ценка результатов выполнения практической работы;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lang w:eastAsia="en-US"/>
              </w:rPr>
              <w:t>Обучающийся демонстрирует наличие умений</w:t>
            </w:r>
            <w:r>
              <w:rPr>
                <w:color w:val="00000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экспертное наблюдение за деятельностью обучающихся на практических занят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ценка результатов выполнения практической работы; 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- 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Полужирный"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ascii="Times New Roman Полужирный" w:hAnsi="Times New Roman Полужирный" w:cs="Times New Roman Полужирный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rFonts w:eastAsia="Times New Roman"/>
      <w:i/>
      <w:iCs/>
      <w:lang w:val="en-US" w:eastAsia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11">
    <w:name w:val="Знак сноски1"/>
    <w:basedOn w:val="Normal"/>
    <w:qFormat/>
    <w:pPr/>
    <w:rPr>
      <w:rFonts w:ascii="Calibri" w:hAnsi="Calibri" w:cs="Calibri"/>
      <w:sz w:val="20"/>
      <w:szCs w:val="20"/>
      <w:vertAlign w:val="superscript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1193/230299/" TargetMode="External"/><Relationship Id="rId5" Type="http://schemas.openxmlformats.org/officeDocument/2006/relationships/hyperlink" Target="https://umczdt.ru/books/1193/251712/" TargetMode="External"/><Relationship Id="rId6" Type="http://schemas.openxmlformats.org/officeDocument/2006/relationships/hyperlink" Target="https://umczdt.ru/books/1193/230302/" TargetMode="External"/><Relationship Id="rId7" Type="http://schemas.openxmlformats.org/officeDocument/2006/relationships/hyperlink" Target="https://umczdt.ru/books/1195/260718/" TargetMode="External"/><Relationship Id="rId8" Type="http://schemas.openxmlformats.org/officeDocument/2006/relationships/hyperlink" Target="https://umczdt.ru/books/1195/230304/" TargetMode="External"/><Relationship Id="rId9" Type="http://schemas.openxmlformats.org/officeDocument/2006/relationships/hyperlink" Target="https://umczdt.ru/books/1193/230297/" TargetMode="External"/><Relationship Id="rId10" Type="http://schemas.openxmlformats.org/officeDocument/2006/relationships/hyperlink" Target="http://umczdt.ru/books/collection/1193/260708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6:00Z</dcterms:created>
  <dc:creator>Демченко Вера Николаевна</dc:creator>
  <dc:description/>
  <cp:keywords/>
  <dc:language>en-US</dc:language>
  <cp:lastModifiedBy>Зам.дир. по учебно-производ. работе</cp:lastModifiedBy>
  <cp:lastPrinted>2025-05-05T13:48:00Z</cp:lastPrinted>
  <dcterms:modified xsi:type="dcterms:W3CDTF">2025-05-07T10:16:00Z</dcterms:modified>
  <cp:revision>9</cp:revision>
  <dc:subject/>
  <dc:title>ФЕДЕРАЛЬНОЕ АГЕНТСТВО ЖЕЛЕЗНОДОРОЖНОГО ТРАНСПОРТА</dc:title>
</cp:coreProperties>
</file>