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8.02.10 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железных дорог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 путевое хозяйство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5 Истор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08.02.10  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 05 История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left="120" w:right="120" w:firstLine="589"/>
        <w:jc w:val="both"/>
        <w:rPr>
          <w:rStyle w:val="21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Рабочая программа общеобразовательной учебной дисциплины «История» предназначена для изучения русского языка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23.02.0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железных дорог, путь и путевое хозяйство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«История» обеспечивает достижение следующих результа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1 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2 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3 - готовность к служению Отечеству, его защи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04 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6 -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3 - 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4 - готовность и способность к самостоятельной информационно- позна-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6 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1 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2 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3 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4 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05 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  <w:tab/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49"/>
          <w:sz w:val="24"/>
          <w:szCs w:val="24"/>
        </w:rPr>
        <w:t xml:space="preserve">1.5. </w:t>
      </w:r>
      <w:r>
        <w:rPr>
          <w:rStyle w:val="FontStyle50"/>
          <w:sz w:val="24"/>
          <w:szCs w:val="24"/>
        </w:rPr>
        <w:t xml:space="preserve">Количество часов на освоение </w:t>
      </w:r>
      <w:r>
        <w:rPr>
          <w:rStyle w:val="FontStyle51"/>
          <w:b/>
          <w:sz w:val="24"/>
          <w:szCs w:val="24"/>
        </w:rPr>
        <w:t>рабочей</w:t>
      </w:r>
      <w:r>
        <w:rPr>
          <w:rStyle w:val="FontStyle50"/>
          <w:sz w:val="24"/>
          <w:szCs w:val="24"/>
        </w:rPr>
        <w:t xml:space="preserve">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50"/>
          <w:sz w:val="24"/>
          <w:szCs w:val="24"/>
        </w:rPr>
        <w:t>учебной дисциплины:</w:t>
      </w:r>
    </w:p>
    <w:p>
      <w:pPr>
        <w:pStyle w:val="Normal"/>
        <w:spacing w:before="0" w:after="0"/>
        <w:contextualSpacing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51"/>
          <w:sz w:val="24"/>
          <w:szCs w:val="24"/>
        </w:rPr>
        <w:t>Максимальная учебная нагрузка обучающегося  - 176  часов, в том числе: обязательная аудиторная учебная нагрузка обучающегося  - 117 часов, самостоятельная работа обучающихся – 59 часов.</w:t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ругих форм контроля (1 семестр), в форме дифференцированного зачёта (2семестр)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909"/>
        <w:gridCol w:w="1594"/>
        <w:gridCol w:w="2409"/>
      </w:tblGrid>
      <w:tr>
        <w:trPr>
          <w:trHeight w:val="113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ка вооружений и милитаризация. Пропага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ировая 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«Бег к морю». Сражение на Марне. Победа российской армии под Гумбиненом и поражение под Танненбергом. Наступление в Галиции. Морское сражение при Гельголанде. Вступление в войну Османской империи. Вступление в войну Болгарии и Италии. Поражение Сербии. Четверной союз (Центральные державы). Верден. Отступление российской армии. Сомма. Война в Месопотамии. Геноцид в Османской империи. Ютландское сражение. Вступление в войну Румынии. Брусиловский прорыв. Вступление в войну США. Революция 1917 г. и выход из войны России. 14 пунктов В. Вильсона. Бои на Западном фронте. Война в Азии. Капитуляция государств Четверного союза. 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литические, экономические, социальные и культурные последствия Первой мировой войн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Россия в Первой мировой войне: фронт и тыл», « Применение новых видов вооружения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Россия в эпоху войн и революций начала ХХ в.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1. Внутренняя и внешняя политика России накануне Первой мировой вой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мышленного и аграрного развития России на рубеже XIX–XX вв. Политика модернизации «сверху». С.Ю. Витте. Государственный капитализм. Формирование монополий. Иностранный капитал в России. Дискуссия о месте России в мировой экономике начала ХХ в. Аграрный вопрос. Российское общество в начале XX в.: социальная структура, положение основ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России в начале XX в. Император Николай II, его политические воззрения. Консервативно-охранительная политика. Необходимость преобразований. Самодержавие и об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1904–1905 гг.: планы сторон, основные сражения. Портсмутский мир. Воздействие войны на общественную и политическую жизнь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В. Плеханов, В.М. Чернов, В.И. Ленин, Ю.О. Мартов). Рабочее движение. «Полицейский социализ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 (1905–1907 гг.):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 Милюков, А.И. Гучков, В.И. Пуришкевич). Думская деятельность в 1906–1907 гг. Тактика революционных партий в условиях формирования парламентской системы. Итоги и значение ре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 гг.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в России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Февральская революция 1917 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е вооруженное восс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Октябрьская революция. Брестск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ричины захвата власти большевика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5 Первые революционные преобразования больше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жвоенный период (1918 – 1939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ая волна после Перв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националь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бывшей российской империи: независимость и вхожд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ская революция в Германии. Веймарская респуб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колониальные выступления в Азии и Север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нте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нгерская революция», «Ноябрьская революция в Германи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 Начало Гражданской войны и иностранной интервенции в России (1918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Политика «Военного коммунизма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Ущемление прав Советов в пользу чрезвычайных органов – ЧК, комбедов и ревкомо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енный коммунизм», «План ГОЭЛР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9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Решающие события Гражданской войны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революции и Гражданской войн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99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Версальско-вашингтонская систем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Авторитарные режимы в Европе: Польша и Испания. Б. Муссолини и идеи фашизма. Приход фашистов к власти в Италии. Создание фашистского режима. Кризис Матеотти. Фашистский режим в Итал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Политическое развитие стран Южной и Восточной Аз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после Синьхайской революции. Революция в Китае и Северный поход. Режим Чан Кайши и гражданская война с коммунистами. 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Индийский национальный конгресс и М. Ганд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депрессии. Причины Великой депрессии. Мировой экономический кризис. Социально-политические последствия Великой депрессии. Закат либеральной идеологии.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Общественно- политическое развитие стран Латинской Амери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Мировой экономический кризи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арастание агрессии. Германский на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фронт» и Гражданская война в Ис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фашизмом в Австрии и Фран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минтерна. Политика «Народного фронта». Революция в Испании. Победа «Народного фронта» в Испании. Франкистский мятеж и фашистское вмешательство. Социальные преобразования в Испании. Политика «невмешательства». Советская помощь Испании. Оборона Мадрида. Сражения при Гвадалахаре и на Эбро. Поражение Испанской республи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умиротворения» агр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Итало-эфиопская война.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Раздел Восточной Европы на сферы влияния Германии и ССС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акт Молотова - Риббентроп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 Советский Союз в 1920-193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ССР в годы нэпа. 1921–1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СССР в годы новой экономической политики (НЭ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2 Образование С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3 Модернизация в СССР: индустриализация и коллективизация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* Индустриализация в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* Коллективизация в СССР и ее послед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МТС. Национальные и региональные особенности коллективизации. Голод в СССР в 1932–1933 гг. как следствие коллективизации. Крупнейшие стройки первых пятилеток в центре и национальных республиках. Днепрострой, Горь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4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Становление административно-командной системы в СССР. «Культ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ССС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56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льтурное пространство советского общества в 1920–193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рянное поко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еятели культуры первой трети ХХ в. Тоталитаризм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ая культура. Олимпий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 контроля (контрольный опрос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Раздел . Героические страницы Российской исто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сия – великая наша держ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рия и исторический процесс, проблемы периодизации, реконструкция истории: правда и вымысел, фальсификации и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ссия во всемирной истории. Особенности российск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угие формы контроля (контрольный опрос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Тема  Александр Невский как спаситель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орьба Руси против экспансии с Запада. Александр Ярославич. Невская битва. Ледовое побоище. Возрождение Руси. Русь и Золотая Орда при Александре Невском. Великие «мал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 контроля (контрольный опрос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6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Тема  Смута и ее преодо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утное время начала XVII века. Царствование Б. Годунова. Смута: причины, участники, последствия. Самозванцы. Восстание под предводительством И.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формы контроля (контрольный опр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семестр: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: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: 48 (в т. ч. лекции –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торая Мировая вой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Начало и первый период Второй Мировой вой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ы и предпосылки Второй мировой вой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 финляндская война и ее международные последствия. </w:t>
            </w:r>
            <w:r>
              <w:rPr>
                <w:i/>
              </w:rPr>
              <w:t xml:space="preserve">Захват Германией Дании 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транная вой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16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ериод Второй мировой войны.  Великая Отечественная война и войны на Тихом океа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СССР накануне Великой Отечественной войны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ермании в отношении СССР. План «О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ы союзников Германии и позиция нейтральных государст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чало Великой Отечественной войны.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страны. Историческое значение Московской битвы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«Основные сражения и их итоги на первом этапе войны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Коренного перелома в войне.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35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знь во время войны. Сопротивление оккуп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ий подъем народа в годы Великой Отечественной войны. Фронт и тыл. Защитники Родины и пособники фаш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на оккупированных террито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опротивления и коллаборацио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44-1945 гг.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битва. Война в Северной Африке. Сражение при Эль-Аламей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ческие бомбардировки немецких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ирская декларация. Роспус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интер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29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ом Германии, Японии и их союз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Геополитические результаты Великой Отечественной вой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ликая Отечественная война в исторической памяти наш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фронта и наступление союз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Итоги Великой Отечественной и второй Мировой вон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455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ревнование социальных систем</w:t>
            </w:r>
          </w:p>
        </w:tc>
      </w:tr>
      <w:tr>
        <w:trPr>
          <w:trHeight w:val="1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ка вооружений. Берлинский и Карибский кризис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. Апогей советской системы. 1945–середина 1960-х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1 «Поздний сталинизм» (1945–19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Экономика и общество СССР после Победы. Экономическая модель послевоенного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 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орьба за власть после смерти Стали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27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3 СССР и мировое сообщество в середине 1950-х - 196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 Брежнева. Оценка Хрущева и его реформ современниками и истор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53–1964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«Карибский кризис: апогей холодной войны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4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4 Дальний Восток в 40–70-е гг. Войны и револю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7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Западная Европа и Северная Америка в 50–80-е годы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 Советское общество в середине 1960-х – начале 1980-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1 Общественно-политическая жизнь СССР в 60-80-е годы. Л.И. Бреж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Л.И. Брежне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501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2 Наука, образование и культура  СССР в 60-80-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3 Основные направления, проблемы, итоги внешней политики   СССР в 60-80-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64–1985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ш край в 60-80-е годы 20 век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95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я и кризисы социалист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1 «Реальный социализ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ения в ГДР в 195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изма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 Цзэдун и мао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ая революция». Рыночные реформы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перестройки» (1985-199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Идеология и действующие лица пере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Чернобыльская трагед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84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ад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ссия и страны С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ммунистические революции в Восточно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ние независимых государств Бал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1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8. Латинская Америка в 195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тран Латинской Америки в середин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рарные реформы и импортзамещающая индустри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Ку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9 Страны Азии и Африки в 194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страны и возникновение государства Изра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империалистическое движение в Иране. Суэцкий конфликт. Арабо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волюция в Иране. Кризис в Персидском заливе и войны 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е. Обретение независимости странами Южной Азии. Д. Неру и его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ронтация между Индией и Пакистаном, Индией и КНР. Реформы И. Ган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конце ХХ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0. Современный мир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Антиглобал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«Цветные револю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Шоковая терап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68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1.  Интеграция развитых стран и ее итог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Китая на международной ар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й и левый повороты в Юж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овление новой России (1992–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: курс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й кризис в России 199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РФ 1993 го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668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3. Общественно-политические проблемы России в 19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48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я в 90-е годы 20 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307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вые приоритеты внешне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технологи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0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литические партии и движения России 90 г. 20 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5. Россия на рубеже веков: по пути стаб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2000-е: вызовы времени и задачи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3.1. Российская Федерация в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ссия на рубеже веков: по пути стабилизации. Владимир Путин. Укрепление вертикали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Новые приоритеты внешней политики России. Курс на суверенную внешнюю политику: от Мюнхенской речи до операции в Си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Вызовы времени и задачи модернизации. Экономическое возрождение: энергетика, сельское хозяйство, национальн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Российская конституция. Возвращение ценностей в конститу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557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3.2. Россия и складывание новой системы международных отношений 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овая система международных отношени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3355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тенденции развития отечественной культуры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ременное искусств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3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5. Глобальные угрозы человечеству и поиски путей и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История антироссийской пропаганды. Мифологемы и центры распространения современной русофоб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Слава русского оруж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Россия в 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террористическая угрозы. Проблема эколог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46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Глобальные проблемы соврем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Раздел . Героические страницы Российской исто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им под царя восточного, православного»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движения. Освободительная борьба украинского народа. Б. Хмельницкий. Воссоединение России и Украины. Историческое значе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7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 Петр Великий. Строитель великой импери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и о Петре I, значении и цене его преобразований. Азовские походы. Великое посольство. Первые преобразования.  Северная война: причины, основные события, итоги. Значение Полтавской битвы.  Прус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 Табель о рангах. Утверждение абсолютизма. Церковная реформ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7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 «Отторженная возвратих»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раздела Речи Посполитой. Первый раздел (1772 г.), второй раздел (1793 г.), третий раздел (1795 г.). Вхождение украинских и белорусских земель в состав Российской империи. Итоги и историческое значе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7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 Крымская война – «Пиррова победа Европы»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ая обстановка накануне Крымской войны. Причины, этапы военных действий, итоги. Героическая оборона Севастополя и ее герои. «Нулевая мирова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85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второй семестр: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нагрузка: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нагрузка: 69 (в т. ч. лекции – 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дисциплине: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 - моя история» вносятся изменения в рабочую программу в объеме 32 часа (за счет интеграции тем). </w:t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 - </w:t>
      </w:r>
      <w:r>
        <w:rPr>
          <w:rFonts w:cs="Times New Roman" w:ascii="Times New Roman" w:hAnsi="Times New Roman"/>
          <w:b/>
          <w:sz w:val="24"/>
          <w:szCs w:val="24"/>
        </w:rPr>
        <w:t>кабинет «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, экран (стационар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409"/>
        <w:gridCol w:w="3119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Касьянов В. 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России : учебное пособие для СПО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255 с. —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ежим доступ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748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КноРус, 2022. - 306 с. - режим досту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 В.П., Арзамаскин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: учебное пособ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КноРус, 2021. — 304 с.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36303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акцией Чуракова Д.О., Саркисян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я России : учебник и практикум для СП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462 с. 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urait.ru/bcode/4697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4.Контроль и оценка результатов освоения УЧЕБ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оцен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( гербу, флагу, гимну) 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 0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 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вести диалог , обосновывать свою точку зрения в дискуссии по исторической тема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 демонстрирует 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888" TargetMode="External"/><Relationship Id="rId6" Type="http://schemas.openxmlformats.org/officeDocument/2006/relationships/hyperlink" Target="https://book.ru/books/943202" TargetMode="External"/><Relationship Id="rId7" Type="http://schemas.openxmlformats.org/officeDocument/2006/relationships/hyperlink" Target="https://book.ru/books/936303" TargetMode="External"/><Relationship Id="rId8" Type="http://schemas.openxmlformats.org/officeDocument/2006/relationships/hyperlink" Target="https://urait.ru/bcode/469768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1:00Z</dcterms:created>
  <dc:creator>Куприяшина</dc:creator>
  <dc:description/>
  <cp:keywords/>
  <dc:language>en-US</dc:language>
  <cp:lastModifiedBy>Зам. директора УМО</cp:lastModifiedBy>
  <cp:lastPrinted>2024-11-15T12:36:00Z</cp:lastPrinted>
  <dcterms:modified xsi:type="dcterms:W3CDTF">2025-02-03T09:07:00Z</dcterms:modified>
  <cp:revision>26</cp:revision>
  <dc:subject/>
  <dc:title/>
</cp:coreProperties>
</file>