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4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.04 Приклад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9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303230">
            <w:r>
              <w:rPr>
                <w:rStyle w:val="IndexLink"/>
                <w:lang w:val="en-US" w:eastAsia="en-US"/>
              </w:rPr>
              <w:t xml:space="preserve">1 ОБЩАЯ ХАРАКТЕРИСТИКА 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1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2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233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4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5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236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7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6303238">
            <w:r>
              <w:rPr>
                <w:rStyle w:val="IndexLink"/>
                <w:rFonts w:eastAsia="Segoe UI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03239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Cs/>
          <w:sz w:val="24"/>
          <w:szCs w:val="24"/>
        </w:rPr>
      </w:pPr>
      <w:bookmarkStart w:id="0" w:name="__RefHeading___Toc196303230"/>
      <w:bookmarkStart w:id="1" w:name="_Hlk137809424"/>
      <w:bookmarkEnd w:id="0"/>
      <w:bookmarkEnd w:id="1"/>
      <w:r>
        <w:rPr>
          <w:rStyle w:val="Emphasis"/>
          <w:iCs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04 Прикладная математика»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2" w:name="__RefHeading___Toc196303231"/>
      <w:bookmarkEnd w:id="2"/>
      <w:r>
        <w:rPr>
          <w:rFonts w:cs="Times New Roman" w:ascii="Times New Roman" w:hAnsi="Times New Roman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Цель дисциплины «ОП.04 </w:t>
      </w:r>
      <w:r>
        <w:rPr/>
        <w:t>Прикладная математика»</w:t>
      </w:r>
      <w:r>
        <w:rPr>
          <w:lang w:eastAsia="ru-RU"/>
        </w:rPr>
        <w:t xml:space="preserve"> </w:t>
      </w:r>
      <w:r>
        <w:rPr>
          <w:shd w:fill="FFFFFF" w:val="clear"/>
        </w:rPr>
        <w:t>получение обучающимися теоретических знаний о методах системного анализа, построении математических моделей и реализации их в пакетах прикладных программ, оценке качества моделей и их применению в области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/>
        <w:t>Дисциплина «ОП.04 Прикладная математика» вклю</w:t>
      </w:r>
      <w:r>
        <w:rPr>
          <w:color w:val="000000"/>
        </w:rPr>
        <w:t>чена в обязательную часть Общепрофессионального цикла образовательной программы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bookmarkStart w:id="3" w:name="__RefHeading___Toc196303232"/>
      <w:bookmarkEnd w:id="3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</w:t>
      </w:r>
    </w:p>
    <w:tbl>
      <w:tblPr>
        <w:tblW w:w="97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43"/>
        <w:gridCol w:w="2627"/>
        <w:gridCol w:w="207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спознавать задач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/или проблему в профессиональном и/или социальном контекс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нализировать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ладеть актуальн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результат 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ледствия своих действий (самостоятельно или с помощью наставник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OfficinaSansBookC;Calibri"/>
                <w:lang w:eastAsia="en-US"/>
              </w:rPr>
              <w:t>- акту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BookC;Calibri"/>
                <w:lang w:eastAsia="en-US"/>
              </w:rPr>
              <w:t>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BookC;Calibri"/>
                <w:lang w:eastAsia="en-US"/>
              </w:rPr>
              <w:t>- структура плана для решения задач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BookC;Calibri"/>
                <w:lang w:eastAsia="en-US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BookC;Calibri"/>
                <w:lang w:eastAsia="en-US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BookC;Calibri"/>
                <w:lang w:eastAsia="en-US"/>
              </w:rPr>
              <w:t>- методы работы в профессиональной и смежных сферах;</w:t>
            </w:r>
          </w:p>
          <w:p>
            <w:pPr>
              <w:pStyle w:val="Normal"/>
              <w:widowControl w:val="false"/>
              <w:jc w:val="both"/>
              <w:rPr>
                <w:rFonts w:eastAsia="OfficinaSansBookC;Calibri"/>
                <w:lang w:eastAsia="en-US"/>
              </w:rPr>
            </w:pPr>
            <w:r>
              <w:rPr>
                <w:rFonts w:eastAsia="OfficinaSansBookC;Calibri"/>
                <w:lang w:eastAsia="en-US"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ять задачи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овременные средства и устройства информатизации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рядок их применения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К 4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считывать по принятой методике основные технико-экономические показатели предприятий путевого хозя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полнять техническую документ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овать знания приемов и методов менеджмента в профессиональной деятельности статистики в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-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рганизацию производственного и технологического процесс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техническую документацию путевого хозяй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ормы оплаты труда в современных услов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- основы организации работы коллектива исполнителей и принципы делового общения в коллективе </w:t>
            </w:r>
            <w:r>
              <w:rPr>
                <w:rFonts w:eastAsia="Calibri"/>
                <w:lang w:eastAsia="en-US"/>
              </w:rPr>
              <w:t>понятие обратной матрицы и алгоритм обращения матриц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организации и планирования работы структурных подразделений путевого хозяйства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3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2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bookmarkStart w:id="4" w:name="_Hlk137809424"/>
      <w:bookmarkStart w:id="5" w:name="_Hlk137809424"/>
      <w:bookmarkEnd w:id="5"/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9630323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bookmarkStart w:id="7" w:name="__RefHeading___Toc196303234"/>
      <w:bookmarkEnd w:id="7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100"/>
        <w:gridCol w:w="2066"/>
      </w:tblGrid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8" w:name="__RefHeading___Toc196303235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2.2 Содержание дисциплины</w:t>
      </w:r>
    </w:p>
    <w:p>
      <w:pPr>
        <w:pStyle w:val="Normal"/>
        <w:suppressAutoHyphens w:val="true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629"/>
        <w:gridCol w:w="1701"/>
        <w:gridCol w:w="2218"/>
      </w:tblGrid>
      <w:tr>
        <w:trPr>
          <w:trHeight w:val="201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аздел 1. Линейная 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 Комплексные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</w:t>
            </w:r>
          </w:p>
        </w:tc>
      </w:tr>
      <w:tr>
        <w:trPr>
          <w:trHeight w:val="279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мплексные числа и действия над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омплексные числа и действия над ними.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дискретно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 Теория множ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жество и его элементы. Пустое множество, подмножества некоторого множества.  Операции над множествами: пересечение, объединение, дополнение. Отношения, их виды и свойства. Диаграмма Эйлера–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7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4.1</w:t>
            </w:r>
          </w:p>
        </w:tc>
      </w:tr>
      <w:tr>
        <w:trPr>
          <w:trHeight w:val="285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здел 3. Математический анали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 xml:space="preserve">Тема 3.1 Дифференциальное и </w:t>
            </w:r>
            <w:r>
              <w:rPr>
                <w:b/>
                <w:spacing w:val="-10"/>
              </w:rPr>
              <w:t>интегральное</w:t>
            </w:r>
            <w:r>
              <w:rPr>
                <w:b/>
              </w:rPr>
              <w:t xml:space="preserve"> исчислен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оизводная функции. Геометрический и физический смысл производной функции. Приложение производной функции к решению различ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30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ная функция и ее приложение для вычисления геометрических, механических и физических величин при решении профессио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301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Интегрирование функций. Определенный интеграл. Формула Ньютона–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87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ычисление геометрических, механических и физических величин с помощью интегрального исчисления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4.1.</w:t>
            </w:r>
          </w:p>
        </w:tc>
      </w:tr>
      <w:tr>
        <w:trPr>
          <w:trHeight w:val="26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Обыкновенные дифференциальные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26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обыкновенных дифференциальных уравнений при решении приклад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ПК.4.1.</w:t>
            </w:r>
          </w:p>
        </w:tc>
      </w:tr>
      <w:tr>
        <w:trPr>
          <w:trHeight w:val="288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Теория вероятности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Тема 4.1 Теория вероят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Случайный эксперимент, элементарные исходы, события. Определение вероятности: классическое, статистическое, геометрическое; условная 10 вероят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сложения и умножения вероятностей. Формула полной вероятности. Формула Бернулли. 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бинаторных задач и прикладных задач на нахождение вероятности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33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Основные численны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Тема 5.1. Численное интегрирован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2</w:t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численного интегрирования при вычислении 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96303236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_Toc196303237"/>
      <w:bookmarkEnd w:id="10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Кабинет</w:t>
      </w:r>
      <w:r>
        <w:rPr>
          <w:rFonts w:eastAsia="Calibri" w:cs="Calibri" w:ascii="Calibri" w:hAnsi="Calibri"/>
          <w:szCs w:val="22"/>
          <w:lang w:eastAsia="en-US"/>
        </w:rPr>
        <w:t xml:space="preserve"> «</w:t>
      </w:r>
      <w:r>
        <w:rPr>
          <w:rFonts w:eastAsia="Calibri"/>
          <w:bCs/>
          <w:lang w:eastAsia="en-US"/>
        </w:rPr>
        <w:t>Кабинет «Прикладной  математики», оснащенный оборудованием», оснащенный в соответствии с приложением 3 ОПОП-П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eastAsia="Segoe UI" w:cs="Times New Roman"/>
          <w:sz w:val="24"/>
          <w:szCs w:val="24"/>
        </w:rPr>
      </w:pPr>
      <w:bookmarkStart w:id="11" w:name="__RefHeading___Toc196303238"/>
      <w:bookmarkEnd w:id="11"/>
      <w:r>
        <w:rPr>
          <w:rFonts w:eastAsia="Segoe UI" w:cs="Times New Roman" w:ascii="Times New Roman" w:hAnsi="Times New Roman"/>
          <w:sz w:val="24"/>
          <w:szCs w:val="24"/>
        </w:rPr>
        <w:t>3.2. 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bdr w:val="single" w:sz="2" w:space="0" w:color="E5E7EB"/>
        </w:rPr>
        <w:t>1. Баврин, И. И. </w:t>
      </w:r>
      <w:r>
        <w:rPr>
          <w:color w:val="000000"/>
        </w:rPr>
        <w:t> Математика : учебник и практикум для среднего профессионального образования / И. И. Баврин. — 2-е изд., перераб. и доп. — Москва : Издательство Юрайт, 2025. — 568 с. — (Профессиональное образование). — ISBN 978-5-534-17016-0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486C97"/>
            <w:bdr w:val="single" w:sz="2" w:space="0" w:color="E5E7EB"/>
          </w:rPr>
          <w:t>https://urait.ru/bcode/561217</w:t>
        </w:r>
      </w:hyperlink>
      <w:r>
        <w:rPr>
          <w:color w:val="000000"/>
        </w:rPr>
        <w:t xml:space="preserve"> 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Cs/>
          <w:color w:val="000000"/>
          <w:bdr w:val="single" w:sz="2" w:space="0" w:color="E5E7EB"/>
        </w:rPr>
        <w:t>2. Баврин, И.И .</w:t>
      </w:r>
      <w:r>
        <w:rPr>
          <w:color w:val="000000"/>
        </w:rPr>
        <w:t>Дискретная математика. Учебник и задачник : для среднего профессионального образования/ И.И. Баврин. — Москва : Издательство Юрайт, 2025. — 193 с. — (Профессиональное образование). — ISBN 978-5-534-07917-3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486C97"/>
            <w:bdr w:val="single" w:sz="2" w:space="0" w:color="E5E7EB"/>
          </w:rPr>
          <w:t>https://urait.ru/bcode/560876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>
          <w:iCs/>
          <w:color w:val="000000"/>
          <w:bdr w:val="single" w:sz="2" w:space="0" w:color="E5E7EB"/>
        </w:rPr>
        <w:t>Богомолов, Н. В. </w:t>
      </w:r>
      <w:r>
        <w:rPr>
          <w:color w:val="000000"/>
        </w:rPr>
        <w:t> Практические занятия по математике : учебник для среднего профессионального образования / Н. В. Богомолов. — 11-е изд., перераб. и доп. — Москва : Издательство Юрайт, 2025. — 571 с. — (Профессиональное образование). — ISBN 978-5-534-18419-8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bdr w:val="single" w:sz="2" w:space="0" w:color="E5E7EB"/>
          </w:rPr>
          <w:t>https://urait.ru/bcode/568915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Математика : учебник для среднего профессионального образования / под общей редакцией О. В. Татарникова. — Москва : Издательство Юрайт, 2024. — 450 с. — (Профессиональное образование). — ISBN 978-5-9916-6372-4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37192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ind w:firstLine="567"/>
        <w:jc w:val="both"/>
        <w:rPr/>
      </w:pPr>
      <w:r>
        <w:rPr/>
        <w:t>1. Шипачев, В. С. Математика : учебник и практикум для среднего профессионального образования / В. С. Шипачев ; под редакцией А. Н. Тихонова. — 8-е изд., перераб. и доп. — Москва : Издательство Юрайт, 2024. — 447 с. — (Профессиональное образование). — ISBN 978-5-534-13405-6. — Текст : электронный // Образовательная платформа Юрайт [сайт]. — URL: https://urait.ru/bcode/536591 (дата обращения: 20.02.2024). — Режим доступа: для авториз. пользователей.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196303239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351"/>
        <w:gridCol w:w="3353"/>
      </w:tblGrid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сновные понятия и методы математически-логического синтеза и анализа логических устрой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пособы решения прикладных задач методом комплексных чисе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воспроизводит и объясняет основные понятия и методы математическо-логического синтеза и анализа логических устрой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демонстрирует знание и понимание основных понятий и методов дискретной математики, теории вероятности и математической статис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меняет способы решения прикладных задач методом комплексных чисе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различные виды устного и письменного опрос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ащита рефератов, сообщений, презентац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ифференцированный зачет</w:t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применяет дифференцирование для определения скорости и ускорения по зависимости пути от време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умеет вычислять скорости и ускорения маятника по уравнению колебательного дви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самостоятельно выбирает необходимые математические методы для решения профессиональных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авильно решает прикладные задачи методом комплексных чисе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пределяет зависимости случайных величин при анализе статистических данны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различные виды устного и письменного опрос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ащита рефератов, сообщений, презентац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ифференцированный зачет</w:t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К 0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ладеть актуальн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различные виды устного и письменного опрос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ащита рефератов, сообщений, презентац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ифференцированный зачет</w:t>
            </w:r>
          </w:p>
        </w:tc>
      </w:tr>
      <w:tr>
        <w:trPr>
          <w:trHeight w:val="6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различные виды устного и письменного опрос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ащита рефератов, сообщений, презентац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Полужирный" w:hAnsi="Times New Roman Полужирный" w:cs="Times New Roman Полужирный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61217" TargetMode="External"/><Relationship Id="rId6" Type="http://schemas.openxmlformats.org/officeDocument/2006/relationships/hyperlink" Target="https://urait.ru/bcode/560876" TargetMode="External"/><Relationship Id="rId7" Type="http://schemas.openxmlformats.org/officeDocument/2006/relationships/hyperlink" Target="https://urait.ru/bcode/568915" TargetMode="External"/><Relationship Id="rId8" Type="http://schemas.openxmlformats.org/officeDocument/2006/relationships/hyperlink" Target="https://urait.ru/bcode/537192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15:01:00Z</dcterms:modified>
  <cp:revision>6</cp:revision>
  <dc:subject/>
  <dc:title>ПРОЕКТ</dc:title>
</cp:coreProperties>
</file>