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317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П-ППССЗ по специальности </w:t>
            </w:r>
          </w:p>
          <w:p>
            <w:pPr>
              <w:pStyle w:val="Normal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23.02.06 Техническая эксплуатация </w:t>
            </w:r>
          </w:p>
          <w:p>
            <w:pPr>
              <w:pStyle w:val="Normal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вижного состава железных дорог</w:t>
            </w:r>
          </w:p>
          <w:p>
            <w:pPr>
              <w:pStyle w:val="Normal"/>
              <w:spacing w:lineRule="auto" w:line="360"/>
              <w:rPr>
                <w:rFonts w:cs="Calibri"/>
                <w:i/>
                <w:i/>
                <w:spacing w:val="-2"/>
                <w:sz w:val="28"/>
                <w:szCs w:val="28"/>
              </w:rPr>
            </w:pPr>
            <w:r>
              <w:rPr>
                <w:rFonts w:cs="Calibri"/>
                <w:i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РАБОЧАЯ ПРОГРАММА УЧЕБНОЙ ДИСЦИПЛИНЫ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4"/>
        </w:rPr>
        <w:t>ОП .09 БЕЗОПАСНОСТЬ ЖИЗНЕДЕЯТЕЛЬНОСТИ</w:t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Для специальности</w:t>
      </w:r>
    </w:p>
    <w:p>
      <w:pPr>
        <w:pStyle w:val="Normal"/>
        <w:spacing w:lineRule="auto" w:line="360"/>
        <w:jc w:val="center"/>
        <w:rPr>
          <w:spacing w:val="-4"/>
        </w:rPr>
      </w:pPr>
      <w:r>
        <w:rPr>
          <w:b/>
          <w:bCs/>
          <w:spacing w:val="-4"/>
        </w:rPr>
        <w:t>23.02.06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pacing w:val="-4"/>
        </w:rPr>
      </w:pPr>
      <w:r>
        <w:rPr>
          <w:bCs/>
          <w:i/>
          <w:spacing w:val="-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i/>
          <w:i/>
        </w:rPr>
      </w:pPr>
      <w:r>
        <w:rPr>
          <w:i/>
        </w:rPr>
        <w:t>(год начала подготовки:  2023)</w:t>
      </w:r>
    </w:p>
    <w:p>
      <w:pPr>
        <w:pStyle w:val="Normal"/>
        <w:spacing w:lineRule="exact" w:line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. ПАСПОРТ РАБОЧЕЙ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. СТРУКТУРА И СОДЕРЖАНИЕ УЧН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. УСЛОВИЯ РЕАЛИЗАЦИИ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. ПЕРЕЧЕНЬ ИСПОЛЬЗУЕМЫХ МЕТОДОВ ОБУЧЕНИ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7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24"/>
        <w:widowControl w:val="false"/>
        <w:spacing w:lineRule="auto" w:line="360" w:before="0" w:after="0"/>
        <w:jc w:val="center"/>
        <w:rPr/>
      </w:pPr>
      <w:r>
        <w:rPr>
          <w:b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1.1 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Рабочая программа учебной дисциплины «Безопасность жизнедеятельности» является частью основной профессиональной образовательной программы -  программы подготовки специалистов среднего звена (далее ППССЗ) в соответствии с ФГОС для специальности 23.02.06 Техническая эксплуатация подвижного состава железных д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Рабочая программа учебной дисциплины может быть использована в профессиональной подготовке, переподготовке и повышения квалификации рабочих по профессиям:</w:t>
      </w:r>
    </w:p>
    <w:p>
      <w:pPr>
        <w:pStyle w:val="Normal"/>
        <w:ind w:firstLine="720"/>
        <w:jc w:val="both"/>
        <w:rPr/>
      </w:pPr>
      <w:r>
        <w:rPr/>
        <w:t>18540 Слесарь по ремонту подвижного состав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83 Поездной электромеханик; 16856 Помощник машиниста дизель-поезда; 16878 Помощник машиниста тепловоза; 16885 Помощник машиниста электровоза; 16887 Помощник машиниста электропоезда; 17334 Проводник пассажирского вагона; 18507 Слесарь по осмотру и ремонту локомотивов на пунктах технического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1.2 Место учебной дисциплины в структуре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Дисциплина входит в цикл </w:t>
      </w:r>
      <w:r>
        <w:rPr>
          <w:rStyle w:val="FontStyle58"/>
          <w:sz w:val="24"/>
          <w:szCs w:val="24"/>
        </w:rPr>
        <w:t>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1.3 Планируемые результаты освоения учебной дисциплины:</w:t>
      </w:r>
    </w:p>
    <w:p>
      <w:pPr>
        <w:pStyle w:val="Style201"/>
        <w:widowControl/>
        <w:spacing w:lineRule="auto" w:line="360" w:before="77" w:after="0"/>
        <w:ind w:firstLine="708"/>
        <w:jc w:val="both"/>
        <w:rPr>
          <w:rStyle w:val="FontStyle57"/>
          <w:b w:val="false"/>
          <w:b w:val="false"/>
          <w:sz w:val="24"/>
          <w:szCs w:val="24"/>
        </w:rPr>
      </w:pPr>
      <w:r>
        <w:rPr>
          <w:rStyle w:val="FontStyle58"/>
          <w:b/>
          <w:sz w:val="24"/>
          <w:szCs w:val="24"/>
        </w:rPr>
        <w:t xml:space="preserve">1.3.1 </w:t>
      </w:r>
      <w:r>
        <w:rPr>
          <w:rStyle w:val="FontStyle58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Style w:val="FontStyle57"/>
          <w:sz w:val="24"/>
          <w:szCs w:val="24"/>
        </w:rPr>
        <w:t>уметь: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1 организовывать и проводить мероприятии я по защите работающих и населения от негативных воздействий чрезвычайных ситуаций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2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3 использовать средства индивидуальной и коллективной защиты от оружия массового пораж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4 применять первичные средства пожаротуш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5 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6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7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201"/>
        <w:widowControl/>
        <w:spacing w:lineRule="auto" w:line="360" w:before="77" w:after="0"/>
        <w:ind w:firstLine="709"/>
        <w:jc w:val="both"/>
        <w:rPr>
          <w:rStyle w:val="FontStyle58"/>
          <w:b/>
          <w:b/>
          <w:bCs/>
          <w:sz w:val="24"/>
          <w:szCs w:val="24"/>
        </w:rPr>
      </w:pPr>
      <w:r>
        <w:rPr>
          <w:rStyle w:val="FontStyle58"/>
          <w:sz w:val="24"/>
          <w:szCs w:val="24"/>
        </w:rPr>
        <w:t>У.8 оказывать первую помощь пострадавшим.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7"/>
          <w:sz w:val="24"/>
          <w:szCs w:val="24"/>
        </w:rPr>
        <w:t>знать: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1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2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3 основы военной службы и обороны государства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4 задачи и основные мероприятия гражданской обороны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5 способы защиты населения от оружия массового поражения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6 меры пожарной безопасности и правила безопасного поведения при пожарах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7 организацию и порядок призыва граждан на военную службу и поступления на неё в добровольном порядке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8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9 область применения получаемых профессиональных знаний при исполнении обязанностей военной службы;</w:t>
      </w:r>
    </w:p>
    <w:p>
      <w:pPr>
        <w:pStyle w:val="Style111"/>
        <w:widowControl/>
        <w:spacing w:lineRule="auto" w:line="360" w:before="77" w:after="0"/>
        <w:ind w:firstLine="708"/>
        <w:jc w:val="both"/>
        <w:rPr>
          <w:rStyle w:val="FontStyle58"/>
          <w:b/>
          <w:b/>
          <w:bCs/>
          <w:sz w:val="24"/>
          <w:szCs w:val="24"/>
        </w:rPr>
      </w:pPr>
      <w:r>
        <w:rPr>
          <w:rStyle w:val="FontStyle58"/>
          <w:sz w:val="24"/>
          <w:szCs w:val="24"/>
        </w:rPr>
        <w:t>З.10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 xml:space="preserve">1.3.2 </w:t>
      </w:r>
      <w:r>
        <w:rPr/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- общ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4. Эффективно взаимодействовать и работать в коллективе и команд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Style110"/>
        <w:widowControl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lineRule="auto" w:line="360"/>
        <w:ind w:firstLine="708"/>
        <w:jc w:val="both"/>
        <w:rPr/>
      </w:pPr>
      <w:r>
        <w:rPr>
          <w:b/>
        </w:rPr>
        <w:t>- профессиональны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1.1 Эксплуатировать подвижной состав железных доро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1.3 Обеспечивать безопасность движения подвижного соста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2.1 Планировать и организовывать производственные работы коллективом исполните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2.2 Планировать и организовывать мероприятия по соблюдению норм безопасных условий тру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2.3 Контролировать и оценивать качество выполняемых рабо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3.1 Оформлять техническую и технологическую документац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/>
      </w:pPr>
      <w:r>
        <w:rPr>
          <w:b/>
        </w:rPr>
        <w:t>1.3.3</w:t>
      </w:r>
      <w:r>
        <w:rPr/>
        <w:t xml:space="preserve"> В </w:t>
      </w:r>
      <w:r>
        <w:rPr>
          <w:lang w:val="ru-RU"/>
        </w:rPr>
        <w:t xml:space="preserve">результате освоения программы учебной дисциплины реализуется программа воспитания, направленная на формирование </w:t>
      </w:r>
      <w:r>
        <w:rPr/>
        <w:t>следующи</w:t>
      </w:r>
      <w:r>
        <w:rPr>
          <w:lang w:val="ru-RU"/>
        </w:rPr>
        <w:t>х</w:t>
      </w:r>
      <w:r>
        <w:rPr/>
        <w:t xml:space="preserve"> личностны</w:t>
      </w:r>
      <w:r>
        <w:rPr>
          <w:lang w:val="ru-RU"/>
        </w:rPr>
        <w:t>х</w:t>
      </w:r>
      <w:r>
        <w:rPr/>
        <w:t xml:space="preserve"> результат</w:t>
      </w:r>
      <w:r>
        <w:rPr>
          <w:lang w:val="ru-RU"/>
        </w:rPr>
        <w:t>ов (ЛР)</w:t>
      </w:r>
      <w:r>
        <w:rPr/>
        <w:t>: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1 Осознающий себя гражданином и защитником великой страны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 15 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>
          <w:lang w:val="ru-RU"/>
        </w:rPr>
      </w:pPr>
      <w:r>
        <w:rPr/>
        <w:t>ЛР 20 Ценностное отношение обучающихся к своему здоровью и здоровью окружающих, ЗОЖ и здоровье окружающей среде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/>
      </w:pPr>
      <w:r>
        <w:rPr>
          <w:b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>Очная форма обучения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796"/>
      </w:tblGrid>
      <w:tr>
        <w:trPr>
          <w:trHeight w:val="460" w:hRule="atLeast"/>
        </w:trPr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2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ци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е занятия в форме практической подготовк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общения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клады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езентации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с учебной литературой подготовка домашнего зада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межуточная аттестация: дифференцированный заче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 семест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Заочная форма обучения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796"/>
      </w:tblGrid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очное отделени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2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екци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дача контрольной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сессия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межуточная аттестация: дифференцированный заче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сессия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bCs/>
        </w:rPr>
        <w:t xml:space="preserve">2.2. </w:t>
      </w:r>
      <w:r>
        <w:rPr/>
        <w:t xml:space="preserve">Тематический план и содержание учебной дисциплины </w:t>
      </w:r>
    </w:p>
    <w:tbl>
      <w:tblPr>
        <w:tblW w:w="155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5"/>
        <w:gridCol w:w="1370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и лабораторные занятия, самостоятельная работа обучающихс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, формируемые компетенции, личностные результа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  <w:bCs/>
                <w:i/>
              </w:rPr>
              <w:t>Гражданская обор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6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1.Единая государственная система предупреждения и ликвидации чрезвычайных ситуаций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Единая государственная система предупреждения и ликвидации чрезвычайных ситуац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1-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74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 xml:space="preserve">Конспектирование Раздела 1, главу 1 Учебник "БЖ" Микрюков В.Ю. – Москва: КноРус , 201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2. Организация гражданской оборон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</w:t>
            </w:r>
            <w:r>
              <w:rPr>
                <w:rStyle w:val="FontStyle66"/>
                <w:sz w:val="24"/>
                <w:szCs w:val="24"/>
              </w:rPr>
              <w:t xml:space="preserve"> (в форме практической подготовки) Организация и ведение гражданской обороны на объектах ЖД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 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доклад: </w:t>
            </w:r>
            <w:r>
              <w:rPr>
                <w:bCs/>
              </w:rPr>
              <w:t>Гражданская оборона – составная часть обороноспособности стран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</w:t>
            </w:r>
            <w:r>
              <w:rPr>
                <w:bCs/>
              </w:rPr>
              <w:t xml:space="preserve">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/>
              <w:t>Организация мероприятий по повышению устойчивости функционирования объекта ЖДТ в условиях чрезвычайной ситуац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3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Приборы радиационной, химической разведки и контрол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 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>Конспектирование Раздела 1, главу 2 Учебник "БЖ" Микрюков В.Ю. – Москва: КноРус , 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 № 4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Назначение, устройство и принцип действия фильтрующего противогаза. Назначение и комплектность ОЗК и Л1. Тренировка в отработка нормативов по надеванию противогаза и ОЗ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55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5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 xml:space="preserve">Назначение и устройство убежищ, противорадиационных укрытий. Порядок заполнения и поведения в убежищах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9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 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презентация: </w:t>
            </w:r>
            <w:r>
              <w:rPr>
                <w:bCs/>
              </w:rPr>
              <w:t>Испытания первой атомной бомбы 6 августа 1945 год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8" w:hRule="exac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1.3 Защита населения и территорий при стихийных бедствия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Cs/>
              </w:rPr>
              <w:t>Защита при землетрясениях, извержениях вулканов, ураганах, бурях, смерчах, грозах, снежных заносах, сходе лавин, метели, вьюге, селях, оползнях, наводнениях, лесных, степных и торфяных пожара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1-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1428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 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>Конспектирование Раздела 1, главу 3 Учебник "БЖ" Микрюков В.Ю. – Москва: КноРус , 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4. Защита при авариях (катастрофах) на транспорт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Защита при автомобильных и железнодорожных авариях (катастрофах) и при авариях (катастрофах) на воздушном и водном транспорте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-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54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 6: </w:t>
            </w:r>
            <w:r>
              <w:rPr/>
              <w:t xml:space="preserve">Конспектирование Раздела 1, главу 3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 xml:space="preserve">Индивидуальное задание № 7: презентация: </w:t>
            </w:r>
            <w:r>
              <w:rPr>
                <w:bCs/>
              </w:rPr>
              <w:t>Аварии и катастрофы на железнодорожном транспор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1.5. Защита при авариях (катастрофах) на производственных объек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№ 6</w:t>
            </w:r>
            <w:r>
              <w:rPr>
                <w:bCs/>
              </w:rPr>
              <w:t xml:space="preserve">.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Порядок действия при пожаре и пользовании средствами пожароту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49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 8: </w:t>
            </w:r>
            <w:r>
              <w:rPr/>
              <w:t xml:space="preserve">Конспектирование Раздела 1, главу 3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Индивидуальное задание № 9: доклад:</w:t>
            </w:r>
            <w:r>
              <w:rPr>
                <w:bCs/>
              </w:rPr>
              <w:t xml:space="preserve"> Современные средства пожаротушения на железнодорожном транспор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6. Обеспечение безопасности при неблагоприятной экологической и социальной обстанов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 7 </w:t>
            </w:r>
            <w:r>
              <w:rPr>
                <w:bCs/>
              </w:rPr>
              <w:t>Действия</w:t>
            </w:r>
            <w:r>
              <w:rPr>
                <w:rStyle w:val="FontStyle66"/>
                <w:sz w:val="24"/>
                <w:szCs w:val="24"/>
              </w:rPr>
              <w:t xml:space="preserve"> </w:t>
            </w:r>
            <w:r>
              <w:rPr>
                <w:bCs/>
              </w:rPr>
              <w:t>в случае захвата заложником,</w:t>
            </w:r>
            <w:r>
              <w:rPr/>
              <w:t xml:space="preserve"> при </w:t>
            </w:r>
            <w:r>
              <w:rPr>
                <w:rStyle w:val="FontStyle66"/>
                <w:sz w:val="24"/>
                <w:szCs w:val="24"/>
              </w:rPr>
              <w:t>обнаружении подозрительных предметов, угрозе совершения и совершённом терак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66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 10: </w:t>
            </w:r>
            <w:r>
              <w:rPr/>
              <w:t xml:space="preserve">Конспектирование Раздела 1, главу 3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 № 11: доклад:</w:t>
            </w:r>
            <w:r>
              <w:rPr>
                <w:bCs/>
              </w:rPr>
              <w:t xml:space="preserve"> Влияние деятельности человека на глобальное изменение климата Земл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Раздел 2. </w:t>
            </w:r>
            <w:r>
              <w:rPr>
                <w:b/>
                <w:bCs/>
                <w:i/>
                <w:iCs/>
              </w:rPr>
              <w:t>Основы военной служб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/14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2.1. Вооружённые Силы России на современном этап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66"/>
                <w:sz w:val="24"/>
                <w:szCs w:val="24"/>
              </w:rPr>
              <w:t>Состав и организационная структура Вооруженных Сил. Система руководства и управления Вооруженными Силами.</w:t>
            </w:r>
            <w:r>
              <w:rPr>
                <w:b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>Конспектирование Раздела 2, главу 1 Учебник "БЖ" Микрюков В.Ю. – Москва: КноРус , 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Style w:val="FontStyle66"/>
                <w:sz w:val="24"/>
                <w:szCs w:val="24"/>
              </w:rPr>
              <w:t>Виды Вооруженных Сил и рода войс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13: </w:t>
            </w:r>
            <w:r>
              <w:rPr/>
              <w:t xml:space="preserve">Конспектирование Раздела 2, главу 1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Индивидуальное задание № 14: презентация: </w:t>
            </w:r>
            <w:r>
              <w:rPr>
                <w:bCs/>
              </w:rPr>
              <w:t>Боевая техника сухопутных войск Вооруженных Сил Р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</w:rPr>
              <w:t>Воинская обязанность и комплектование Вооруженных Сил личным составом. Порядок прохождения военной служб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-2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 15</w:t>
            </w:r>
          </w:p>
          <w:p>
            <w:pPr>
              <w:pStyle w:val="Normal"/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>Конспектирование Раздела 2, главу 1 Учебник "БЖ" Микрюков В.Ю. – Москва: КноРус , 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ое занятие № 8 </w:t>
            </w:r>
            <w:r>
              <w:rPr>
                <w:bCs/>
              </w:rPr>
              <w:t>Порядок разрешения конфликтной ситуац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жду военнослужащим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2.2. Огнев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360"/>
              <w:rPr/>
            </w:pPr>
            <w:r>
              <w:rPr>
                <w:rStyle w:val="FontStyle66"/>
                <w:sz w:val="24"/>
                <w:szCs w:val="24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 № 9 </w:t>
            </w:r>
            <w:r>
              <w:rPr>
                <w:rStyle w:val="FontStyle66"/>
                <w:sz w:val="24"/>
                <w:szCs w:val="24"/>
              </w:rPr>
              <w:t>Материальная часть автома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0 </w:t>
            </w:r>
            <w:r>
              <w:rPr>
                <w:rStyle w:val="FontStyle66"/>
                <w:sz w:val="24"/>
                <w:szCs w:val="24"/>
              </w:rPr>
              <w:t>Неполная разборка и сборкам автома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1 </w:t>
            </w:r>
            <w:r>
              <w:rPr>
                <w:rStyle w:val="FontStyle66"/>
                <w:sz w:val="24"/>
                <w:szCs w:val="24"/>
              </w:rPr>
              <w:t>Отработка нормативов по неполной разборке и сборке автома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2</w:t>
            </w:r>
            <w:r>
              <w:rPr>
                <w:rStyle w:val="FontStyle66"/>
                <w:sz w:val="24"/>
                <w:szCs w:val="24"/>
              </w:rPr>
              <w:t xml:space="preserve"> Принятие положения для стрельбы, подготовка автомата к стрельбе, прицеливание. Ведение огня из автома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Домашнее задание № 16: </w:t>
            </w:r>
            <w:r>
              <w:rPr/>
              <w:t xml:space="preserve">Конспектирование Раздела 2, главу 4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Индивидуальное задание № 17: презентация: </w:t>
            </w:r>
            <w:r>
              <w:rPr>
                <w:bCs/>
              </w:rPr>
              <w:t>Современные образцы стрелкового оруж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Аудиторная нагруз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2.3. Уставы Вооружённых Сил Росс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42"/>
              <w:widowControl/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Cs/>
              </w:rPr>
              <w:t xml:space="preserve">Военная присяга. Боевое знамя воинской части. Военнослужащие и взаимоотношения между ними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 № 18: </w:t>
            </w:r>
            <w:r>
              <w:rPr/>
              <w:t xml:space="preserve">Конспектирование Раздела 2, главу 2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 № 19: п</w:t>
            </w:r>
            <w:r>
              <w:rPr>
                <w:b/>
              </w:rPr>
              <w:t xml:space="preserve">резентация: </w:t>
            </w:r>
            <w:r>
              <w:rPr/>
              <w:t>История создания Общевоинских уставов Вооруженных Сил РФ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Воинская дисциплина </w:t>
            </w:r>
            <w:r>
              <w:rPr>
                <w:rStyle w:val="FontStyle66"/>
                <w:sz w:val="24"/>
                <w:szCs w:val="24"/>
              </w:rPr>
              <w:t>Внутренний порядок, размещение и быт военнослужащи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 20: </w:t>
            </w:r>
            <w:r>
              <w:rPr/>
              <w:t xml:space="preserve">Конспектирование Раздела 2, главу 2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Индивидуальное задание № 21: д</w:t>
            </w:r>
            <w:r>
              <w:rPr>
                <w:b/>
                <w:bCs/>
                <w:shd w:fill="FFFFFF" w:val="clear"/>
              </w:rPr>
              <w:t>оклад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Боевое знамя – символ воинской чести, доблести и сла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: с</w:t>
            </w:r>
            <w:r>
              <w:rPr>
                <w:b/>
              </w:rPr>
              <w:t xml:space="preserve">ообщение № 22: </w:t>
            </w:r>
            <w:r>
              <w:rPr/>
              <w:t>К чему обязывает воинская дисциплина каждого военнослужащего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Style w:val="FontStyle66"/>
                <w:sz w:val="24"/>
                <w:szCs w:val="24"/>
              </w:rPr>
              <w:t>Суточный наряд рот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-2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 xml:space="preserve">Конспектирование Раздела 2, главу 2 Учебник "БЖ" Микрюков В.Ю. – Москва: КноРус , 201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/>
              <w:t xml:space="preserve">Организация и несение </w:t>
            </w:r>
            <w:r>
              <w:rPr>
                <w:rStyle w:val="FontStyle66"/>
                <w:sz w:val="24"/>
                <w:szCs w:val="24"/>
              </w:rPr>
              <w:t>караульной службы. Обязанности и действия часового. Порядок действия часового на посту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-2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 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 xml:space="preserve">Конспектирование Раздела 2, главу 2 Учебник "БЖ" Микрюков В.Ю. – Москва: КноРус , 201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2.4. Медико-санитарн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Style w:val="FontStyle66"/>
                <w:b/>
                <w:sz w:val="24"/>
                <w:szCs w:val="24"/>
              </w:rPr>
              <w:t>Практическое занятие № 13</w:t>
            </w:r>
            <w:r>
              <w:rPr>
                <w:rStyle w:val="FontStyle66"/>
                <w:sz w:val="24"/>
                <w:szCs w:val="24"/>
              </w:rPr>
              <w:t xml:space="preserve"> (в форме практической подготовки) Наложение кровоостанавливающего жгута (закрутки), пальцевое прижатие артерий. Порядок наложения повязки при ранениях головы, туловища, верхних и нижних конечносте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360"/>
              <w:jc w:val="both"/>
              <w:rPr>
                <w:rStyle w:val="FontStyle66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ое занятие № 14 </w:t>
            </w:r>
            <w:r>
              <w:rPr>
                <w:rStyle w:val="FontStyle66"/>
                <w:sz w:val="24"/>
                <w:szCs w:val="24"/>
              </w:rPr>
              <w:t>(в форме практической подготовки) Первая помощь при ушибах, переломах вывихах, растяжениях связок и синдроме длительного сдавливания. Порядок наложения шин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5</w:t>
            </w:r>
            <w:r>
              <w:rPr>
                <w:bCs/>
              </w:rPr>
              <w:t xml:space="preserve">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 xml:space="preserve">Первая (доврачебная) помощь при ожогах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, 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Практическое занятие № 16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Первая (доврачебная) помощь при поражении электрическим токо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7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Первая (доврачебная) помощь при перегревании, переохлаждении организма, обморожении и общем замерза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ind w:firstLine="19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ое занятие № 18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Оказание первой помощи при отравления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ое занятие № 19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Оказание первой помощи при утопл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0</w:t>
            </w:r>
            <w:r>
              <w:rPr/>
              <w:t xml:space="preserve">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/>
              <w:t xml:space="preserve">Доврачебная помощь при клинической смерти. </w:t>
            </w:r>
            <w:r>
              <w:rPr>
                <w:rStyle w:val="FontStyle66"/>
                <w:sz w:val="24"/>
                <w:szCs w:val="24"/>
              </w:rPr>
              <w:t>Отработка на тренажёре прекардиального удара и искусственного дыхания, непрямого массажа сердц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8, ПК 2.2, ЛР20</w:t>
            </w:r>
          </w:p>
        </w:tc>
      </w:tr>
      <w:tr>
        <w:trPr>
          <w:trHeight w:val="242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 25: </w:t>
            </w:r>
            <w:r>
              <w:rPr/>
              <w:t xml:space="preserve">Конспектирование Раздела 2, главу 5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Индивидуальное задание № 26: презентация: </w:t>
            </w:r>
            <w:r>
              <w:rPr>
                <w:bCs/>
              </w:rPr>
              <w:t>Оказание первой помощи пострадавши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2.5. Строевая подготовка</w:t>
            </w:r>
          </w:p>
          <w:p>
            <w:pPr>
              <w:pStyle w:val="Style39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sz w:val="24"/>
                <w:szCs w:val="24"/>
              </w:rPr>
              <w:t>Практическое занятие № 21</w:t>
            </w:r>
            <w:r>
              <w:rPr>
                <w:rStyle w:val="FontStyle65"/>
                <w:b w:val="false"/>
                <w:sz w:val="24"/>
                <w:szCs w:val="24"/>
              </w:rPr>
              <w:t xml:space="preserve"> Строи и управление и ими. </w:t>
            </w:r>
            <w:r>
              <w:rPr>
                <w:bCs/>
              </w:rPr>
              <w:t>Строевая стойка. Повороты на мес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33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b/>
                <w:bCs/>
              </w:rPr>
              <w:t>Практическое занятие № 22</w:t>
            </w:r>
            <w:r>
              <w:rPr/>
              <w:t xml:space="preserve"> </w:t>
            </w:r>
            <w:r>
              <w:rPr>
                <w:rStyle w:val="FontStyle66"/>
                <w:sz w:val="24"/>
                <w:szCs w:val="24"/>
              </w:rPr>
              <w:t>Движение. Повороты в движении. Выполнение воинского приветствия без оружия на месте и в движ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rStyle w:val="FontStyle66"/>
                <w:b/>
                <w:b/>
                <w:sz w:val="24"/>
                <w:szCs w:val="24"/>
              </w:rPr>
            </w:pPr>
            <w:r>
              <w:rPr>
                <w:rStyle w:val="FontStyle66"/>
                <w:b/>
                <w:sz w:val="24"/>
                <w:szCs w:val="24"/>
              </w:rPr>
              <w:t>Практическое занятие №23</w:t>
            </w:r>
            <w:r>
              <w:rPr/>
              <w:t xml:space="preserve"> </w:t>
            </w:r>
            <w:r>
              <w:rPr>
                <w:rStyle w:val="FontStyle66"/>
                <w:sz w:val="24"/>
                <w:szCs w:val="24"/>
              </w:rPr>
              <w:t>Выход из строя и возвращение в строй, подход к начальнику и отход от него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47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rStyle w:val="FontStyle66"/>
                <w:b/>
                <w:b/>
                <w:sz w:val="24"/>
                <w:szCs w:val="24"/>
              </w:rPr>
            </w:pPr>
            <w:r>
              <w:rPr>
                <w:rStyle w:val="FontStyle66"/>
                <w:b/>
                <w:sz w:val="24"/>
                <w:szCs w:val="24"/>
              </w:rPr>
              <w:t xml:space="preserve">Практическое занятие №24 </w:t>
            </w:r>
            <w:r>
              <w:rPr>
                <w:rStyle w:val="FontStyle66"/>
                <w:sz w:val="24"/>
                <w:szCs w:val="24"/>
              </w:rPr>
              <w:t>Развернутый и походный строй</w:t>
            </w:r>
            <w:r>
              <w:rPr/>
              <w:t>. Выполнение воинского приветствия в строю на месте и в движ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Style42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 27: </w:t>
            </w:r>
            <w:r>
              <w:rPr/>
              <w:t>Конспектирование Раздела 2, главу 3 Учебник "БЖ" Микрюков В.Ю. – Москва: КноРус , 2019</w:t>
            </w:r>
          </w:p>
          <w:p>
            <w:pPr>
              <w:pStyle w:val="Style42"/>
              <w:spacing w:lineRule="auto" w:line="360"/>
              <w:jc w:val="both"/>
              <w:rPr/>
            </w:pPr>
            <w:r>
              <w:rPr>
                <w:b/>
                <w:bCs/>
              </w:rPr>
              <w:t>Индивидуальное задание № 28: п</w:t>
            </w:r>
            <w:r>
              <w:rPr>
                <w:rStyle w:val="FontStyle66"/>
                <w:b/>
                <w:sz w:val="24"/>
                <w:szCs w:val="24"/>
              </w:rPr>
              <w:t xml:space="preserve">резентация: </w:t>
            </w:r>
            <w:r>
              <w:rPr>
                <w:rStyle w:val="FontStyle66"/>
                <w:sz w:val="24"/>
                <w:szCs w:val="24"/>
              </w:rPr>
              <w:t>История появления строевых приемов и строевого уста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6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Аудиторная нагруз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Максимальная учебная нагрузка студента, и том числ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Обязательная аудиторная нагрузка студен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студен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426"/>
        <w:jc w:val="center"/>
        <w:rPr>
          <w:b/>
          <w:b/>
        </w:rPr>
      </w:pPr>
      <w:r>
        <w:rPr>
          <w:b/>
        </w:rPr>
        <w:t xml:space="preserve">2.2.1 </w:t>
      </w:r>
      <w:r>
        <w:rPr>
          <w:b/>
          <w:bCs/>
        </w:rPr>
        <w:t>Тематический план и содержание учебной дисциплины (заочное отделение)</w:t>
      </w:r>
    </w:p>
    <w:tbl>
      <w:tblPr>
        <w:tblW w:w="155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5"/>
        <w:gridCol w:w="1370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, формируемые компетенции, личностные результа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  <w:bCs/>
                <w:i/>
              </w:rPr>
              <w:t>Гражданская обор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1.Единая государственная система предупреждения и ликвидации чрезвычайных ситуаций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Единая государственная система предупреждения и ликвидации чрезвычайных ситуац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-2, ОК 07, ПК 1.3, ПК 2.2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2. Организация гражданской оборон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Основные понятия и определения, задачи гражданской обороны. Структура и органы управления гражданской обороной. Мониторинг и прогнозирование чрезвычайных ситуац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-2, ОК 07, ПК 1.3, ПК 2.2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 </w:t>
            </w:r>
            <w:r>
              <w:rPr>
                <w:bCs/>
              </w:rPr>
              <w:t>Приборы радиационной, химической разведки и контрол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 ОК 07, ПК 1.3, ПК 2.2, ЛР10, ЛР16</w:t>
            </w:r>
          </w:p>
        </w:tc>
      </w:tr>
      <w:tr>
        <w:trPr>
          <w:trHeight w:val="3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 № 2 </w:t>
            </w:r>
            <w:r>
              <w:rPr>
                <w:bCs/>
              </w:rPr>
              <w:t>Назначение и устройство убежищ, противорадиационных укрытий. Порядок заполнения и поведения в убежища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 ОК 07, ПК 1.3, ПК 2.2, ЛР10, ЛР16</w:t>
            </w:r>
          </w:p>
        </w:tc>
      </w:tr>
      <w:tr>
        <w:trPr>
          <w:trHeight w:val="9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№ 1 </w:t>
            </w:r>
            <w:r>
              <w:rPr/>
              <w:t>Конспектирование темы «Оружие массового поражения и защиты от него» Учебник "БЖ" Микрюков В.Ю. Кнорус Москва 2015 Стр.18-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8" w:hRule="exac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1.3 Защита населения и территорий при стихийных бедствия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Cs/>
              </w:rPr>
              <w:t>Защита при землетрясениях, извержениях вулканов, ураганах, бурях, смерчах, грозах, снежных заносах, сходе лавин, метели, вьюге, селях, оползнях, наводнениях, лесных, степных и торфяных пожара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-2, ОК 07, ПК 1.3, ПК 2.2, ЛР10, ЛР16</w:t>
            </w:r>
          </w:p>
        </w:tc>
      </w:tr>
      <w:tr>
        <w:trPr>
          <w:trHeight w:val="1791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№ 2: </w:t>
            </w:r>
            <w:r>
              <w:rPr/>
              <w:t>Конспектирование темы «Стихийные бедствия» Учебник "БЖ" Микрюков В.Ю. Кнорус Москва 2015 Стр 55-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4. Защита при авариях (катастрофах) на транспорт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№ 3 </w:t>
            </w:r>
            <w:r>
              <w:rPr>
                <w:bCs/>
              </w:rPr>
              <w:t xml:space="preserve">Защита при автомобильных и железнодорожных авариях (катастрофах) и при авариях (катастрофах) на воздушном и водном транспорте. </w:t>
            </w:r>
            <w:r>
              <w:rPr>
                <w:b/>
                <w:bCs/>
              </w:rPr>
              <w:t xml:space="preserve"> </w:t>
            </w:r>
            <w:r>
              <w:rPr/>
              <w:t>Конспектирование видов транспортных аварий Учебник "БЖ" Микрюков В.Ю. Кнорус Москва 2015 Стр 68-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1.5. Защита при авариях (катастрофах) на производственных объек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№ 4: </w:t>
            </w:r>
            <w:r>
              <w:rPr/>
              <w:t>Конспектирование видов опасных объектов Учебник "БЖ" Микрюков В.Ю. Кнорус Москва 2015 Стр 74-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6. Обеспечение безопасности при неблагоприятной экологической и социальной обстанов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№ 5: </w:t>
            </w:r>
            <w:r>
              <w:rPr/>
              <w:t>Конспектирование опасных факторов воздействия на человека Учебник "БЖ" Микрюков В.Ю. Кнорус Москва 2015 Стр 100-1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Раздел 2. </w:t>
            </w:r>
            <w:r>
              <w:rPr>
                <w:b/>
                <w:bCs/>
                <w:i/>
                <w:iCs/>
              </w:rPr>
              <w:t>Основы военной служб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2.1. Вооружённые Силы России на современном этап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№ 6 </w:t>
            </w:r>
            <w:r>
              <w:rPr>
                <w:rStyle w:val="FontStyle66"/>
                <w:sz w:val="24"/>
                <w:szCs w:val="24"/>
              </w:rPr>
              <w:t>Состав и организационная структура Вооруженных Сил. Система руководства и управления Вооруженными Силами.</w:t>
            </w:r>
            <w:r>
              <w:rPr>
                <w:bCs/>
              </w:rPr>
              <w:t xml:space="preserve"> </w:t>
            </w:r>
            <w:r>
              <w:rPr>
                <w:rStyle w:val="FontStyle66"/>
                <w:sz w:val="24"/>
                <w:szCs w:val="24"/>
              </w:rPr>
              <w:t>Виды Вооруженных Сил и рода войск.</w:t>
            </w:r>
            <w:r>
              <w:rPr>
                <w:bCs/>
              </w:rPr>
              <w:t xml:space="preserve"> Воинская обязанность и комплектование Вооруженных Сил личным составом. Порядок прохождения военной служ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/>
              <w:t>Конспектирование структуры ВС РФ Учебник "БЖ" Микрюков В.Ю. Кнорус Москва 2015 Стр 121-1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2.2. Огнев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Самостоятельная работа № 7 </w:t>
            </w:r>
            <w:r>
              <w:rPr>
                <w:rStyle w:val="FontStyle66"/>
                <w:sz w:val="24"/>
                <w:szCs w:val="24"/>
              </w:rPr>
              <w:t>Материальная часть автомата. Неполная разборка и сборкам автомат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Конспектирование темы «Материальная часть автомата калашникова» Учебник "БЖ" Микрюков В.Ю. Кнорус Москва 2015 Стр 228-2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2.3. Уставы Вооружённых Сил Росс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Самостоятельная работа № 8 </w:t>
            </w:r>
            <w:r>
              <w:rPr>
                <w:bCs/>
              </w:rPr>
              <w:t xml:space="preserve">Военная присяга. Боевое знамя воинской части. Военнослужащие и взаимоотношения между ними. Воинская дисциплина </w:t>
            </w:r>
            <w:r>
              <w:rPr>
                <w:rStyle w:val="FontStyle66"/>
                <w:sz w:val="24"/>
                <w:szCs w:val="24"/>
              </w:rPr>
              <w:t>Внутренний порядок, размещение и быт военнослужащих. Суточный наряд роты.</w:t>
            </w:r>
            <w:r>
              <w:rPr/>
              <w:t xml:space="preserve"> Организация и несение </w:t>
            </w:r>
            <w:r>
              <w:rPr>
                <w:rStyle w:val="FontStyle66"/>
                <w:sz w:val="24"/>
                <w:szCs w:val="24"/>
              </w:rPr>
              <w:t>караульной службы. Обязанности и действия часового. Порядок действия часового на по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/>
              <w:t>Конспектирование темы «Военная присяга» Учебник "БЖ" Микрюков В.Ю. Кнорус Москва 2015 Стр 166-2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2.4. Медико-санитарн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Style w:val="FontStyle66"/>
                <w:sz w:val="24"/>
                <w:szCs w:val="24"/>
              </w:rPr>
              <w:t xml:space="preserve">Первая помощь при ушибах, переломах вывихах, растяжениях связок и синдроме длительного сдавливания. </w:t>
            </w:r>
            <w:r>
              <w:rPr>
                <w:bCs/>
              </w:rPr>
              <w:t>Первая (доврачебная) помощь при поражении электрическим током. Первая (доврачебная) помощь при перегревании, переохлаждении организма, обморожении и общем замерзании. Оказание первой помощи при отравлениях. Оказание первой помощи при утопл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 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360"/>
              <w:jc w:val="both"/>
              <w:rPr>
                <w:rStyle w:val="FontStyle66"/>
                <w:b/>
                <w:b/>
                <w:bCs/>
                <w:sz w:val="24"/>
                <w:szCs w:val="24"/>
              </w:rPr>
            </w:pPr>
            <w:r>
              <w:rPr>
                <w:rStyle w:val="FontStyle66"/>
                <w:b/>
                <w:sz w:val="24"/>
                <w:szCs w:val="24"/>
              </w:rPr>
              <w:t>Практическое занятие № 4</w:t>
            </w:r>
            <w:r>
              <w:rPr>
                <w:rStyle w:val="FontStyle66"/>
                <w:sz w:val="24"/>
                <w:szCs w:val="24"/>
              </w:rPr>
              <w:t xml:space="preserve"> Наложение кровоостанавливающего жгута (закрутки), пальцевое прижатие артерий. Порядок наложения повязки при ранениях головы, туловища, верхних и нижних конечносте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 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№ 9: </w:t>
            </w:r>
            <w:r>
              <w:rPr/>
              <w:t>Конспектирование темы «Клиническая смерть» Учебник "БЖ" Микрюков В.Ю. Кнорус Москва 2015 Стр 244-2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2.5. Строев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Самостоятельная работа № 10 </w:t>
            </w:r>
            <w:r>
              <w:rPr>
                <w:rStyle w:val="FontStyle66"/>
                <w:sz w:val="24"/>
                <w:szCs w:val="24"/>
              </w:rPr>
              <w:t>Движение. Повороты в движении. Выполнение воинского приветствия без оружия на месте и в движении. Выход из строя и возвращение в строй, подход к начальнику и отход от него. Развернутый и походный строй</w:t>
            </w:r>
            <w:r>
              <w:rPr/>
              <w:t>. Выполнение воинского приветствия в строю на месте и в движени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42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/>
              <w:t>Конспектирование темы «Строи и управление ими» Учебник "БЖ" Микрюков В.Ю. Кнорус Москва 2015 Стр 211-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Аудиторная нагруз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caps/>
          <w:sz w:val="28"/>
          <w:szCs w:val="28"/>
        </w:rPr>
        <w:t>3</w:t>
      </w:r>
      <w:r>
        <w:rPr>
          <w:b/>
          <w:caps/>
        </w:rPr>
        <w:t>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 xml:space="preserve">3.1 Требования к минимальному материально-техническому обеспечению </w:t>
      </w:r>
      <w:r>
        <w:rPr>
          <w:bCs/>
        </w:rPr>
        <w:t>Учебная дисциплина реализуется в учебном кабинете Безопасность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бщевойсковой защитный комплект (ОЗ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бщевойсковой противогаз или противогаз ГП-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Изолирующий противогаз в комплекте с регенеративным патр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Респиратор Р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Индивидуальный противохимический пакет (ИПП-8, 9, 10, 1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Ватно-марлевая повяз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Противопыльная тканевая ма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Медицинская сумка в компле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Носилки санита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Бинты марле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Бинты эласт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Жгуты кровоостанавливающие резин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Индивидуальные перевязочные пак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Косынки перевяз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Ножницы для перевязочного материала пря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Шприц-тюбики одноразового пользования (без на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Шинный материал (металлические, Дитерих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гнетушители порошков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гнетушители пенн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гнетушители углекислотн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Устройство отработки прицел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Учебные автоматы АК-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Винтовки пневмат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Комплект плакатов по Гражданской обор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Комплект плакатов по Основам воен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Аудио-, видео-, проекционная аппа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Войсковой прибор химической разведки (ВПХ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Манекен «ВИТИМ» 2-2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7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Для реализации программы библиотечный фонд образовательной организации имеет печатные и 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3.2.1 Основные источники</w:t>
      </w:r>
      <w:r>
        <w:rPr>
          <w:bCs/>
        </w:rPr>
        <w:t>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shd w:fill="FFFFFF" w:val="clear"/>
        </w:rPr>
        <w:t xml:space="preserve">Микрюков, В.Ю. </w:t>
      </w:r>
      <w:r>
        <w:rPr>
          <w:shd w:fill="FFFFFF" w:val="clear"/>
        </w:rPr>
        <w:t>Безопасность жизнедеятельности : учебник / Микрюков В.Ю. — Москва : КноРус, 2019. — 282 с. — (СПО). — ISBN 978-5-406-06523-5. — URL: https://book.ru/book/929396 — Текст  электронный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3.2.2 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b/>
          <w:bCs/>
          <w:shd w:fill="FFFFFF" w:val="clear"/>
        </w:rPr>
        <w:t xml:space="preserve">Косолапова, Н.В. </w:t>
      </w:r>
      <w:r>
        <w:rPr>
          <w:shd w:fill="FFFFFF" w:val="clear"/>
        </w:rPr>
        <w:t>Безопасность жизнедеятельности : учебник / Косолапова Н.В., Прокопенко Н.А. — Москва : КноРус, 2019. — 192 с. — (СПО). — ISBN 978-5-406-06531-0. — URL: https://book.ru/book/930413  — Текст  электронный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3.2.3 Интернет-ресурс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hd w:fill="FFFFFF" w:val="clear"/>
          <w:lang w:val="en-US"/>
        </w:rPr>
        <w:t>Zoom</w:t>
      </w:r>
      <w:r>
        <w:rPr>
          <w:bCs/>
          <w:shd w:fill="FFFFFF" w:val="clear"/>
        </w:rPr>
        <w:t xml:space="preserve">,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Cs/>
        </w:rPr>
        <w:t>1.</w:t>
      </w:r>
      <w:r>
        <w:rPr/>
        <w:t xml:space="preserve"> </w:t>
      </w:r>
      <w:hyperlink r:id="rId6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mchs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gov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>— сайт МЧС РФ. (структура, нормативно правовая база, задачи, предназначение, хроника происшествий ЧС)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2. </w:t>
      </w:r>
      <w:hyperlink r:id="rId7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mvd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>— сайт МВД РФ. (структура, предназначение, нормативно правовая база)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3. </w:t>
      </w:r>
      <w:hyperlink r:id="rId8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mil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>— сайт Минобороны РФ. (структура, предназначение, нормативно правовая база)</w:t>
      </w:r>
    </w:p>
    <w:p>
      <w:pPr>
        <w:pStyle w:val="221"/>
        <w:shd w:fill="auto" w:val="clear"/>
        <w:tabs>
          <w:tab w:val="clear" w:pos="708"/>
          <w:tab w:val="left" w:pos="0" w:leader="none"/>
          <w:tab w:val="right" w:pos="6549" w:leader="none"/>
        </w:tabs>
        <w:spacing w:lineRule="auto" w:line="360" w:before="0" w:after="0"/>
        <w:ind w:firstLine="709"/>
        <w:rPr>
          <w:rStyle w:val="17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s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сайт ФСБ РФ. (структура, предназначение, нормативно правовая база)</w:t>
      </w:r>
    </w:p>
    <w:p>
      <w:pPr>
        <w:pStyle w:val="Normal"/>
        <w:spacing w:lineRule="auto" w:line="360"/>
        <w:ind w:firstLine="708"/>
        <w:rPr/>
      </w:pPr>
      <w:r>
        <w:rPr/>
        <w:t xml:space="preserve">5. </w:t>
      </w:r>
      <w:hyperlink r:id="rId1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obeditel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 - проект «Победители: Солдаты Великой войны</w:t>
      </w:r>
    </w:p>
    <w:p>
      <w:pPr>
        <w:pStyle w:val="Normal"/>
        <w:spacing w:lineRule="auto" w:line="360"/>
        <w:ind w:firstLine="708"/>
        <w:rPr/>
      </w:pPr>
      <w:r>
        <w:rPr/>
        <w:t xml:space="preserve">6. </w:t>
      </w: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on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- Музей Военно – Космических Сил</w:t>
      </w:r>
    </w:p>
    <w:p>
      <w:pPr>
        <w:pStyle w:val="Normal"/>
        <w:spacing w:lineRule="auto" w:line="360"/>
        <w:ind w:firstLine="708"/>
        <w:rPr/>
      </w:pPr>
      <w:r>
        <w:rPr/>
        <w:t xml:space="preserve">7. </w:t>
      </w:r>
      <w:hyperlink r:id="rId1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imvoli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s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 – Государственные символы России. История и реальность</w:t>
      </w:r>
    </w:p>
    <w:p>
      <w:pPr>
        <w:pStyle w:val="Normal"/>
        <w:spacing w:lineRule="auto" w:line="360"/>
        <w:ind w:firstLine="708"/>
        <w:rPr/>
      </w:pPr>
      <w:r>
        <w:rPr/>
        <w:t xml:space="preserve">8. </w:t>
      </w:r>
      <w:hyperlink r:id="rId1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iliter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Военная литература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3.2.5 Нормативно – правовые акт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О защите населения и территорий от ЧС природного и техногенного характера: Федеральный закон от 21.12.1994.г № 68-ФЗ. (с имениями на 03.07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Об обороне: Федеральный закон от 31.05.1996г. № 61 ФЗ (с изменениями и дополнениями от 27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О воинской обязанности и военной службе: Федеральный закон от 28.03.1998г.№53-ФЗ (ред. от 16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О статусе военнослужащих: Федеральный закон от 27.05.1998г. №76-ФЗ (ред. от 02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О гражданской обороне: Федеральный закон от 12.02.1998г. № 28 (ред. от 01.05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О пожарной безопасности: Федеральный закон от 21.12.1994г. № 69-ФЗ (с изменениями от 27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О днях воинской славы и памятных датах России: Федеральный закон от 13. 03. 1995г. № 32-ФЗ. (ред. от 03.08.2018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 О противодействию терроризму: Федеральный закон от 06.03.2006 № 35 – ФЗ (с изменениями от 18.04.2018г.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4.</w:t>
      </w:r>
      <w:r>
        <w:rPr>
          <w:b/>
          <w:caps/>
        </w:rPr>
        <w:t xml:space="preserve"> </w:t>
      </w:r>
      <w:r>
        <w:rPr>
          <w:b/>
        </w:rPr>
        <w:t>КОНТРОЛЬ И ОЦЕНКА РЕЗУЛЬТАТОВ ОСВОЕНИЯ УЧЕБНОЙ ДИСЦИПЛИНЫ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Контроль и оценка результатов освоения учебного предмета осуществляется преподавателем в процессе проведения теоретических, практических и лабораторных занятий, выполнения обучающимися индивидуальных заданий (подготовки сообщений и презентаций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межуточная аттестация в форме тестового зада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678"/>
        <w:gridCol w:w="262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У,З, ОК/ПК, Л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казатели оценки результа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.1</w:t>
            </w:r>
            <w:r>
              <w:rPr/>
              <w:t xml:space="preserve"> организовывать и проводить мероприятия по защите работающих и населения от негативных воздействий чрезвычайных ситуаци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4, ОК 07; ПК 1.3, ПК 2.2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Тестирование, практические занятия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.2</w:t>
            </w:r>
            <w:r>
              <w:rPr/>
              <w:t xml:space="preserve"> 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2; ПК 1.2, ПК 1.3, ПК 2.2, ПК 2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.3</w:t>
            </w:r>
            <w:r>
              <w:rPr/>
              <w:t xml:space="preserve"> использовать средства индивидуальной и коллективной защиты от оружия массового пораже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4 </w:t>
            </w:r>
            <w:r>
              <w:rPr/>
              <w:t>применять первичные средства пожаротушения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5 </w:t>
            </w: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ОК 01, ОК 02; ПК 3.1; ЛР 1, ЛР 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мение ориентироваться в специальностях и должностях соответствующим уровням гражданской службы при прохождении военной службы по призыву и на контрактной основе. Выбор учебных заведений по своему профилю для своего дальнейшего развития и совершенствован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6 </w:t>
            </w: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01, ОК 04, ОК 05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Бережное отношение к своему здоровью и здоровью окружающих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7 </w:t>
            </w: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Использование физической культуры для сохранения и укрепления здоровья и поддержания необходимого уровня физической подготовлен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8 </w:t>
            </w:r>
            <w:r>
              <w:rPr/>
              <w:t>оказывать первую помощь пострадавши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08; ПК 2.2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труда. Использование физической культуры для сохранения и укрепления здоровья и поддержания необходимого уровня физической подготовлен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1</w:t>
            </w:r>
            <w:r>
              <w:rPr>
                <w:rStyle w:val="FontStyle58"/>
                <w:sz w:val="24"/>
                <w:szCs w:val="24"/>
              </w:rPr>
              <w:t xml:space="preserve">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4, ОК 07; ПК 1.3, ПК 2.2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, поведение в многонациональном, многокультурном обществ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2</w:t>
            </w:r>
            <w:r>
              <w:rPr>
                <w:rStyle w:val="FontStyle58"/>
                <w:sz w:val="24"/>
                <w:szCs w:val="24"/>
              </w:rPr>
              <w:t xml:space="preserve"> 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2 – ОК 4; ПК 1.2, ПК 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3</w:t>
            </w:r>
            <w:r>
              <w:rPr>
                <w:rStyle w:val="FontStyle58"/>
                <w:sz w:val="24"/>
                <w:szCs w:val="24"/>
              </w:rPr>
              <w:t xml:space="preserve"> основы военной службы и обороны государства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Бережное отношение к своему здоровью и здоровью окружающих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З.4 </w:t>
            </w:r>
            <w:r>
              <w:rPr>
                <w:rStyle w:val="FontStyle58"/>
                <w:sz w:val="24"/>
                <w:szCs w:val="24"/>
              </w:rPr>
              <w:t>задачи и основные мероприятия гражданской обороны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bCs/>
              </w:rPr>
              <w:t>ОК 04, ОК 07; ПК 1.3, ПК 2.2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5</w:t>
            </w:r>
            <w:r>
              <w:rPr>
                <w:rStyle w:val="FontStyle58"/>
                <w:sz w:val="24"/>
                <w:szCs w:val="24"/>
              </w:rPr>
              <w:t xml:space="preserve"> способы защиты населения от оружия массового поражения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6</w:t>
            </w:r>
            <w:r>
              <w:rPr>
                <w:rStyle w:val="FontStyle58"/>
                <w:sz w:val="24"/>
                <w:szCs w:val="24"/>
              </w:rPr>
              <w:t xml:space="preserve"> меры пожарной безопасности и правила безопасного поведения при пожарах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.7</w:t>
            </w:r>
            <w:r>
              <w:rPr/>
              <w:t xml:space="preserve"> организацию и</w:t>
            </w:r>
            <w:r>
              <w:rPr>
                <w:rStyle w:val="FontStyle58"/>
                <w:sz w:val="24"/>
                <w:szCs w:val="24"/>
              </w:rPr>
              <w:t xml:space="preserve"> порядок призыва граждан на военную службу и поступления на неё в добровольном порядке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Бережное отношение к своему здоровью и здоровью окружающи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58"/>
                <w:b/>
                <w:sz w:val="24"/>
                <w:szCs w:val="24"/>
              </w:rPr>
              <w:t>З.8</w:t>
            </w:r>
            <w:r>
              <w:rPr>
                <w:rStyle w:val="FontStyle58"/>
                <w:sz w:val="24"/>
                <w:szCs w:val="24"/>
              </w:rPr>
              <w:t xml:space="preserve">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9</w:t>
            </w:r>
            <w:r>
              <w:rPr>
                <w:rStyle w:val="FontStyle58"/>
                <w:sz w:val="24"/>
                <w:szCs w:val="24"/>
              </w:rPr>
              <w:t xml:space="preserve"> область применения получаемых профессиональных знаний при исполнении обязанностей военной службы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.10</w:t>
            </w:r>
            <w:r>
              <w:rPr/>
              <w:t xml:space="preserve"> порядок и правила оказания первой помощи пострадавшим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8; ПК 2.2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труда. Использование физической культуры для сохранения и укрепления здоровья и поддержания необходимого уровня физической подготовлен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widowControl w:val="false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  <w:t>5 Перечень используемых методов обуч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1 Пассивные: лекции, чтение, опросы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/>
      </w:pPr>
      <w:r>
        <w:rPr/>
        <w:t>56.2 Активные и интерактивные: мозговой штурм, эвристические беседы, дискуссии, круглые столы, конкурсы, самостоятельные и практические работы, деловые игры.</w:t>
      </w:r>
    </w:p>
    <w:sectPr>
      <w:footerReference w:type="even" r:id="rId16"/>
      <w:footerReference w:type="default" r:id="rId17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2">
    <w:name w:val="Основной текст (22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1710">
    <w:name w:val="Основной текст (17)10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845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hanging="350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35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9"/>
      <w:ind w:firstLine="71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hanging="365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221">
    <w:name w:val="Основной текст (22)1"/>
    <w:basedOn w:val="Normal"/>
    <w:qFormat/>
    <w:pPr>
      <w:widowControl w:val="false"/>
      <w:shd w:fill="FFFFFF" w:val="clear"/>
      <w:spacing w:lineRule="exact" w:line="230" w:before="300" w:after="0"/>
      <w:ind w:hanging="520"/>
      <w:jc w:val="both"/>
    </w:pPr>
    <w:rPr>
      <w:rFonts w:ascii="Century Schoolbook" w:hAnsi="Century Schoolbook" w:cs="Century Schoolbook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mchs.gov.ru/" TargetMode="External"/><Relationship Id="rId7" Type="http://schemas.openxmlformats.org/officeDocument/2006/relationships/hyperlink" Target="http://www.mvd.ru/" TargetMode="External"/><Relationship Id="rId8" Type="http://schemas.openxmlformats.org/officeDocument/2006/relationships/hyperlink" Target="http://www.mil.ru/" TargetMode="External"/><Relationship Id="rId9" Type="http://schemas.openxmlformats.org/officeDocument/2006/relationships/hyperlink" Target="http://www.fsb.ru/" TargetMode="External"/><Relationship Id="rId10" Type="http://schemas.openxmlformats.org/officeDocument/2006/relationships/hyperlink" Target="http://www.pobediteli.ru/" TargetMode="External"/><Relationship Id="rId11" Type="http://schemas.openxmlformats.org/officeDocument/2006/relationships/hyperlink" Target="http://www.monino.ru/" TargetMode="External"/><Relationship Id="rId12" Type="http://schemas.openxmlformats.org/officeDocument/2006/relationships/hyperlink" Target="http://www.simvolika.rsl.ru/" TargetMode="External"/><Relationship Id="rId13" Type="http://schemas.openxmlformats.org/officeDocument/2006/relationships/hyperlink" Target="http://www.militera.lib.ru/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0:13:00Z</dcterms:created>
  <dc:creator>BLINOV</dc:creator>
  <dc:description/>
  <cp:keywords/>
  <dc:language>en-US</dc:language>
  <cp:lastModifiedBy>Методист</cp:lastModifiedBy>
  <cp:lastPrinted>2020-02-07T09:09:00Z</cp:lastPrinted>
  <dcterms:modified xsi:type="dcterms:W3CDTF">2024-12-11T05:58:00Z</dcterms:modified>
  <cp:revision>31</cp:revision>
  <dc:subject/>
  <dc:title>ПРОЕКТ</dc:title>
</cp:coreProperties>
</file>