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26" w:hanging="11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СЗ по специаль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08.02.10 Строительство железных дорог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и путевое хозяйство</w:t>
      </w:r>
    </w:p>
    <w:p>
      <w:pPr>
        <w:pStyle w:val="Style57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Style w:val="StrongEmphasis"/>
          <w:iCs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Участие в организации деятельности структурного         подразделения</w:t>
      </w:r>
    </w:p>
    <w:p>
      <w:pPr>
        <w:pStyle w:val="Style25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пециаль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СОДЕРЖАНИЕ                                                                       СТ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АСПОРТ РАБОЧЕЙ ПРОГРАММЫ ПРОФЕССИОНАЛЬНОГОМОДУЛ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ОСВОЕНИЯ ПРОФЕССИОНАЛЬНОГО МОДУЛ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УКТУРА И СОДЕРЖАНИЕ ПРОФЕССИОНАЛЬНОГО МОДУЛ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УСЛОВИЯ РЕАЛИЗАЦИИ ПРОФЕССИОНАЛЬНОГО МОДУЛЯ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20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СПОРТ РАБОЧЕЙ ПРОГРАММЫ ПРОФЕССИОНАЛЬНОГО МОДУ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ПМ.04 «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организации деятельности структурного подразделе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23.02.08 Строительство железных дорог, путь и путевое хозяйство и направлена на формирование:</w:t>
      </w:r>
    </w:p>
    <w:p>
      <w:pPr>
        <w:pStyle w:val="Style26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идов деятельност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организации деятельности структурного подраздел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ответствующих профессиональных компетенций (ПК)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>
          <w:rStyle w:val="FontStyle47"/>
          <w:b w:val="false"/>
          <w:b w:val="false"/>
          <w:sz w:val="24"/>
          <w:szCs w:val="24"/>
        </w:rPr>
      </w:pPr>
      <w:r>
        <w:rPr>
          <w:rStyle w:val="FontStyle47"/>
          <w:b w:val="false"/>
          <w:sz w:val="24"/>
          <w:szCs w:val="24"/>
        </w:rPr>
        <w:t xml:space="preserve">ПК 4.1 </w:t>
      </w:r>
      <w:r>
        <w:rPr>
          <w:rFonts w:cs="Times New Roman" w:ascii="Times New Roman" w:hAnsi="Times New Roman"/>
          <w:sz w:val="24"/>
          <w:szCs w:val="24"/>
        </w:rPr>
        <w:t>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Style w:val="FontStyle47"/>
          <w:b w:val="false"/>
          <w:sz w:val="24"/>
          <w:szCs w:val="24"/>
        </w:rPr>
        <w:t xml:space="preserve">ПК 4.2 </w:t>
      </w:r>
      <w:r>
        <w:rPr>
          <w:rFonts w:cs="Times New Roman" w:ascii="Times New Roman" w:hAnsi="Times New Roman"/>
          <w:sz w:val="24"/>
          <w:szCs w:val="24"/>
        </w:rPr>
        <w:t>Осуществлять руководство выполняемыми работами, вести отчетную и техническую документац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 Организовывать взаимодействие между структурными подразделениями предприятия.</w:t>
      </w:r>
    </w:p>
    <w:p>
      <w:pPr>
        <w:pStyle w:val="19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в профессиональной подготовке, переподготовке и повышении квалификации по рабочим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монтер пу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игналис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профессионального модуля в структуре ОПОП-ППССЗ: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ходит в профессиональный цикл 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сиональной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Цели и задачи модуля – требования к результатам освоения моду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ть практический опыт:</w:t>
      </w:r>
    </w:p>
    <w:p>
      <w:pPr>
        <w:pStyle w:val="Normal"/>
        <w:shd w:fill="FFFFFF" w:val="clear"/>
        <w:spacing w:before="0" w:after="0"/>
        <w:ind w:right="1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.1-организации и планирования работы структурных подразделений путевого </w:t>
      </w:r>
      <w:r>
        <w:rPr>
          <w:rFonts w:cs="Times New Roman" w:ascii="Times New Roman" w:hAnsi="Times New Roman"/>
          <w:spacing w:val="-6"/>
          <w:sz w:val="24"/>
          <w:szCs w:val="24"/>
        </w:rPr>
        <w:t>хозя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1рассчитывать   по   принятой   методике   основные   технико-экономические </w:t>
      </w:r>
      <w:r>
        <w:rPr>
          <w:rFonts w:cs="Times New Roman" w:ascii="Times New Roman" w:hAnsi="Times New Roman"/>
          <w:spacing w:val="-5"/>
          <w:sz w:val="24"/>
          <w:szCs w:val="24"/>
        </w:rPr>
        <w:t>показатели предприятий путевого хозяйства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олнять техническую документацию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ть знания приемов и методов менеджмента в профессиональной </w:t>
      </w:r>
      <w:r>
        <w:rPr>
          <w:rFonts w:cs="Times New Roman" w:ascii="Times New Roman" w:hAnsi="Times New Roman"/>
          <w:spacing w:val="-6"/>
          <w:sz w:val="24"/>
          <w:szCs w:val="24"/>
        </w:rPr>
        <w:t>деятельности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знать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производственного и технологического процессов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ую документацию путев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3формы оплаты труда в современных усло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4 материально-технические,   трудовые   и   финансовые   ресурсы   отрасли   и </w:t>
      </w:r>
      <w:r>
        <w:rPr>
          <w:rFonts w:cs="Times New Roman" w:ascii="Times New Roman" w:hAnsi="Times New Roman"/>
          <w:spacing w:val="-5"/>
          <w:sz w:val="24"/>
          <w:szCs w:val="24"/>
        </w:rPr>
        <w:t>организации, показатели их эффективного использова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5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ы организации работы коллектива исполнителей и принципы делов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щения в коллективе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0" w:after="0"/>
        <w:ind w:firstLine="709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МДК 04.01 «Экономика, организация и планирование в путевом хозяйстве» обучающийся должен: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  <w:t>иметь практический опыт:</w:t>
      </w:r>
    </w:p>
    <w:p>
      <w:pPr>
        <w:pStyle w:val="Normal"/>
        <w:shd w:fill="FFFFFF" w:val="clear"/>
        <w:spacing w:before="0" w:after="0"/>
        <w:ind w:right="1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.1-организации и планирования работы структурных подразделений путевого </w:t>
      </w:r>
      <w:r>
        <w:rPr>
          <w:rFonts w:cs="Times New Roman" w:ascii="Times New Roman" w:hAnsi="Times New Roman"/>
          <w:spacing w:val="-6"/>
          <w:sz w:val="24"/>
          <w:szCs w:val="24"/>
        </w:rPr>
        <w:t>хозяйства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уметь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1 рассчитывать   по   принятой   методике   основные   технико-экономическ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казатели предприятий путевого хозяйства;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3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ть знания приемов и методов менеджмента в профессиональной </w:t>
      </w:r>
      <w:r>
        <w:rPr>
          <w:rFonts w:cs="Times New Roman" w:ascii="Times New Roman" w:hAnsi="Times New Roman"/>
          <w:spacing w:val="-6"/>
          <w:sz w:val="24"/>
          <w:szCs w:val="24"/>
        </w:rPr>
        <w:t>деятельности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знать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1 организацию производственного и технологического проце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3 формы оплаты труда в современных условиях;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4материально-технические,   трудовые   и   финансовые   ресурсы   отрасли   и </w:t>
      </w:r>
      <w:r>
        <w:rPr>
          <w:rFonts w:cs="Times New Roman" w:ascii="Times New Roman" w:hAnsi="Times New Roman"/>
          <w:spacing w:val="-5"/>
          <w:sz w:val="24"/>
          <w:szCs w:val="24"/>
        </w:rPr>
        <w:t>организации, показатели их эффективного использова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5</w:t>
      </w:r>
      <w:r>
        <w:rPr>
          <w:rFonts w:cs="Times New Roman" w:ascii="Times New Roman" w:hAnsi="Times New Roman"/>
          <w:spacing w:val="-4"/>
          <w:sz w:val="24"/>
          <w:szCs w:val="24"/>
        </w:rPr>
        <w:t>основы организации работы коллектива исполнителей и принципы делов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щения в коллективе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МДК 04.02 «Техническая документация путевого хозяйства» обучающийся должен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  <w:t>иметь практический опыт:</w:t>
      </w:r>
    </w:p>
    <w:p>
      <w:pPr>
        <w:pStyle w:val="Normal"/>
        <w:shd w:fill="FFFFFF" w:val="clear"/>
        <w:spacing w:before="0" w:after="0"/>
        <w:ind w:right="1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.1-организации и планирования работы структурных подразделений путевого </w:t>
      </w:r>
      <w:r>
        <w:rPr>
          <w:rFonts w:cs="Times New Roman" w:ascii="Times New Roman" w:hAnsi="Times New Roman"/>
          <w:spacing w:val="-6"/>
          <w:sz w:val="24"/>
          <w:szCs w:val="24"/>
        </w:rPr>
        <w:t>хозяйства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уметь: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2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полнять техническую документацию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2- техническую документацию путевого хозяй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pacing w:val="-5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е указания по выполнению самостоятельных рабо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Перечень используемых методов обучения:</w:t>
      </w:r>
    </w:p>
    <w:p>
      <w:pPr>
        <w:pStyle w:val="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5.1 Пассивные: </w:t>
      </w:r>
      <w:r>
        <w:rPr>
          <w:rStyle w:val="13"/>
          <w:rFonts w:cs="Times New Roman" w:ascii="Times New Roman" w:hAnsi="Times New Roman"/>
          <w:sz w:val="24"/>
          <w:szCs w:val="24"/>
        </w:rPr>
        <w:t>лекции, опрос, работа с  основной и дополнительной  литературой.</w:t>
      </w:r>
    </w:p>
    <w:p>
      <w:pPr>
        <w:pStyle w:val="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Style w:val="13"/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1.5.2 Активные и интерактивные:</w:t>
      </w:r>
      <w:r>
        <w:rPr>
          <w:rStyle w:val="13"/>
          <w:rFonts w:cs="Times New Roman" w:ascii="Times New Roman" w:hAnsi="Times New Roman"/>
          <w:sz w:val="24"/>
          <w:szCs w:val="24"/>
        </w:rPr>
        <w:t xml:space="preserve">  игры.</w:t>
      </w:r>
    </w:p>
    <w:p>
      <w:pPr>
        <w:pStyle w:val="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Style w:val="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РЕЗУЛЬТАТЫ ОСВОЕНИЯ ПРОФЕССИОНАЛЬНОГО МОДУЛ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«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организации деятельности структурного подразделения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является овладение обучающимися видом профессиональной деятельности (ВПД)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организации деятельности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 и общими (ОК) компетенциям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37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7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 01 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right="209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3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Эффективно взаимодействовать и работать в  коллективе и команде.</w:t>
            </w:r>
          </w:p>
        </w:tc>
      </w:tr>
      <w:tr>
        <w:trPr>
          <w:trHeight w:val="6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6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>
          <w:trHeight w:val="6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>
          <w:trHeight w:val="6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7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нировать работу структурного подразделения при техническ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ксплуатации, обслуживании и ремонте пути, искусственных сооружений.</w:t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ть руководство выполняемыми работами, вести отче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ую и техническую документацию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одить контроль качества выполняемых работ при техническ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эксплуатации, обслуживании, ремонте, строительстве пути и искусствен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оружений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еспечивать соблюдение техники безопасности и охраны труда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одственном участке, проводить профилактические мероприятия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учение персонала.</w:t>
            </w:r>
          </w:p>
        </w:tc>
      </w:tr>
      <w:tr>
        <w:trPr>
          <w:trHeight w:val="8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овывать взаимодействие между структурными подраздел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ями организац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офессионального модуля реализуется про</w:t>
      </w:r>
      <w:r>
        <w:rPr/>
        <w:t xml:space="preserve">грамма воспитания, направленная на формирование следующих личностных результатов (ЛР)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      </w:r>
          </w:p>
        </w:tc>
      </w:tr>
      <w:tr>
        <w:trPr>
          <w:trHeight w:val="63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6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е отношениеобучающихся к результатам собственного и чужого труда.</w:t>
            </w:r>
          </w:p>
        </w:tc>
      </w:tr>
      <w:tr>
        <w:trPr>
          <w:trHeight w:val="7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и доведению до конечной реализации предлагаемых инноваций.</w:t>
            </w:r>
          </w:p>
        </w:tc>
      </w:tr>
      <w:tr>
        <w:trPr>
          <w:trHeight w:val="70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27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  <w:tr>
        <w:trPr>
          <w:trHeight w:val="7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 31  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6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ющий эффективно работать в коллективе, общаться с коллегами, руководством, потреб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СТРУКТУРА И СОДЕРЖАНИЕ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Тематический план профессионального модуля базовой подгот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654"/>
        <w:gridCol w:w="1042"/>
        <w:gridCol w:w="913"/>
        <w:gridCol w:w="782"/>
        <w:gridCol w:w="1041"/>
        <w:gridCol w:w="1178"/>
        <w:gridCol w:w="1041"/>
        <w:gridCol w:w="1045"/>
        <w:gridCol w:w="876"/>
        <w:gridCol w:w="1209"/>
      </w:tblGrid>
      <w:tr>
        <w:trPr>
          <w:trHeight w:val="43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№обучающегос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.ч. практическая подготовка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1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Экономика, организация и планирование в путевом хозяйств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 Техническая документация путевого хозяй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 04.01 Производственная практика (по профилю специальности) Участие в организации деятельности структурного подразд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центрированная практик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кзамен квалификационны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654"/>
        <w:gridCol w:w="1042"/>
        <w:gridCol w:w="913"/>
        <w:gridCol w:w="782"/>
        <w:gridCol w:w="1041"/>
        <w:gridCol w:w="1178"/>
        <w:gridCol w:w="1041"/>
        <w:gridCol w:w="1045"/>
        <w:gridCol w:w="876"/>
        <w:gridCol w:w="1209"/>
      </w:tblGrid>
      <w:tr>
        <w:trPr>
          <w:trHeight w:val="43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№обучающегос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.ч. практическая подготовка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1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Экономика, организация и планирование в путевом хозяйств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 Техническая документация путевого хозяй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 04.01 Производственная практика (по профилю специальности) Участие в организации деятельности структурного подразд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центрированная практик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кзамен квалификационны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3.2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профессиональному модулю ПМ.04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астие в организации деятельности структурного                  подразделен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чное обучение</w:t>
      </w:r>
    </w:p>
    <w:tbl>
      <w:tblPr>
        <w:tblW w:w="1502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4"/>
        <w:gridCol w:w="7"/>
        <w:gridCol w:w="31"/>
        <w:gridCol w:w="671"/>
        <w:gridCol w:w="7"/>
        <w:gridCol w:w="14"/>
        <w:gridCol w:w="8237"/>
        <w:gridCol w:w="995"/>
        <w:gridCol w:w="2111"/>
      </w:tblGrid>
      <w:tr>
        <w:trPr>
          <w:trHeight w:val="1583" w:hRule="exact"/>
        </w:trPr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98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ораторные работы и практические занятия, самостоятельная работа обучающихс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7" w:right="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ровень               освоения</w:t>
            </w:r>
          </w:p>
        </w:tc>
      </w:tr>
      <w:tr>
        <w:trPr>
          <w:trHeight w:val="298" w:hRule="exact"/>
        </w:trPr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0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11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Раздел 1. Участие в организа</w:t>
              <w:softHyphen/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ции, планировании и управле</w:t>
              <w:softHyphen/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нии в путевом хозяйств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ДК.04.01. Экономика, организация и планирование в путевом хозяйств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6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 СЕМЕСТР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(сам.работа 26 ч. + лекции 30 ч. + пр. занятия 22 ч.) всего 78 ч.</w:t>
            </w:r>
          </w:p>
        </w:tc>
      </w:tr>
      <w:tr>
        <w:trPr>
          <w:trHeight w:val="5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ведение</w:t>
            </w:r>
          </w:p>
        </w:tc>
        <w:tc>
          <w:tcPr>
            <w:tcW w:w="89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Задачи и содержание дисциплины, ее роль в подготовке специалистов для ра</w:t>
              <w:softHyphen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боты в путевом хозяйстве и связь с другими дисциплинами учебного плана. Эко</w:t>
              <w:softHyphen/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номика путевого хозяйства - это часть экономики железнодорожного транспор</w:t>
              <w:softHyphen/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та. Особенности современного этапа реформ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200"/>
              <w:rPr>
                <w:rFonts w:ascii="Times New Roman" w:hAnsi="Times New Roman" w:eastAsia="Calibri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ранспорт   в   экономике   стран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8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200"/>
              <w:rPr>
                <w:rFonts w:ascii="Times New Roman" w:hAnsi="Times New Roman" w:eastAsia="Calibri" w:cs="Times New Roman"/>
                <w:b/>
                <w:b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Роль транспорта в процессе общественного производства и в жизни общест</w:t>
              <w:softHyphen/>
              <w:t>ва. Состав транспортной системы Российской Федерации: железнодорожный, ав</w:t>
              <w:softHyphen/>
              <w:t>томобильный, воздушный, морской, речной, трубопроводный транспорт. Пре</w:t>
              <w:softHyphen/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имущества железнодорожного транспорта перед другими видами транспорта. Вы</w:t>
              <w:softHyphen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окоскоростное движение и его значение для сохранения ведущей роли железно</w:t>
              <w:softHyphen/>
              <w:t xml:space="preserve">дорожного транспорта в удовлетворении пассажирских перевозок населения.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Продукция транспорта, ее особенности и измерители. Путевое хозяйство и рынок. Особенности и перспективы развития отрасли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200"/>
              <w:rPr>
                <w:rFonts w:ascii="Times New Roman" w:hAnsi="Times New Roman" w:eastAsia="Calibri" w:cs="Times New Roman"/>
                <w:b/>
                <w:b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Основные   технико-экономические   показатели   работы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89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2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200"/>
              <w:rPr>
                <w:rFonts w:ascii="Times New Roman" w:hAnsi="Times New Roman" w:eastAsia="Calibri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Материально-техническая база железнодорожного транспорта. Структу</w:t>
              <w:softHyphen/>
              <w:t>ра управления железнодорожным транспортом. Структура финансового обеспечения деятельности железнодорожного транспорта. Кадры, их квалификация, уровень технической подготовки и практиче</w:t>
              <w:softHyphen/>
              <w:t>ский опыт - основной показатель создаваемого рынка труда на железнодо</w:t>
              <w:softHyphen/>
              <w:t>рожном транспорте. Трудовые ресурсы железнодорожного производства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Методика расчета основных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технико-экономических показателей работы ж.д. транспорта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Объемные показатели: грузооборот, пассажирооборот,  грузонапряженность.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Качественные показатели: скорость движения поездов (техническая и участковая),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оборот вагона и локомотива, нагрузка вагона, пропускная и провозная способ</w:t>
              <w:softHyphen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ность участка, производительность труда. Характеристика, единицы измерения,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методы их определения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200"/>
              <w:rPr>
                <w:rFonts w:ascii="Times New Roman" w:hAnsi="Times New Roman" w:eastAsia="Calibri" w:cs="Times New Roman"/>
                <w:b/>
                <w:b/>
                <w:spacing w:val="-9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Самостоятельная работа №3 </w:t>
            </w:r>
            <w:r>
              <w:rPr>
                <w:rFonts w:eastAsia="Calibri" w:cs="Times New Roman" w:ascii="Times New Roman" w:hAnsi="Times New Roman"/>
                <w:bCs/>
                <w:spacing w:val="3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102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200"/>
              <w:rPr>
                <w:rFonts w:ascii="Times New Roman" w:hAnsi="Times New Roman" w:eastAsia="Calibri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9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истанция пути и путевая машинная стан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ция - специализированные предприятия путевого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хозяй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 xml:space="preserve"> Назначение и задачи ПЧ и ПМС; характеристика производственно-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финансовой деятельности ПЧ и ПМС; нормы технического обслуживания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дистанции пути и ее низовых подразделений;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структурно-организационная форма дистанции пути для машинизированного содержания пути.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Назначение и задачи  ПМС,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характеристика производственно-финансовой деятельности Организацион</w:t>
              <w:softHyphen/>
              <w:t>ные структуры  ПМС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Закон  Российской Федерации «О предприятиях и предпринимательской деятельности» и его применение в путевом хозяйств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200"/>
              <w:rPr>
                <w:rFonts w:ascii="Times New Roman" w:hAnsi="Times New Roman" w:eastAsia="Calibri" w:cs="Times New Roman"/>
                <w:b/>
                <w:b/>
                <w:spacing w:val="-9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4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29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 xml:space="preserve">1.3 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>Производственные фонды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200"/>
              <w:ind w:firstLine="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Право государственной собственности на железнодорожном транспорте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 xml:space="preserve">Капитал и имущество предприятия. Основные фонды дистанции пути. Их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оценка, виды износа, структура, норма амортизационных отчислений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3"/>
                <w:sz w:val="24"/>
                <w:szCs w:val="24"/>
                <w:lang w:eastAsia="en-US"/>
              </w:rPr>
            </w:r>
          </w:p>
        </w:tc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Самостоятельная работа №5 </w:t>
            </w:r>
            <w:r>
              <w:rPr>
                <w:rFonts w:eastAsia="Calibri" w:cs="Times New Roman" w:ascii="Times New Roman" w:hAnsi="Times New Roman"/>
                <w:bCs/>
                <w:spacing w:val="3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2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Обо</w:t>
              <w:softHyphen/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ротные фонды дистанции пути. Состав, структура, классификация. Показате</w:t>
              <w:softHyphen/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ли использования основных фондов и оборотных средств. Норматив и норма собственных оборотных средств. Пути повышения эффективности использо</w:t>
              <w:softHyphen/>
              <w:t>вания основных фондов и оборотных средст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ое занятие № 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271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6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271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Тема 1.4 Организация труда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ринципы организации труда на предприятиях путевого хо</w:t>
              <w:softHyphen/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зяйства. Экономические, психофизические и социальные задачи организ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 работников путевого хозяйства.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 Производительность труда. Методы определения показателей производительности труда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 показателей производительности труда работников предприятий путевого хозяйств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7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Самостоятельная работа №7 </w:t>
            </w:r>
            <w:r>
              <w:rPr>
                <w:rFonts w:eastAsia="Calibri" w:cs="Times New Roman" w:ascii="Times New Roman" w:hAnsi="Times New Roman"/>
                <w:bCs/>
                <w:spacing w:val="3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89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Определение показате</w:t>
              <w:softHyphen/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 xml:space="preserve">лей производительности труда на предприятиях путевого хозяйства. Формы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предприятий, их производственная и организационная структура; типы про</w:t>
              <w:softHyphen/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изводств, их характеристика; основные производственные и технологические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процессы. Инфраструктура предприят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3"/>
                <w:sz w:val="24"/>
                <w:szCs w:val="24"/>
              </w:rPr>
              <w:t xml:space="preserve">Практическое занятие № 3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Обработка результатов «фотографии» рабочего времен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5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3"/>
                <w:sz w:val="24"/>
                <w:szCs w:val="24"/>
              </w:rPr>
              <w:t xml:space="preserve">Самостоятельная работа №8 </w:t>
            </w:r>
            <w:r>
              <w:rPr>
                <w:rFonts w:eastAsia="Calibri" w:cs="Times New Roman" w:ascii="Times New Roman" w:hAnsi="Times New Roman"/>
                <w:bCs/>
                <w:iCs/>
                <w:spacing w:val="3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91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Бюджет и фонды рабочего времени. Методы нормирования труда: фото</w:t>
              <w:softHyphen/>
              <w:t>графия и хронометраж. Нормативы и нормы затрат труда. Методы и способы проектирования норм затрат труда. Нормирование труда работников путево</w:t>
              <w:softHyphen/>
              <w:t>го хозяйства; порядок пересмотра нор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rPr>
                <w:rFonts w:ascii="Times New Roman" w:hAnsi="Times New Roman" w:eastAsia="Calibri" w:cs="Times New Roman"/>
                <w:b/>
                <w:b/>
                <w:iCs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3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before="5" w:after="0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Расчет норм затрат труда по норматив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rPr>
                <w:rFonts w:ascii="Times New Roman" w:hAnsi="Times New Roman" w:eastAsia="Calibri" w:cs="Times New Roman"/>
                <w:b/>
                <w:b/>
                <w:iCs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3"/>
                <w:sz w:val="24"/>
                <w:szCs w:val="24"/>
              </w:rPr>
              <w:t xml:space="preserve">Самостоятельная работа №9 </w:t>
            </w:r>
            <w:r>
              <w:rPr>
                <w:rFonts w:eastAsia="Calibri" w:cs="Times New Roman" w:ascii="Times New Roman" w:hAnsi="Times New Roman"/>
                <w:bCs/>
                <w:iCs/>
                <w:spacing w:val="3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 xml:space="preserve">Тема 1.5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Организация оплаты труда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200"/>
              <w:ind w:firstLine="5"/>
              <w:jc w:val="both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3"/>
                <w:sz w:val="24"/>
                <w:szCs w:val="24"/>
                <w:lang w:eastAsia="en-US"/>
              </w:rPr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Принципы организации заработной платы. Номинальная и реальная за</w:t>
              <w:softHyphen/>
              <w:t>работная плата. Дополнительная и поощрительная пла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3"/>
                <w:sz w:val="24"/>
                <w:szCs w:val="24"/>
              </w:rPr>
              <w:t>Практические занятия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3"/>
                <w:sz w:val="24"/>
                <w:szCs w:val="24"/>
              </w:rPr>
              <w:t xml:space="preserve">Практическое занятие №5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Определение сдельных расценок на ремонтно-путевые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349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3"/>
                <w:sz w:val="24"/>
                <w:szCs w:val="24"/>
              </w:rPr>
              <w:t xml:space="preserve">Практическое занятие № 6 </w:t>
            </w:r>
            <w:r>
              <w:rPr>
                <w:rFonts w:eastAsia="Calibri" w:cs="Times New Roman" w:ascii="Times New Roman" w:hAnsi="Times New Roman"/>
                <w:iCs/>
                <w:spacing w:val="3"/>
                <w:sz w:val="24"/>
                <w:szCs w:val="24"/>
              </w:rPr>
              <w:t>Оформление наряда и расчет заработной платы по наряду на сдельные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49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Формы и системы оплаты труда в путевом хозяйстве. (КТУ). Сдельные расценки. Средняя тарифная ставк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4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3"/>
                <w:sz w:val="24"/>
                <w:szCs w:val="24"/>
              </w:rPr>
              <w:t>Практические занятия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4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4"/>
                <w:sz w:val="24"/>
                <w:szCs w:val="24"/>
              </w:rPr>
              <w:t>Практическое занятие №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Учет рабочего времени и расчет заработной платы рабочим путевой бригады с применением 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49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4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Разработка калькуляции стоимости одного из видов ремонтно-путевых маш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49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4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 xml:space="preserve">Самостоятельная работа №10 </w:t>
            </w:r>
            <w:r>
              <w:rPr>
                <w:rFonts w:eastAsia="Calibri"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88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Кол.формы оплаты и стимулирования труда. Тарифная система оплаты труда и ее эле</w:t>
              <w:softHyphen/>
              <w:t>менты. Наряд на сдельные рабо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4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9" w:after="0"/>
              <w:ind w:left="20" w:hanging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Практические занятия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4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4"/>
                <w:sz w:val="24"/>
                <w:szCs w:val="24"/>
              </w:rPr>
              <w:t>Практическое занятие №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Учет рабочего времени и расчет заработной платы рабочим путевой бригады с применением 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58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4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Разработка калькуляции стоимости одного из видов ремонтно-путевых маш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 xml:space="preserve">Практическая работа № 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Расчет стоимости ремонта 1 км пу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пределение годовой потребности в материалах и расходы на одиночную замену элементов верхнего строения пу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378" w:hRule="atLeast"/>
        </w:trPr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200"/>
              <w:ind w:left="5" w:hanging="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Тема 1.6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ксплуатационные расходы путевого хозяйства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5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План эксплуатационных расходов по статьям номенклатурыи эксплуатационная деятельность железных дор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Основные эксплуатационные расходы собственно путевого хозяйства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Общехозяйственные расходы, непосредственно н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связанные с процессом перевозок, а обслуживающие этот процес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анирование эксплуатационных расходов условного участ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449" w:hRule="atLeast"/>
        </w:trPr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1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195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 СЕМЕСТ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(сам.работа 30 ч. + лекции 40 ч. + курсовое проекир. 20 ч.) всего 90 ч.</w:t>
            </w:r>
          </w:p>
        </w:tc>
      </w:tr>
      <w:tr>
        <w:trPr>
          <w:trHeight w:val="195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200"/>
              <w:ind w:left="5" w:hanging="5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Тема 1.7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Финансирование и материально-техническое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беспечение в путевом хозяйстве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200"/>
              <w:ind w:left="5" w:hanging="5"/>
              <w:rPr>
                <w:rFonts w:ascii="Times New Roman" w:hAnsi="Times New Roman" w:eastAsia="Calibri" w:cs="Times New Roman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Доход дистанции пути и источники доходов. Распределение доход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5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200"/>
              <w:ind w:left="5" w:hanging="5"/>
              <w:rPr>
                <w:rFonts w:ascii="Times New Roman" w:hAnsi="Times New Roman" w:eastAsia="Calibri" w:cs="Times New Roman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Самостоятельная работа №12 </w:t>
            </w:r>
            <w:r>
              <w:rPr>
                <w:rFonts w:eastAsia="Calibri" w:cs="Times New Roman" w:ascii="Times New Roman" w:hAnsi="Times New Roman"/>
                <w:bCs/>
                <w:spacing w:val="-10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5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200"/>
              <w:ind w:left="5" w:hanging="5"/>
              <w:rPr>
                <w:rFonts w:ascii="Times New Roman" w:hAnsi="Times New Roman" w:eastAsia="Calibri" w:cs="Times New Roman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Финансирование эксплуатационной деятельности дистанции пути на содержание пути, капитального ремонта основных фонд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5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200"/>
              <w:ind w:left="5" w:hanging="5"/>
              <w:rPr>
                <w:rFonts w:ascii="Times New Roman" w:hAnsi="Times New Roman" w:eastAsia="Calibri" w:cs="Times New Roman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08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Самостоятельная работа №13 </w:t>
            </w:r>
            <w:r>
              <w:rPr>
                <w:rFonts w:eastAsia="Calibri" w:cs="Times New Roman" w:ascii="Times New Roman" w:hAnsi="Times New Roman"/>
                <w:bCs/>
                <w:spacing w:val="-10"/>
                <w:sz w:val="24"/>
                <w:szCs w:val="24"/>
              </w:rPr>
              <w:t>Проработка учебного материала, ответы на вопросы по теме</w:t>
              <w:tab/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5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38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200"/>
              <w:ind w:left="5" w:hanging="5"/>
              <w:rPr>
                <w:rFonts w:ascii="Times New Roman" w:hAnsi="Times New Roman" w:eastAsia="Calibri" w:cs="Times New Roman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Калькуляция на капитальный ремонт.</w:t>
            </w:r>
            <w:r>
              <w:rPr>
                <w:rStyle w:val="Fontstyle01"/>
                <w:sz w:val="24"/>
                <w:szCs w:val="24"/>
              </w:rPr>
              <w:t>Норм расхода материалов верхнего строения пути на ремон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5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200"/>
              <w:ind w:left="5" w:hanging="5"/>
              <w:rPr>
                <w:rFonts w:ascii="Times New Roman" w:hAnsi="Times New Roman" w:eastAsia="Calibri" w:cs="Times New Roman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Контроль за правильностью расходования средств и выполнения плана капитальных путевых работ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45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8 Учет и технико-экономический анализ производственно-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финансовой деятельности ПЧ, ПМС</w:t>
            </w:r>
          </w:p>
          <w:p>
            <w:pPr>
              <w:pStyle w:val="Normal"/>
              <w:autoSpaceDE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9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>Виды учета: оперативно-технический, статистический и бухгалтерский. Учет материалов верхнего строения пу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Самостоятельная работа №14 </w:t>
            </w:r>
            <w:r>
              <w:rPr>
                <w:rFonts w:eastAsia="Calibri" w:cs="Times New Roman" w:ascii="Times New Roman" w:hAnsi="Times New Roman"/>
                <w:bCs/>
                <w:spacing w:val="-9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239" w:hRule="atLeast"/>
        </w:trPr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>Основные документы бухгалтерской отчетности. Цель и значение анализа производственно-финансовой деятельности пути и ПМ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Самостоятельная работа №15 </w:t>
            </w:r>
            <w:r>
              <w:rPr>
                <w:rFonts w:eastAsia="Calibri" w:cs="Times New Roman" w:ascii="Times New Roman" w:hAnsi="Times New Roman"/>
                <w:bCs/>
                <w:spacing w:val="-9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239" w:hRule="atLeast"/>
        </w:trPr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>Предмет анализа. Виды анализа: сравнение величин одноименных показателей, сводка и группировка данных, элеменирование. Анализ выполнения производственных показателей дистанции пути, анализ эксплуатационных расходов, анализ выполнения плана по труду,  сметная документа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ема 1.9 Налоговая система в Российской Федерации и налогообложение предприятий. Патентное право.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9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" w:after="200"/>
              <w:jc w:val="both"/>
              <w:rPr>
                <w:rFonts w:ascii="Times New Roman" w:hAnsi="Times New Roman" w:eastAsia="Calibri" w:cs="Times New Roman"/>
                <w:b/>
                <w:b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6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логовая система в Российской Федерации: её правовая база и основные элементы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" w:after="200"/>
              <w:jc w:val="both"/>
              <w:rPr>
                <w:rFonts w:ascii="Times New Roman" w:hAnsi="Times New Roman" w:eastAsia="Calibri" w:cs="Times New Roman"/>
                <w:b/>
                <w:b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6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Классификация налогов РФ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налогообложение предприятий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" w:after="200"/>
              <w:jc w:val="both"/>
              <w:rPr>
                <w:rFonts w:ascii="Times New Roman" w:hAnsi="Times New Roman" w:eastAsia="Calibri" w:cs="Times New Roman"/>
                <w:b/>
                <w:b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6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атентное право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" w:after="200"/>
              <w:jc w:val="both"/>
              <w:rPr>
                <w:rFonts w:ascii="Times New Roman" w:hAnsi="Times New Roman" w:eastAsia="Calibri" w:cs="Times New Roman"/>
                <w:b/>
                <w:b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6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16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334" w:hRule="atLeast"/>
        </w:trPr>
        <w:tc>
          <w:tcPr>
            <w:tcW w:w="11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Раздел 2.  Маркетинговая де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льность предприят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29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4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  <w:t>Тема 2.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  <w:t>Маркетинг в железнодорожном строительстве.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9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Сущность маркетинга. Принципы, функции и виды маркетинга. Маркетинг в железнодорожном строительств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9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амостоятельная работа №17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301" w:hRule="atLeast"/>
        </w:trPr>
        <w:tc>
          <w:tcPr>
            <w:tcW w:w="29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Издержки производства и себестоимость продукции, услуг. Ценообразование на основании издержек производства. Гра</w:t>
              <w:softHyphen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к безубыточн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9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амостоятельная работа №18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301" w:hRule="atLeast"/>
        </w:trPr>
        <w:tc>
          <w:tcPr>
            <w:tcW w:w="29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лькуляции на ремонтно-путевые работы. Плановая и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отчетная калькуля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9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19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301" w:hRule="atLeast"/>
        </w:trPr>
        <w:tc>
          <w:tcPr>
            <w:tcW w:w="29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Оценка эффективности деятельности предприятий путе</w:t>
              <w:softHyphen/>
              <w:t>вого хозяйства. Рентабельнос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  <w:t>Тема 2.2 Бизнес-план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Цель разработки бизнес-плана и его основные зада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Разделы бизнес-плана: обзорный (резюме), описание транспортного предприятия, описание отрасли, характеристика транс</w:t>
              <w:softHyphen/>
              <w:t>портных услуг (продукции предприят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План маркетинга, план хозяйственной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деятельности, финансовый план, приложения к бизнес-план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20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395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200"/>
              <w:ind w:firstLine="5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ма 2.3 Инновационно-инвестиционная   политика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>Понятие инвестиций и инвестиционная деятельность на железнодорожном транспорт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Основные принципы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определения экономической эффективности инновац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0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Самостоятельная работа №21 </w:t>
            </w:r>
            <w:r>
              <w:rPr>
                <w:rFonts w:eastAsia="Calibri" w:cs="Times New Roman" w:ascii="Times New Roman" w:hAnsi="Times New Roman"/>
                <w:bCs/>
                <w:spacing w:val="-9"/>
                <w:sz w:val="24"/>
                <w:szCs w:val="24"/>
              </w:rPr>
              <w:t>Проработка учебного материала, ответы на вопросы по теме</w:t>
              <w:tab/>
            </w:r>
            <w:r>
              <w:rPr>
                <w:rFonts w:eastAsia="Calibri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41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Порядок формирования и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использования инвестиционного отраслевого фонда. Источники инвестиц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2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77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Курсовое проектирование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Тематика курсовой работ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олнение основных технико-экономических расчетов и планирование производственно-финансовой деятельности дистанции пу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0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200"/>
              <w:ind w:firstLine="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, анализ и оценка информации по содержанию курсовой работы. Написание курсовой работы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47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МДК.04.01: другие формы контроля (7 семестр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(8 семестр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47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ДК.04.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47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 04.02  Техническая документация путев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ЕМ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(сам.работа 29 ч. + лекции 28 ч. + пр. занятия 30 ч.) всего 87 ч.</w:t>
            </w:r>
          </w:p>
        </w:tc>
      </w:tr>
      <w:tr>
        <w:trPr>
          <w:trHeight w:val="386" w:hRule="atLeast"/>
        </w:trPr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и отчетность дистанции пути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nl-NL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nl-NL"/>
              </w:rPr>
              <w:t>одерж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nl-NL"/>
              </w:rPr>
              <w:t xml:space="preserve"> учебного матери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зация пути и сооружени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 технического паспорта формы АГУ-4 таблицы 2 и 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ы учетной документации ПУ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по учету технического состояния пути, сооружений и устройств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ы учетной документации ПУ-2, ПУ-2а, ПУ-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4</w:t>
            </w:r>
          </w:p>
          <w:p>
            <w:pPr>
              <w:pStyle w:val="Normal"/>
              <w:tabs>
                <w:tab w:val="clear" w:pos="708"/>
                <w:tab w:val="left" w:pos="4627" w:leader="none"/>
                <w:tab w:val="left" w:pos="9288" w:leader="none"/>
              </w:tabs>
              <w:spacing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формы учетной документации ПУ-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по контролю технического состояния пути, сооружений и устройст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по безопасности движения поездов и технике безопаснос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5</w:t>
            </w:r>
          </w:p>
          <w:p>
            <w:pPr>
              <w:pStyle w:val="Normal"/>
              <w:tabs>
                <w:tab w:val="clear" w:pos="708"/>
                <w:tab w:val="left" w:pos="4627" w:leader="none"/>
                <w:tab w:val="left" w:pos="9288" w:leader="none"/>
              </w:tabs>
              <w:spacing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формы учетной документации ПУ-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6</w:t>
            </w:r>
          </w:p>
          <w:p>
            <w:pPr>
              <w:pStyle w:val="Normal"/>
              <w:tabs>
                <w:tab w:val="clear" w:pos="708"/>
                <w:tab w:val="left" w:pos="4627" w:leader="none"/>
                <w:tab w:val="left" w:pos="9288" w:leader="none"/>
              </w:tabs>
              <w:spacing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формы учетной документации ПУ-28, ПУ-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по анализу, планированию и управлению техническим состоянием дистанции пу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9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формы учетной документации ПУ-30, ПУ-35 ПУ-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8</w:t>
            </w:r>
          </w:p>
          <w:p>
            <w:pPr>
              <w:pStyle w:val="Normal"/>
              <w:tabs>
                <w:tab w:val="clear" w:pos="708"/>
                <w:tab w:val="left" w:pos="4627" w:leader="none"/>
                <w:tab w:val="left" w:pos="9288" w:leader="none"/>
              </w:tabs>
              <w:spacing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формы учетной документации ПУ-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материально-технического обеспече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9</w:t>
            </w:r>
          </w:p>
          <w:p>
            <w:pPr>
              <w:pStyle w:val="Normal"/>
              <w:tabs>
                <w:tab w:val="clear" w:pos="708"/>
                <w:tab w:val="left" w:pos="4627" w:leader="none"/>
                <w:tab w:val="left" w:pos="9288" w:leader="none"/>
              </w:tabs>
              <w:spacing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формы учетной документации ПУ-80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формы учетной документации ДУ-46 заявки на выдачу предуп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51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отчетность дистанции пу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ехнической учебы на дистанции пу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технического проекта на ремонты пу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иёмки работ и технические условия на приёмку работ по ремонту пути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ая техническая документация на отремонтированные объекты пути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, ответы на вопросы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, 3</w:t>
            </w:r>
          </w:p>
        </w:tc>
      </w:tr>
      <w:tr>
        <w:trPr>
          <w:trHeight w:val="115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актов служебного расследования случаев брака в рабо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, 3</w:t>
            </w:r>
          </w:p>
        </w:tc>
      </w:tr>
      <w:tr>
        <w:trPr>
          <w:trHeight w:val="55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актов по формам ПУ-48, составление калькуляции на выполненные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, 3</w:t>
            </w:r>
          </w:p>
        </w:tc>
      </w:tr>
      <w:tr>
        <w:trPr>
          <w:trHeight w:val="418" w:hRule="atLeast"/>
        </w:trPr>
        <w:tc>
          <w:tcPr>
            <w:tcW w:w="1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МДК.04.02: дифференцированный зачет (6 семестр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 по МДК.04.02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5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.04.01 Производственная практика (по профилю специальности)                                                                                                                           Участие в организации деятельности структурного подраз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5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семестр</w:t>
            </w:r>
          </w:p>
        </w:tc>
      </w:tr>
      <w:tr>
        <w:trPr>
          <w:trHeight w:val="2198" w:hRule="exact"/>
        </w:trPr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и планирование работы структурных подразделений путево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работы структурных подразделений путево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хнической документации структурного подразделения.</w:t>
            </w:r>
          </w:p>
          <w:p>
            <w:pPr>
              <w:pStyle w:val="Style34"/>
              <w:tabs>
                <w:tab w:val="clear" w:pos="708"/>
                <w:tab w:val="left" w:pos="170" w:leader="none"/>
              </w:tabs>
              <w:ind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ных работ  при технической эксплуатации, обслуживании, ремонте, строительстве пути и искусственных сооруж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</w:tr>
      <w:tr>
        <w:trPr>
          <w:trHeight w:val="298" w:hRule="exact"/>
        </w:trPr>
        <w:tc>
          <w:tcPr>
            <w:tcW w:w="11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по ПП.04.01: дифференцированный зачет (7 семестр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1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 по модулю – 8 семес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1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М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– репродуктивный (выполнение деятельности по образцу, инструкции или под руководством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е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9497"/>
        <w:gridCol w:w="992"/>
        <w:gridCol w:w="212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98" w:right="3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ораторные работы и практические занят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98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7" w:right="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ровень               осво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8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70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МДК 04.01. Экономика, организация и планирование в 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4 к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Раздел 1. Участие в организа</w:t>
              <w:softHyphen/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ции, планировании и управле</w:t>
              <w:softHyphen/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нии в 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Задачи и содержание дисциплины, ее роль в подготовке специалистов для ра</w:t>
              <w:softHyphen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боты в путевом хозяйстве и связь с другими дисциплинами учебного плана. Эко</w:t>
              <w:softHyphen/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номика путевого хозяйства - это часть экономики железнодорожного транспор</w:t>
              <w:softHyphen/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та. Особенности современного этапа ре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Транспорт   в   экономике   страны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Роль транспорта в процессе общественного производства и в жизни общест</w:t>
              <w:softHyphen/>
              <w:t>ва. Состав транспортной системы Российской Федерации: железнодорожный, ав</w:t>
              <w:softHyphen/>
              <w:t>томобильный, воздушный, морской, речной, трубопроводный транспорт. Пре</w:t>
              <w:softHyphen/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имущества железнодорожного транспорта перед другими видами транспор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Вы</w:t>
              <w:softHyphen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окоскоростное движение и его значение для сохранения ведущей роли железно</w:t>
              <w:softHyphen/>
              <w:t xml:space="preserve">дорожного транспорта в удовлетворении пассажирских перевозок населения.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Продукция транспорта, ее особенности и измерители. Путевое хозяйство и рынок. Особенности и перспективы развития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2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Основные   технико - экономические   показатели   работы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Методика расчета основных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технико-экономических показателей работы ж.д. транспорта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Объемные показатели: грузооборот, пассажирооборот,  грузонапряженность.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Качественные показатели: скорость движения поездов (техническая и участковая),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оборот вагона и локомотива, нагрузка вагона, пропускная и провозная способ</w:t>
              <w:softHyphen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ность участка, производительность труда. Характеристика, единицы измерения,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методы их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Материально-техническая база железнодорожного транспорта. Структу</w:t>
              <w:softHyphen/>
              <w:t>ра управления железнодорожным транспортом. Структура финансового обеспечения деятельности железнодорожного транспорта. Кадры, их квалификация, уровень технической подготовки и практиче</w:t>
              <w:softHyphen/>
              <w:t>ский опыт - основной показатель создаваемого рынка труда на железнодо</w:t>
              <w:softHyphen/>
              <w:t>рожном транспорте. Трудовые ресурсы железнодорожн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истанция пути и путевая машинная стан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ция - специализированные предприятия путевого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хозяй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 xml:space="preserve"> Назначение и задачи ПЧ и ПМС; характеристика производственно-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финансовой деятельности ПЧ и ПМС; нормы технического обслуживания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дистанции пути и ее низовых подразделений;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структурно-организационная форма дистанции пути для машинизированного содержания пути.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Назначение и задачи  ПМС,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характеристика производственно-финансовой деятельности Организацион</w:t>
              <w:softHyphen/>
              <w:t>ные структуры  ПМС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Закон  Российской Федерации «О предприятиях и предпринимательской деятельности» и его применение в путевом хозяйств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 xml:space="preserve">Тема 3. 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>Производственные фо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 xml:space="preserve">Основные фонды дистанции пути. Их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оценка, виды износа, структура, норма амортизационных отчислений. Обо</w:t>
              <w:softHyphen/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ротные фонды дистанции пути. Состав, структура, классификация. Показате</w:t>
              <w:softHyphen/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ли использования основных фондов и оборотных сред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/>
                <w:b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3"/>
                <w:sz w:val="24"/>
                <w:szCs w:val="24"/>
              </w:rPr>
              <w:t xml:space="preserve">Практическое занятие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/>
                <w:b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3"/>
                <w:sz w:val="24"/>
                <w:szCs w:val="24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Право государственной собственности на железнодорожном транспорте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Капитал и имущество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Норматив и норма собственных оборотных средств. Пути повышения эффективности использо</w:t>
              <w:softHyphen/>
              <w:t>вания основных фондов и оборо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Тема 4. Организация труд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ринципы организации труда на предприятиях путевого хо</w:t>
              <w:softHyphen/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зяйства. Экономические, психофизические и социальные задачи организ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 работников путевого хозяйства.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 Производительность труда. Методы определения показателей производительнос ти труда. Определение показате</w:t>
              <w:softHyphen/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лей производительности труда на предприятиях путевого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Расчет показателей производительности труда работников предприятий путе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 xml:space="preserve">Формы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предприятий, их производственная и организационная структура; типы про</w:t>
              <w:softHyphen/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изводств, их характеристика; основные производственные и технологические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процессы. Инфраструктура предприятия. Бюджет и фонды рабочего времени. Методы нормирования труда: фото</w:t>
              <w:softHyphen/>
              <w:t>графия и хронометраж. Нормативы и нормы затрат труда. Методы и способы проектирования норм затрат труда. Нормирование труда работников путево</w:t>
              <w:softHyphen/>
              <w:t>го хозяйства; порядок пересмотра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 xml:space="preserve">Тема 5.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Организация оплаты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3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Принципы организации заработной платы. Номинальная и реальная за</w:t>
              <w:softHyphen/>
              <w:t xml:space="preserve">работная плата. Дополнительная и поощрительная плата. Формы и системы оплаты труда в путевом хозяйстве. (КТУ). Сдельные расценки. Средняя тарифная став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№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Коллективные формы оплаты и стимулирования труда. Тарифная система оплаты труда и ее эле</w:t>
              <w:softHyphen/>
              <w:t>менты. Наряд на сдельны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ксплуатационные расходы путевого хозяйств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5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Понятие эксплуатационных расходов. Статьи номенкл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5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План эксплуатационных расходов по статьям номенкл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Финансирование и материально-техническое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беспечение в путевом хозяйств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hanging="5"/>
              <w:rPr>
                <w:rFonts w:ascii="Times New Roman" w:hAnsi="Times New Roman" w:eastAsia="Calibri" w:cs="Times New Roman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Доход дистанции пути и источники доходов. Распределение до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Финансирование эксплуатационной деятельности дистанции пути на содержание пути, капитального ремонта основных фон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hanging="5"/>
              <w:rPr>
                <w:rFonts w:ascii="Times New Roman" w:hAnsi="Times New Roman" w:eastAsia="Calibri" w:cs="Times New Roman"/>
                <w:b/>
                <w:b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Калькуляция на капитальный ремонт. Контроль за правильностью расходования средств и выполнения плана капитальных путев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8. Учет и технико - экономический анализ производственно -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финансовой деятельности ПЧ, ПМС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Виды учета: оперативно-технический, статистический и бухгалтерский. Учет материалов верхнего строения пути. Основные документы бухгалтерской отчетности. Цель и значение анализа производственно-финансовой деятельности пути и ПМ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>Предмет анализа. Виды анализа: сравнение величин одноименных показателей, сводка и группировка данных, элеменирование. Анализ выполнения производственных показателей дистанции пути, анализ эксплуатационных расходов, анализ выполнения плана по труду,  сметная докум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2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ема 9. Налоговая система в Российской Федерации и налогообложение предприятий. Патентное право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логовая система в Российской Федерации и налогообложение предприятий.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Классификация налогов РФ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атентное 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ДС. НДФЛ. Налог на прибыль. 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Тема 10. Маркетинговая де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льность предприят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02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Сущность маркетинга. Принципы, функции и виды маркетинга. Маркетинг в железнодорожном строительстве. Издержки производства и себестоимость продукции, услуг. Ценообразование на основании издержек производства. Гра</w:t>
              <w:softHyphen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к безубыточности. Калькуляции на ремонтно-путевые работы. Плановая и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отчетная калькуляция. Оценка эффективности деятельности предприятий путе</w:t>
              <w:softHyphen/>
              <w:t>вого хозяйства. Рентабельность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Calibri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Цель разработки бизнес-плана.  Разделы бизнес-плана: обзорный (резюме), описание транспортного предприятия, описание отрасли, характеристика транс</w:t>
              <w:softHyphen/>
              <w:t xml:space="preserve">портных услуг (продукции предприятия), план маркетинга, план хозяйственной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деятельности, финансовый план, приложения к бизнес-плану.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Понятие об инвестициях на железнодорожном транспорте. Основные принципы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определения экономической эффективности инноваций. Порядок формирования и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использования инвестиционного отраслевого фонда. Источники инвест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9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7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Курсовое 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Тематика курсовой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олнение основных технико-экономических расчетов и планирование производственно-финансовой деятельности дистанции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3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656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Промежуточная аттестация в форме экзамена - 4 курс, выполнение и защита курсовой работы – 4 кур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ыполнение домашней контрольной работы – 4 к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сего по МДК.04.0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ДК 04.02 Техническая документация путев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  <w:lang w:eastAsia="ar-SA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ar-SA"/>
              </w:rPr>
              <w:t>Ведение технической документации путевого х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ar-SA"/>
              </w:rPr>
              <w:t>зяйства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т и отчетность дистанции пути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зация пути и сооруж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учету технического состояния пути, сооружений и устройств. Документация по контролю технического состояния пути, сооружений и устр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кументация материально-технического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хническая отчетность дистанции пу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и проведение технической учебы на дистанции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3"/>
                <w:sz w:val="24"/>
                <w:szCs w:val="24"/>
              </w:rPr>
              <w:t xml:space="preserve">Практическое занятие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 технического паспорта формы АГУ-4 таблицы 2 и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3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3"/>
                <w:sz w:val="24"/>
                <w:szCs w:val="24"/>
              </w:rPr>
              <w:t xml:space="preserve">Практическое занятие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ы учетной документации ПУ-9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3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3"/>
                <w:sz w:val="24"/>
                <w:szCs w:val="24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ы учетной документации ПУ-28, ПУ-29, ПУ-30, ПУ-35, ПУ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амостояте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по безопасности движения поездов и технике безопас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5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амостоятель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по анализу, планированию и управлению техническим состоянием дистанции пу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2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амостоятельн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материально-техническ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хническая отчетность дистанции пу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4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амостоятельная работ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ехнической учебы на дистанции пу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амостоятельн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технического проекта на ремонты пу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амостоятельн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иёмки работ и технические условия на приёмку работ по ремонту пу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амостоятельн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ая техническая документация на отремонтированные объекты пу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</w:tr>
      <w:tr>
        <w:trPr>
          <w:trHeight w:val="31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в форме дифференцированного зачета - 3 к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по МДК.04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14" w:hRule="exac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П.04.01  ПРОИЗВОДСТВЕННАЯ ПРАКТИКА (ПО ПРОФИЛЮ СПЕЦИАЛЬНОСТ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АСТИЕ В ОРГАНИЗАЦИИ ДЕЯТЕЛЬНОСТИ СТРУКТУРНОГО ПОДРАЗДЕЛЕНИЯ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урс</w:t>
            </w:r>
          </w:p>
        </w:tc>
      </w:tr>
      <w:tr>
        <w:trPr>
          <w:trHeight w:val="242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и планирование работы структурных подразделений путево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работы структурных подразделений путево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хнической документации структурного подразд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ыполненных работ  при технической эксплуатации, обслуживании, ремонте, строительстве пути и искусственных соору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в форме дифференцированного зачета – 4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П.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 по модулю – 4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Style w:val="FontStyle50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96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Style w:val="FontStyle50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УСЛОВИЯ РЕАЛИЗАЦИИ ПРОФЕССИОНАЛЬНОГО МОДУЛ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 Материально–техническое обеспечение реализации ПМ.0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организации деятельности структурного подраздел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ый модуль реализуется 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учебных кабинетах:</w:t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ономики, организации и планирования в путевом хозяйст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ых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ност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 преподавателя-1шт., стол ученический-17 шт., стул преподавателя-1шт., шкаф книжный -2шт., стулья ученические-35 шт., учебная доска-1ш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 - комплект плак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проектор переносной, экран переносн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помещении для самостоятельной 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Style55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  <w:t xml:space="preserve">При изучении дисциплины в формате электронного обучения </w:t>
      </w: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</w:rPr>
        <w:t xml:space="preserve"> использ</w:t>
      </w:r>
      <w:r>
        <w:rPr>
          <w:b/>
          <w:sz w:val="24"/>
          <w:szCs w:val="24"/>
          <w:lang w:val="ru-RU"/>
        </w:rPr>
        <w:t>уется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u-RU"/>
        </w:rPr>
        <w:t xml:space="preserve"> ЭИОС Moodle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   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ДК 04.01.   Экономика, организация и планирование в путевом хозяйств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3118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 В. Колышкин [и др.] 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А. В. Колышкина, С. А. Смир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: учебник и практикум для среднего профессионального образования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Издательство Юрайт, 2022. — 498 с. — Режим доступ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94015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. А. Чалдаева    [и др.] 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едакцией Л. А. Чалда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 В. Шарк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ки организации: учебник и практикум для среднего профессионального образования.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3-е изд., перераб. и д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Издательство Юрайт, 2022. — 344 с. — Режим доступ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91137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>МДК 04.02.   Техническая документация путевого хозяйств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694"/>
        <w:gridCol w:w="3118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ловьева Н.В., Яночкина С.А.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rStyle w:val="FontStyle51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Техническая эксплуатация дорог и дорожных сооружений: учебник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М.: ФГБУ ДПО «Учебно-методический центр по образованию на железнодорожном транспорте», 2018. — 359 с. - </w:t>
            </w:r>
            <w:r>
              <w:rPr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Режим доступа: 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rStyle w:val="FontStyle51"/>
                <w:rFonts w:eastAsia="Calibri"/>
                <w:sz w:val="24"/>
                <w:szCs w:val="24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/>
                  <w:sz w:val="24"/>
                  <w:szCs w:val="24"/>
                  <w:lang w:eastAsia="en-US"/>
                </w:rPr>
                <w:t>https://umczdt.ru/books/35/18728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rStyle w:val="FontStyle51"/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рейнис З.Л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елезнева Н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ехническое обслуживание и ремонт железнодорожного пути: учебник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.: ФГБУ ДПО «Учебно-методический центр по образованию на железнодорожном транспорте», 2019. — 453с. - Режим доступа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4682B4"/>
                  <w:sz w:val="24"/>
                  <w:szCs w:val="24"/>
                  <w:shd w:fill="FFFFFF" w:val="clear"/>
                  <w:lang w:eastAsia="en-US"/>
                </w:rPr>
                <w:t>http://umczdt.ru/books/35/230302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</w:p>
        </w:tc>
      </w:tr>
    </w:tbl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50"/>
          <w:rFonts w:eastAsia="Calibri"/>
          <w:bCs w:val="false"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Style w:val="FontStyle50"/>
          <w:rFonts w:ascii="Times New Roman" w:hAnsi="Times New Roman" w:eastAsia="Calibri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pacing w:before="0" w:after="0"/>
        <w:ind w:firstLine="709"/>
        <w:rPr/>
      </w:pPr>
      <w:r>
        <w:rPr/>
        <w:t>МДК 04.01.   Экономика, организация и планирование в путевом хозяйств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3118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 С. Мокий, О. В. Азоева, В. С. Ивановский ; под редакцией М. С. Мок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номика организации : учебник и практикум для среднего профессионального образования — 4-е изд., перераб. и д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 : Издательство Юрайт, 2022. — 297 с. — Режим доступа: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shd w:fill="FFFFFF" w:val="clear"/>
                </w:rPr>
                <w:t>https://urait.ru/bcode/4896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линк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25"/>
              <w:rPr>
                <w:rFonts w:ascii="Times New Roman" w:hAnsi="Times New Roman" w:cs="Times New Roman"/>
                <w:b w:val="false"/>
                <w:b w:val="false"/>
                <w:bCs w:val="false"/>
                <w:color w:val="3A3A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A3A3A"/>
                <w:sz w:val="24"/>
                <w:szCs w:val="24"/>
              </w:rPr>
              <w:t>Транспорт как отрасль эконом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: учебное пособ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ДПО «Учебно-методический центр по образованию на железнодорожном транспорте», 2022. — 104 с. - Режим доступ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mczdt.ru/books/1216/260711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</w:t>
            </w:r>
          </w:p>
        </w:tc>
      </w:tr>
    </w:tbl>
    <w:p>
      <w:pPr>
        <w:pStyle w:val="Style112"/>
        <w:widowControl/>
        <w:rPr>
          <w:rStyle w:val="FontStyle50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rStyle w:val="FontStyle49"/>
          <w:rFonts w:eastAsia="Calibri"/>
          <w:sz w:val="24"/>
          <w:szCs w:val="24"/>
        </w:rPr>
        <w:t>МДК 04.02.   Техническая документация путевого хозяйств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694"/>
        <w:gridCol w:w="3118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ундаре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25"/>
              <w:rPr>
                <w:rFonts w:ascii="Times New Roman" w:hAnsi="Times New Roman" w:cs="Times New Roman"/>
                <w:b w:val="false"/>
                <w:b w:val="false"/>
                <w:bCs w:val="false"/>
                <w:color w:val="3A3A3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я работ по текущему содержанию пути:учебное пособие 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eastAsia="Times-Roman;MS Mincho" w:cs="Times New Roman"/>
                <w:b/>
                <w:b/>
                <w:bCs/>
                <w:color w:val="3A3A3A"/>
                <w:sz w:val="24"/>
                <w:szCs w:val="24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b/>
                <w:bCs/>
                <w:color w:val="3A3A3A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.: ФГБУ ДПО «Учебно-методический центр по образованию на железнодорожном транспорте», 2019. — 207 с. - Режим доступа: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4682B4"/>
                  <w:sz w:val="24"/>
                  <w:szCs w:val="24"/>
                  <w:shd w:fill="FFFFFF" w:val="clear"/>
                  <w:lang w:eastAsia="en-US"/>
                </w:rPr>
                <w:t>http://umczdt.ru/books/35/230301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. С. Мокий, О. В. Азоева, В. С. Ивановский ; под редакцией М. С. Мок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Экономика организации : учебник и практикум для среднего профессионального образования — 4-е изд., перераб. и д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осква : Издательство Юрайт, 2022. — 297 с. — Режим доступ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eastAsia="Calibri" w:cs="Times New Roman" w:ascii="Times New Roman" w:hAnsi="Times New Roman"/>
                  <w:color w:val="486C97"/>
                  <w:sz w:val="24"/>
                  <w:szCs w:val="24"/>
                  <w:shd w:fill="FFFFFF" w:val="clear"/>
                  <w:lang w:eastAsia="en-US"/>
                </w:rPr>
                <w:t>https://urait.ru/bcode/489613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[Электр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линкин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25"/>
              <w:rPr>
                <w:rFonts w:ascii="Times New Roman" w:hAnsi="Times New Roman" w:cs="Times New Roman"/>
                <w:b w:val="false"/>
                <w:b w:val="false"/>
                <w:bCs w:val="false"/>
                <w:color w:val="3A3A3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A3A3A"/>
                <w:sz w:val="24"/>
                <w:szCs w:val="24"/>
                <w:lang w:eastAsia="en-US"/>
              </w:rPr>
              <w:t>Транспорт как отрасль эконом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  <w:t>: учебное пособие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ГБУ ДПО «Учебно-методический центр по образованию на железнодорожном транспорте», 2022. — 104 с. - Режим доступ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umczdt.ru/books/1216/260711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[Электр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Лещинский, А. В. 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25"/>
              <w:rPr>
                <w:rFonts w:ascii="Times New Roman" w:hAnsi="Times New Roman" w:cs="Times New Roman"/>
                <w:b w:val="false"/>
                <w:b w:val="false"/>
                <w:bCs w:val="false"/>
                <w:color w:val="3A3A3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A3A3A"/>
                <w:sz w:val="24"/>
                <w:szCs w:val="24"/>
                <w:lang w:eastAsia="en-US"/>
              </w:rPr>
              <w:t>Введение в специальность "Подъемно-транспортные, строительные, дорожные машины и оборудование" : учебник для вузов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осква : Издательство Юрайт, 2023.  https://urait.ru/bcode/5200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</w:p>
        </w:tc>
      </w:tr>
    </w:tbl>
    <w:p>
      <w:pPr>
        <w:pStyle w:val="Style112"/>
        <w:widowControl/>
        <w:jc w:val="center"/>
        <w:rPr>
          <w:rStyle w:val="FontStyle50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 </w:t>
      </w:r>
      <w:r>
        <w:rPr>
          <w:rFonts w:cs="Times New Roman" w:ascii="Times New Roman" w:hAnsi="Times New Roman"/>
          <w:bCs/>
          <w:sz w:val="24"/>
        </w:rPr>
        <w:t>электронная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</w:rPr>
        <w:t>библиотека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Cs/>
          <w:sz w:val="24"/>
        </w:rPr>
        <w:t>eLIBRARY</w:t>
      </w:r>
      <w:r>
        <w:rPr>
          <w:rFonts w:cs="Times New Roman" w:ascii="Times New Roman" w:hAnsi="Times New Roman"/>
          <w:sz w:val="24"/>
        </w:rPr>
        <w:t>.RU </w:t>
      </w:r>
    </w:p>
    <w:p>
      <w:pPr>
        <w:pStyle w:val="Style26"/>
        <w:widowControl/>
        <w:spacing w:lineRule="auto" w:line="240"/>
        <w:ind w:firstLine="709"/>
        <w:jc w:val="both"/>
        <w:rPr>
          <w:rStyle w:val="FontStyle49"/>
          <w:sz w:val="28"/>
          <w:szCs w:val="28"/>
        </w:rPr>
      </w:pPr>
      <w:r>
        <w:rPr>
          <w:rFonts w:cs="Times New Roman"/>
          <w:sz w:val="24"/>
        </w:rPr>
      </w:r>
    </w:p>
    <w:p>
      <w:pPr>
        <w:pStyle w:val="Style112"/>
        <w:widowControl/>
        <w:jc w:val="center"/>
        <w:rPr>
          <w:rStyle w:val="FontStyle50"/>
          <w:bCs w:val="false"/>
          <w:sz w:val="24"/>
          <w:szCs w:val="24"/>
        </w:rPr>
      </w:pPr>
      <w:r>
        <w:rPr/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50"/>
          <w:rFonts w:eastAsia="Calibri"/>
          <w:bCs w:val="false"/>
          <w:sz w:val="6"/>
          <w:szCs w:val="6"/>
        </w:rPr>
      </w:pPr>
      <w:r>
        <w:rPr/>
      </w:r>
    </w:p>
    <w:p>
      <w:pPr>
        <w:pStyle w:val="Normal"/>
        <w:jc w:val="center"/>
        <w:rPr>
          <w:rStyle w:val="FontStyle50"/>
          <w:rFonts w:ascii="Times New Roman" w:hAnsi="Times New Roman" w:eastAsia="Calibri" w:cs="Times New Roman"/>
          <w:b/>
          <w:b/>
          <w:bCs/>
          <w:sz w:val="6"/>
          <w:szCs w:val="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 КОНТРОЛЬ И ОЦЕНКА РЕЗУЛЬТАТОВ ОСВО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ОГО МОДУ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Контроль и оценка </w:t>
      </w:r>
      <w:r>
        <w:rPr>
          <w:rFonts w:cs="Times New Roman" w:ascii="Times New Roman" w:hAnsi="Times New Roman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3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Экономика, организация и планирование в путевом хозяйств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ругие формы контроля (7 семестр), </w:t>
            </w:r>
            <w:r>
              <w:rPr>
                <w:rFonts w:cs="Times New Roman" w:ascii="Times New Roman" w:hAnsi="Times New Roman"/>
                <w:i/>
                <w:iCs/>
              </w:rPr>
              <w:t>ДЗ (8 семестр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 Техническая документация путевого хозяйств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З (6 семестр)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04.01 Производственная практика (по профилю специальности) Участие в организации деятельности структурного подразделения,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центрированная практика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</w:rPr>
              <w:t>(7 семестр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Экзамен квалификационный (8 семест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3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Экономика, организация и планирование в путевом хозяйств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формы контроля (4 семестр), экзамен (</w:t>
            </w:r>
            <w:r>
              <w:rPr>
                <w:rFonts w:cs="Times New Roman" w:ascii="Times New Roman" w:hAnsi="Times New Roman"/>
                <w:i/>
                <w:iCs/>
              </w:rPr>
              <w:t>4 семестр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 Техническая документация путевого хозяйств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З (3 семестр)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04.01 Производственная практика (по профилю специальности) Участие в организации деятельности структурного подразделения,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центрированная практика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З  (</w:t>
            </w:r>
            <w:r>
              <w:rPr>
                <w:rFonts w:cs="Times New Roman" w:ascii="Times New Roman" w:hAnsi="Times New Roman"/>
                <w:i/>
                <w:iCs/>
              </w:rPr>
              <w:t>4 семестр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Экзамен квалификационный (4 семест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57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141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и оцен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ов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умерация тем 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и 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, П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и и планирования работы структурных подразделений путев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 ОК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 ОК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7 ЛР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 Квалификационный экза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 рассчитывать   по   принятой   методике   основные   технико-экономические показатели предприятий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 ОК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 ОК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7 ЛР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 Квалификационный экза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2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заполнять техническую докумен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 ОК03 ОК04 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 ОК07 ОК08 ОК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 ЛР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7 ЛР30 ЛР3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 Квалификационный экза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3-</w:t>
            </w:r>
            <w:r>
              <w:rPr>
                <w:rFonts w:eastAsia="Calibri"/>
                <w:sz w:val="24"/>
                <w:szCs w:val="24"/>
              </w:rPr>
              <w:t xml:space="preserve"> использовать знания приемов и методов менеджмента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 ОК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 ОК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7 ЛР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 Квалификационный экза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1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ю производственного и технологического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 ОК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 ОК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7 ЛР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 Квалификационный экза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2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ическую документацию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 ОК03 ОК04 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 ОК07 ОК08 ОК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 ЛР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7 ЛР30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 Квалификационный экза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51"/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З3- </w:t>
            </w:r>
            <w:r>
              <w:rPr>
                <w:rFonts w:eastAsia="Calibri"/>
                <w:sz w:val="24"/>
                <w:szCs w:val="24"/>
              </w:rPr>
              <w:t>формы оплаты труда в современ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 ОК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 ОК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7 ЛР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 Квалификационный экза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4-</w:t>
            </w:r>
            <w:r>
              <w:rPr>
                <w:sz w:val="24"/>
                <w:szCs w:val="24"/>
              </w:rPr>
              <w:t xml:space="preserve"> материально-технические,   трудовые   и   финансовые   ресурсы   отрасли   и организации, показатели их эффективного использования</w:t>
            </w:r>
          </w:p>
          <w:p>
            <w:pPr>
              <w:pStyle w:val="Style191"/>
              <w:spacing w:lineRule="auto" w:line="240"/>
              <w:rPr>
                <w:rStyle w:val="FontStyle5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 ОК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 ОК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7 ЛР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 Квалификационный экза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5-</w:t>
            </w:r>
            <w:r>
              <w:rPr>
                <w:sz w:val="24"/>
                <w:szCs w:val="24"/>
              </w:rPr>
              <w:t xml:space="preserve"> основы организации работы коллектива исполнителей и принципы делового общения в коллективе</w:t>
            </w:r>
          </w:p>
          <w:p>
            <w:pPr>
              <w:pStyle w:val="Style191"/>
              <w:widowControl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 ОК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 ОК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7 ЛР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 Квалификационный экза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7"/>
          <w:sz w:val="16"/>
          <w:szCs w:val="1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rStyle w:val="FontStyle57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Style26"/>
        <w:widowControl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ind w:left="108" w:hanging="0"/>
      <w:jc w:val="both"/>
      <w:outlineLvl w:val="3"/>
    </w:pPr>
    <w:rPr>
      <w:rFonts w:ascii="Times New Roman" w:hAnsi="Times New Roman" w:eastAsia="Calibri" w:cs="Times New Roman"/>
      <w:color w:val="000000"/>
      <w:spacing w:val="4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567" w:hanging="0"/>
      <w:jc w:val="both"/>
      <w:outlineLvl w:val="8"/>
    </w:pPr>
    <w:rPr>
      <w:rFonts w:ascii="Times New Roman" w:hAnsi="Times New Roman" w:eastAsia="Calibri" w:cs="Times New Roman"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color w:val="000000"/>
      <w:spacing w:val="4"/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Calibri" w:cs="Times New Roman"/>
      <w:i/>
      <w:sz w:val="24"/>
      <w:szCs w:val="24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6">
    <w:name w:val="Обычный (веб) Знак"/>
    <w:qFormat/>
    <w:rPr>
      <w:sz w:val="15"/>
      <w:szCs w:val="15"/>
    </w:rPr>
  </w:style>
  <w:style w:type="character" w:styleId="Style7">
    <w:name w:val="Текст сноски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Calibri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color w:val="000000"/>
      <w:spacing w:val="1"/>
      <w:sz w:val="28"/>
      <w:szCs w:val="28"/>
      <w:shd w:fill="FFFFFF" w:val="clear"/>
    </w:rPr>
  </w:style>
  <w:style w:type="character" w:styleId="Style13">
    <w:name w:val="Подзаголовок Знак"/>
    <w:qFormat/>
    <w:rPr>
      <w:rFonts w:ascii="Times New Roman" w:hAnsi="Times New Roman" w:eastAsia="Calibri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b/>
      <w:bCs/>
      <w:color w:val="000000"/>
      <w:sz w:val="28"/>
      <w:szCs w:val="28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11">
    <w:name w:val="Заголовок №1_"/>
    <w:qFormat/>
    <w:rPr>
      <w:spacing w:val="-10"/>
      <w:sz w:val="30"/>
      <w:szCs w:val="30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15">
    <w:name w:val="Font Style415"/>
    <w:qFormat/>
    <w:rPr>
      <w:rFonts w:ascii="Times New Roman" w:hAnsi="Times New Roman" w:cs="Times New Roman"/>
      <w:sz w:val="18"/>
      <w:szCs w:val="18"/>
    </w:rPr>
  </w:style>
  <w:style w:type="character" w:styleId="FontStyle413">
    <w:name w:val="Font Style4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3">
    <w:name w:val="Font Style4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5">
    <w:name w:val="Font Style4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2">
    <w:name w:val="Font Style4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4">
    <w:name w:val="Font Style434"/>
    <w:qFormat/>
    <w:rPr>
      <w:rFonts w:ascii="Cambria" w:hAnsi="Cambria" w:cs="Cambria"/>
      <w:b/>
      <w:bCs/>
      <w:smallCaps/>
      <w:sz w:val="16"/>
      <w:szCs w:val="16"/>
    </w:rPr>
  </w:style>
  <w:style w:type="character" w:styleId="FontStyle439">
    <w:name w:val="Font Style439"/>
    <w:qFormat/>
    <w:rPr>
      <w:rFonts w:ascii="Arial" w:hAnsi="Arial" w:cs="Arial"/>
      <w:b/>
      <w:bCs/>
      <w:sz w:val="20"/>
      <w:szCs w:val="20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i/>
      <w:iCs/>
      <w:spacing w:val="20"/>
      <w:sz w:val="10"/>
      <w:szCs w:val="10"/>
    </w:rPr>
  </w:style>
  <w:style w:type="character" w:styleId="FontStyle417">
    <w:name w:val="Font Style4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1">
    <w:name w:val="Font Style44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11">
    <w:name w:val="Font Style41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31">
    <w:name w:val="Font Style431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443">
    <w:name w:val="Font Style443"/>
    <w:qFormat/>
    <w:rPr>
      <w:rFonts w:ascii="Palatino Linotype" w:hAnsi="Palatino Linotype" w:cs="Palatino Linotype"/>
      <w:b/>
      <w:bCs/>
      <w:i/>
      <w:iCs/>
      <w:sz w:val="14"/>
      <w:szCs w:val="14"/>
    </w:rPr>
  </w:style>
  <w:style w:type="character" w:styleId="FontStyle416">
    <w:name w:val="Font Style416"/>
    <w:qFormat/>
    <w:rPr>
      <w:rFonts w:ascii="Times New Roman" w:hAnsi="Times New Roman" w:cs="Times New Roman"/>
      <w:b/>
      <w:bCs/>
      <w:smallCaps/>
      <w:sz w:val="10"/>
      <w:szCs w:val="10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30">
    <w:name w:val="Font Style4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4">
    <w:name w:val="Font Style444"/>
    <w:qFormat/>
    <w:rPr>
      <w:rFonts w:ascii="Cambria" w:hAnsi="Cambria" w:cs="Cambria"/>
      <w:b/>
      <w:bCs/>
      <w:spacing w:val="10"/>
      <w:sz w:val="16"/>
      <w:szCs w:val="16"/>
    </w:rPr>
  </w:style>
  <w:style w:type="character" w:styleId="FontStyle440">
    <w:name w:val="Font Style440"/>
    <w:qFormat/>
    <w:rPr>
      <w:rFonts w:ascii="Arial" w:hAnsi="Arial" w:cs="Arial"/>
      <w:i/>
      <w:iCs/>
      <w:sz w:val="12"/>
      <w:szCs w:val="12"/>
    </w:rPr>
  </w:style>
  <w:style w:type="character" w:styleId="FontStyle447">
    <w:name w:val="Font Style447"/>
    <w:qFormat/>
    <w:rPr>
      <w:rFonts w:ascii="Times New Roman" w:hAnsi="Times New Roman" w:cs="Times New Roman"/>
      <w:sz w:val="60"/>
      <w:szCs w:val="60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45">
    <w:name w:val="Font Style445"/>
    <w:qFormat/>
    <w:rPr>
      <w:rFonts w:ascii="Tahoma" w:hAnsi="Tahoma" w:cs="Tahoma"/>
      <w:b/>
      <w:bCs/>
      <w:i/>
      <w:iCs/>
      <w:spacing w:val="20"/>
      <w:sz w:val="8"/>
      <w:szCs w:val="8"/>
    </w:rPr>
  </w:style>
  <w:style w:type="character" w:styleId="FontStyle450">
    <w:name w:val="Font Style450"/>
    <w:qFormat/>
    <w:rPr>
      <w:rFonts w:ascii="Arial" w:hAnsi="Arial" w:cs="Arial"/>
      <w:b/>
      <w:bCs/>
      <w:i/>
      <w:iCs/>
      <w:spacing w:val="-10"/>
      <w:sz w:val="14"/>
      <w:szCs w:val="14"/>
    </w:rPr>
  </w:style>
  <w:style w:type="character" w:styleId="FontStyle410">
    <w:name w:val="Font Style410"/>
    <w:qFormat/>
    <w:rPr>
      <w:rFonts w:ascii="Arial" w:hAnsi="Arial" w:cs="Arial"/>
      <w:b/>
      <w:bCs/>
      <w:sz w:val="14"/>
      <w:szCs w:val="14"/>
    </w:rPr>
  </w:style>
  <w:style w:type="character" w:styleId="FontStyle448">
    <w:name w:val="Font Style448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446">
    <w:name w:val="Font Style446"/>
    <w:qFormat/>
    <w:rPr>
      <w:rFonts w:ascii="Arial Narrow" w:hAnsi="Arial Narrow" w:cs="Arial Narrow"/>
      <w:i/>
      <w:iCs/>
      <w:spacing w:val="-20"/>
      <w:sz w:val="22"/>
      <w:szCs w:val="22"/>
    </w:rPr>
  </w:style>
  <w:style w:type="character" w:styleId="FontStyle453">
    <w:name w:val="Font Style453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457">
    <w:name w:val="Font Style45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14">
    <w:name w:val="Font Style4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Googqstidbit1">
    <w:name w:val="goog_qs-tidbit1"/>
    <w:qFormat/>
    <w:rPr>
      <w:rFonts w:cs="Times New Roman"/>
    </w:rPr>
  </w:style>
  <w:style w:type="character" w:styleId="FontStyle231">
    <w:name w:val="Font Style231"/>
    <w:qFormat/>
    <w:rPr>
      <w:rFonts w:ascii="Arial" w:hAnsi="Arial" w:cs="Arial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12"/>
      <w:szCs w:val="12"/>
    </w:rPr>
  </w:style>
  <w:style w:type="character" w:styleId="FontStyle225">
    <w:name w:val="Font Style225"/>
    <w:qFormat/>
    <w:rPr>
      <w:rFonts w:ascii="Arial" w:hAnsi="Arial" w:cs="Arial"/>
      <w:i/>
      <w:iCs/>
      <w:sz w:val="24"/>
      <w:szCs w:val="24"/>
    </w:rPr>
  </w:style>
  <w:style w:type="character" w:styleId="FontStyle230">
    <w:name w:val="Font Style230"/>
    <w:qFormat/>
    <w:rPr>
      <w:rFonts w:ascii="Arial" w:hAnsi="Arial" w:cs="Arial"/>
      <w:i/>
      <w:iCs/>
      <w:sz w:val="20"/>
      <w:szCs w:val="20"/>
    </w:rPr>
  </w:style>
  <w:style w:type="character" w:styleId="FontStyle227">
    <w:name w:val="Font Style227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217">
    <w:name w:val="Font Style217"/>
    <w:qFormat/>
    <w:rPr>
      <w:rFonts w:ascii="Candara" w:hAnsi="Candara" w:cs="Candara"/>
      <w:sz w:val="20"/>
      <w:szCs w:val="20"/>
    </w:rPr>
  </w:style>
  <w:style w:type="character" w:styleId="FontStyle200">
    <w:name w:val="Font Style200"/>
    <w:qFormat/>
    <w:rPr>
      <w:rFonts w:ascii="Times New Roman" w:hAnsi="Times New Roman" w:cs="Times New Roman"/>
      <w:sz w:val="16"/>
      <w:szCs w:val="16"/>
    </w:rPr>
  </w:style>
  <w:style w:type="character" w:styleId="FontStyle226">
    <w:name w:val="Font Style226"/>
    <w:qFormat/>
    <w:rPr>
      <w:rFonts w:ascii="Arial" w:hAnsi="Arial" w:cs="Arial"/>
      <w:b/>
      <w:bCs/>
      <w:sz w:val="24"/>
      <w:szCs w:val="24"/>
    </w:rPr>
  </w:style>
  <w:style w:type="character" w:styleId="CharStyle129">
    <w:name w:val="CharStyle129"/>
    <w:qFormat/>
    <w:rPr>
      <w:rFonts w:ascii="Arial" w:hAnsi="Arial" w:eastAsia="Times New Roman" w:cs="Arial"/>
      <w:i/>
      <w:iCs/>
      <w:smallCaps/>
      <w:sz w:val="20"/>
      <w:szCs w:val="20"/>
    </w:rPr>
  </w:style>
  <w:style w:type="character" w:styleId="CharStyle322">
    <w:name w:val="CharStyle322"/>
    <w:qFormat/>
    <w:rPr>
      <w:rFonts w:ascii="Arial" w:hAnsi="Arial" w:eastAsia="Times New Roman" w:cs="Arial"/>
      <w:i/>
      <w:iCs/>
      <w:sz w:val="20"/>
      <w:szCs w:val="20"/>
    </w:rPr>
  </w:style>
  <w:style w:type="character" w:styleId="CharStyle179">
    <w:name w:val="CharStyle179"/>
    <w:qFormat/>
    <w:rPr>
      <w:rFonts w:ascii="Trebuchet MS" w:hAnsi="Trebuchet MS" w:eastAsia="Times New Roman" w:cs="Trebuchet MS"/>
      <w:i/>
      <w:iCs/>
      <w:spacing w:val="-1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4">
    <w:name w:val="style1"/>
    <w:qFormat/>
    <w:rPr>
      <w:rFonts w:cs="Times New Roman"/>
    </w:rPr>
  </w:style>
  <w:style w:type="character" w:styleId="Style41">
    <w:name w:val="style4"/>
    <w:qFormat/>
    <w:rPr>
      <w:rFonts w:cs="Times New Roman"/>
    </w:rPr>
  </w:style>
  <w:style w:type="character" w:styleId="Style61">
    <w:name w:val="style6"/>
    <w:qFormat/>
    <w:rPr>
      <w:rFonts w:cs="Times New Roman"/>
    </w:rPr>
  </w:style>
  <w:style w:type="character" w:styleId="Style101">
    <w:name w:val="style10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tyle111">
    <w:name w:val="style11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Times New Roman" w:hAnsi="Times New Roman" w:cs="Times New Roman"/>
      <w:b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sz w:val="25"/>
      <w:shd w:fill="FFFFFF" w:val="clear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i/>
      <w:color w:val="000000"/>
      <w:spacing w:val="2"/>
      <w:sz w:val="25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Знак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91">
    <w:name w:val="Знак Знак9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8"/>
      <w:szCs w:val="20"/>
      <w:shd w:fill="000080" w:val="clear"/>
      <w:lang w:val="en-US"/>
    </w:rPr>
  </w:style>
  <w:style w:type="character" w:styleId="Style19">
    <w:name w:val="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TEquationSection">
    <w:name w:val="MTEquationSection"/>
    <w:qFormat/>
    <w:rPr>
      <w:vanish/>
      <w:color w:val="FF0000"/>
    </w:rPr>
  </w:style>
  <w:style w:type="character" w:styleId="Mwheadline">
    <w:name w:val="mw-headline"/>
    <w:basedOn w:val="Style5"/>
    <w:qFormat/>
    <w:rPr/>
  </w:style>
  <w:style w:type="character" w:styleId="Toctoggle3">
    <w:name w:val="toctoggle3"/>
    <w:qFormat/>
    <w:rPr>
      <w:sz w:val="23"/>
      <w:szCs w:val="23"/>
    </w:rPr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Pant">
    <w:name w:val="pant"/>
    <w:basedOn w:val="Style5"/>
    <w:qFormat/>
    <w:rPr/>
  </w:style>
  <w:style w:type="character" w:styleId="Style211">
    <w:name w:val="style21"/>
    <w:qFormat/>
    <w:rPr>
      <w:rFonts w:ascii="Arial" w:hAnsi="Arial" w:cs="Arial"/>
      <w:b w:val="false"/>
      <w:bCs w:val="false"/>
    </w:rPr>
  </w:style>
  <w:style w:type="character" w:styleId="Style411">
    <w:name w:val="style41"/>
    <w:qFormat/>
    <w:rPr>
      <w:sz w:val="28"/>
      <w:szCs w:val="28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Butback1">
    <w:name w:val="butback1"/>
    <w:qFormat/>
    <w:rPr>
      <w:color w:val="666666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463" w:after="0"/>
      <w:ind w:left="2127" w:hanging="0"/>
      <w:jc w:val="center"/>
    </w:pPr>
    <w:rPr>
      <w:rFonts w:ascii="Times New Roman" w:hAnsi="Times New Roman" w:eastAsia="Calibri" w:cs="Times New Roman"/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76" w:before="0" w:after="0"/>
      <w:ind w:left="10" w:firstLine="965"/>
    </w:pPr>
    <w:rPr>
      <w:rFonts w:ascii="Times New Roman" w:hAnsi="Times New Roman" w:eastAsia="Calibri" w:cs="Times New Roman"/>
      <w:color w:val="000000"/>
      <w:spacing w:val="1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hd w:fill="FFFFFF" w:val="clear"/>
      <w:spacing w:lineRule="auto" w:line="240" w:before="506" w:after="0"/>
      <w:ind w:left="962" w:hanging="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FFFF"/>
      <w:sz w:val="28"/>
      <w:szCs w:val="28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rFonts w:ascii="Times New Roman" w:hAnsi="Times New Roman" w:eastAsia="Calibri" w:cs="Times New Roman"/>
      <w:sz w:val="14"/>
      <w:szCs w:val="1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1">
    <w:name w:val="......... 5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 w:before="0" w:after="0"/>
      <w:ind w:firstLine="56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 w:before="0" w:after="0"/>
      <w:ind w:hanging="571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 w:before="0" w:after="0"/>
      <w:ind w:firstLine="57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ind w:firstLine="28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  <w:ind w:firstLine="1488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9" w:before="0" w:after="0"/>
      <w:jc w:val="both"/>
    </w:pPr>
    <w:rPr>
      <w:rFonts w:ascii="Tahoma" w:hAnsi="Tahoma" w:eastAsia="Calibri" w:cs="Times New Roman"/>
      <w:sz w:val="28"/>
      <w:szCs w:val="28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Calibri" w:cs="Times New Roman"/>
      <w:sz w:val="28"/>
      <w:szCs w:val="28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 w:before="0" w:after="0"/>
    </w:pPr>
    <w:rPr>
      <w:rFonts w:ascii="Tahoma" w:hAnsi="Tahoma" w:eastAsia="Calibri" w:cs="Times New Roman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0" w:before="0" w:after="0"/>
      <w:jc w:val="both"/>
    </w:pPr>
    <w:rPr>
      <w:rFonts w:ascii="Tahoma" w:hAnsi="Tahoma" w:eastAsia="Calibri" w:cs="Times New Roman"/>
      <w:sz w:val="28"/>
      <w:szCs w:val="28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28"/>
      <w:szCs w:val="28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58" w:before="0" w:after="0"/>
      <w:ind w:firstLine="710"/>
      <w:jc w:val="both"/>
    </w:pPr>
    <w:rPr>
      <w:rFonts w:ascii="Tahoma" w:hAnsi="Tahoma" w:eastAsia="Calibri" w:cs="Times New Roman"/>
      <w:sz w:val="28"/>
      <w:szCs w:val="28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171" w:before="0" w:after="0"/>
      <w:ind w:firstLine="264"/>
      <w:jc w:val="both"/>
    </w:pPr>
    <w:rPr>
      <w:rFonts w:ascii="Tahoma" w:hAnsi="Tahoma" w:eastAsia="Calibri" w:cs="Times New Roman"/>
      <w:sz w:val="28"/>
      <w:szCs w:val="28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Calibri" w:cs="Times New Roman"/>
      <w:sz w:val="28"/>
      <w:szCs w:val="28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ahoma" w:hAnsi="Tahoma" w:eastAsia="Calibri" w:cs="Times New Roman"/>
      <w:sz w:val="28"/>
      <w:szCs w:val="28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ahoma" w:hAnsi="Tahoma" w:eastAsia="Calibri" w:cs="Times New Roman"/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605" w:before="0" w:after="0"/>
      <w:jc w:val="right"/>
    </w:pPr>
    <w:rPr>
      <w:rFonts w:ascii="Tahoma" w:hAnsi="Tahoma" w:eastAsia="Calibri" w:cs="Times New Roman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28"/>
      <w:szCs w:val="28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73" w:before="0" w:after="0"/>
      <w:ind w:firstLine="360"/>
      <w:jc w:val="both"/>
    </w:pPr>
    <w:rPr>
      <w:rFonts w:ascii="Tahoma" w:hAnsi="Tahoma" w:eastAsia="Calibri" w:cs="Times New Roman"/>
      <w:sz w:val="28"/>
      <w:szCs w:val="28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44" w:before="0" w:after="0"/>
      <w:ind w:hanging="3499"/>
    </w:pPr>
    <w:rPr>
      <w:rFonts w:ascii="Tahoma" w:hAnsi="Tahoma" w:eastAsia="Calibri" w:cs="Times New Roman"/>
      <w:sz w:val="28"/>
      <w:szCs w:val="28"/>
    </w:rPr>
  </w:style>
  <w:style w:type="paragraph" w:styleId="Style63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28"/>
      <w:szCs w:val="28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68" w:before="0" w:after="0"/>
    </w:pPr>
    <w:rPr>
      <w:rFonts w:ascii="Tahoma" w:hAnsi="Tahoma" w:eastAsia="Calibri" w:cs="Times New Roman"/>
      <w:sz w:val="28"/>
      <w:szCs w:val="28"/>
    </w:rPr>
  </w:style>
  <w:style w:type="paragraph" w:styleId="Style412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28"/>
      <w:szCs w:val="28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41" w:before="0" w:after="0"/>
      <w:ind w:firstLine="110"/>
      <w:jc w:val="both"/>
    </w:pPr>
    <w:rPr>
      <w:rFonts w:ascii="Tahoma" w:hAnsi="Tahoma" w:eastAsia="Calibri" w:cs="Times New Roman"/>
      <w:sz w:val="28"/>
      <w:szCs w:val="28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ahoma" w:hAnsi="Tahoma" w:eastAsia="Calibri" w:cs="Times New Roman"/>
      <w:sz w:val="28"/>
      <w:szCs w:val="28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87" w:before="0" w:after="0"/>
      <w:ind w:firstLine="154"/>
    </w:pPr>
    <w:rPr>
      <w:rFonts w:ascii="Tahoma" w:hAnsi="Tahoma" w:eastAsia="Calibri" w:cs="Times New Roman"/>
      <w:sz w:val="28"/>
      <w:szCs w:val="28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28"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54" w:before="0" w:after="0"/>
      <w:ind w:firstLine="451"/>
    </w:pPr>
    <w:rPr>
      <w:rFonts w:ascii="Tahoma" w:hAnsi="Tahoma" w:eastAsia="Calibri" w:cs="Times New Roman"/>
      <w:sz w:val="28"/>
      <w:szCs w:val="28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28"/>
      <w:szCs w:val="28"/>
    </w:rPr>
  </w:style>
  <w:style w:type="paragraph" w:styleId="Style92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ahoma" w:hAnsi="Tahoma" w:eastAsia="Calibri" w:cs="Times New Roman"/>
      <w:sz w:val="28"/>
      <w:szCs w:val="28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8" w:before="0" w:after="0"/>
      <w:jc w:val="right"/>
    </w:pPr>
    <w:rPr>
      <w:rFonts w:ascii="Tahoma" w:hAnsi="Tahoma" w:eastAsia="Calibri" w:cs="Times New Roman"/>
      <w:sz w:val="28"/>
      <w:szCs w:val="28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16" w:before="0" w:after="0"/>
      <w:ind w:firstLine="211"/>
      <w:jc w:val="both"/>
    </w:pPr>
    <w:rPr>
      <w:rFonts w:ascii="Tahoma" w:hAnsi="Tahoma" w:eastAsia="Calibri" w:cs="Times New Roman"/>
      <w:sz w:val="28"/>
      <w:szCs w:val="28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ahoma" w:hAnsi="Tahoma" w:eastAsia="Calibri" w:cs="Times New Roman"/>
      <w:sz w:val="28"/>
      <w:szCs w:val="28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11" w:before="0" w:after="0"/>
      <w:ind w:firstLine="211"/>
    </w:pPr>
    <w:rPr>
      <w:rFonts w:ascii="Tahoma" w:hAnsi="Tahoma" w:eastAsia="Calibri" w:cs="Times New Roman"/>
      <w:sz w:val="28"/>
      <w:szCs w:val="28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68" w:before="0" w:after="0"/>
      <w:jc w:val="both"/>
    </w:pPr>
    <w:rPr>
      <w:rFonts w:ascii="Tahoma" w:hAnsi="Tahoma" w:eastAsia="Calibri" w:cs="Times New Roman"/>
      <w:sz w:val="28"/>
      <w:szCs w:val="28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53" w:before="0" w:after="0"/>
      <w:ind w:firstLine="1334"/>
      <w:jc w:val="both"/>
    </w:pPr>
    <w:rPr>
      <w:rFonts w:ascii="Tahoma" w:hAnsi="Tahoma" w:eastAsia="Calibri" w:cs="Times New Roman"/>
      <w:sz w:val="28"/>
      <w:szCs w:val="28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21" w:before="0" w:after="0"/>
      <w:ind w:hanging="1219"/>
    </w:pPr>
    <w:rPr>
      <w:rFonts w:ascii="Tahoma" w:hAnsi="Tahoma" w:eastAsia="Calibri" w:cs="Times New Roman"/>
      <w:sz w:val="28"/>
      <w:szCs w:val="28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Calibri" w:cs="Times New Roman"/>
      <w:sz w:val="28"/>
      <w:szCs w:val="28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158" w:before="0" w:after="0"/>
      <w:ind w:firstLine="782"/>
    </w:pPr>
    <w:rPr>
      <w:rFonts w:ascii="Tahoma" w:hAnsi="Tahoma" w:eastAsia="Calibri" w:cs="Times New Roman"/>
      <w:sz w:val="28"/>
      <w:szCs w:val="28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28"/>
      <w:szCs w:val="28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28"/>
      <w:szCs w:val="28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2" w:before="0" w:after="0"/>
      <w:ind w:firstLine="293"/>
      <w:jc w:val="both"/>
    </w:pPr>
    <w:rPr>
      <w:rFonts w:ascii="Tahoma" w:hAnsi="Tahoma" w:eastAsia="Calibri" w:cs="Times New Roman"/>
      <w:sz w:val="28"/>
      <w:szCs w:val="28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12" w:before="0" w:after="0"/>
      <w:ind w:firstLine="197"/>
      <w:jc w:val="both"/>
    </w:pPr>
    <w:rPr>
      <w:rFonts w:ascii="Tahoma" w:hAnsi="Tahoma" w:eastAsia="Calibri" w:cs="Times New Roman"/>
      <w:sz w:val="28"/>
      <w:szCs w:val="28"/>
    </w:rPr>
  </w:style>
  <w:style w:type="paragraph" w:styleId="Style122">
    <w:name w:val="Style1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Calibri" w:cs="Times New Roman"/>
      <w:sz w:val="28"/>
      <w:szCs w:val="28"/>
    </w:rPr>
  </w:style>
  <w:style w:type="paragraph" w:styleId="Style124">
    <w:name w:val="Style124"/>
    <w:basedOn w:val="Normal"/>
    <w:qFormat/>
    <w:pPr>
      <w:widowControl w:val="false"/>
      <w:autoSpaceDE w:val="false"/>
      <w:spacing w:lineRule="exact" w:line="153" w:before="0" w:after="0"/>
      <w:ind w:firstLine="557"/>
      <w:jc w:val="both"/>
    </w:pPr>
    <w:rPr>
      <w:rFonts w:ascii="Tahoma" w:hAnsi="Tahoma" w:eastAsia="Calibri" w:cs="Times New Roman"/>
      <w:sz w:val="28"/>
      <w:szCs w:val="28"/>
    </w:rPr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30"/>
      <w:shd w:fill="FFFFFF" w:val="clear"/>
    </w:rPr>
  </w:style>
  <w:style w:type="paragraph" w:styleId="Style43">
    <w:name w:val="......."/>
    <w:basedOn w:val="Default"/>
    <w:next w:val="Default"/>
    <w:qFormat/>
    <w:pPr/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51">
    <w:name w:val="Чертежный"/>
    <w:qFormat/>
    <w:pPr>
      <w:widowControl/>
      <w:bidi w:val="0"/>
      <w:jc w:val="both"/>
    </w:pPr>
    <w:rPr>
      <w:rFonts w:ascii="ISOCPEUR;Arial" w:hAnsi="ISOCPEUR;Arial" w:eastAsia="Calibri" w:cs="ISOCPEUR;Arial"/>
      <w:i/>
      <w:color w:val="auto"/>
      <w:sz w:val="28"/>
      <w:szCs w:val="20"/>
      <w:lang w:val="uk-UA" w:bidi="ar-SA" w:eastAsia="zh-CN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56">
    <w:name w:val="Style56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Style1911">
    <w:name w:val="Style191"/>
    <w:basedOn w:val="Normal"/>
    <w:qFormat/>
    <w:pPr>
      <w:spacing w:lineRule="exact" w:line="278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432">
    <w:name w:val="Style43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429">
    <w:name w:val="Style429"/>
    <w:basedOn w:val="Normal"/>
    <w:qFormat/>
    <w:pPr>
      <w:spacing w:lineRule="exact" w:line="481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tx">
    <w:name w:val="pt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tx2">
    <w:name w:val="ptx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02">
    <w:name w:val="Style10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2">
    <w:name w:val="TOC 2"/>
    <w:basedOn w:val="Normal"/>
    <w:next w:val="Normal"/>
    <w:pPr>
      <w:snapToGrid w:val="false"/>
      <w:spacing w:lineRule="auto" w:line="240" w:before="0" w:after="0"/>
      <w:ind w:left="28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snapToGrid w:val="false"/>
      <w:spacing w:lineRule="auto" w:line="240" w:before="0" w:after="0"/>
      <w:ind w:left="56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snapToGrid w:val="false"/>
      <w:spacing w:lineRule="auto" w:line="240" w:before="0" w:after="0"/>
      <w:ind w:left="8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5">
    <w:name w:val="TOC 5"/>
    <w:basedOn w:val="Normal"/>
    <w:next w:val="Normal"/>
    <w:pPr>
      <w:snapToGrid w:val="false"/>
      <w:spacing w:lineRule="auto" w:line="240" w:before="0" w:after="0"/>
      <w:ind w:left="112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6">
    <w:name w:val="TOC 6"/>
    <w:basedOn w:val="Normal"/>
    <w:next w:val="Normal"/>
    <w:pPr>
      <w:snapToGrid w:val="false"/>
      <w:spacing w:lineRule="auto" w:line="240" w:before="0" w:after="0"/>
      <w:ind w:left="140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7">
    <w:name w:val="TOC 7"/>
    <w:basedOn w:val="Normal"/>
    <w:next w:val="Normal"/>
    <w:pPr>
      <w:snapToGrid w:val="false"/>
      <w:spacing w:lineRule="auto" w:line="240" w:before="0" w:after="0"/>
      <w:ind w:left="168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8">
    <w:name w:val="TOC 8"/>
    <w:basedOn w:val="Normal"/>
    <w:next w:val="Normal"/>
    <w:pPr>
      <w:snapToGrid w:val="false"/>
      <w:spacing w:lineRule="auto" w:line="240" w:before="0" w:after="0"/>
      <w:ind w:left="196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9">
    <w:name w:val="TOC 9"/>
    <w:basedOn w:val="Normal"/>
    <w:next w:val="Normal"/>
    <w:pPr>
      <w:snapToGrid w:val="false"/>
      <w:spacing w:lineRule="auto" w:line="240" w:before="0" w:after="0"/>
      <w:ind w:left="22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0">
    <w:name w:val="Цитата"/>
    <w:basedOn w:val="Normal"/>
    <w:qFormat/>
    <w:pPr>
      <w:spacing w:lineRule="auto" w:line="240" w:before="0" w:after="0"/>
      <w:ind w:left="851" w:right="39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4">
    <w:name w:val="Схема документа"/>
    <w:basedOn w:val="Normal"/>
    <w:qFormat/>
    <w:pPr>
      <w:shd w:fill="000080" w:val="clear"/>
      <w:snapToGrid w:val="false"/>
      <w:spacing w:lineRule="auto" w:line="240" w:before="0" w:after="0"/>
      <w:ind w:firstLine="709"/>
      <w:jc w:val="both"/>
    </w:pPr>
    <w:rPr>
      <w:rFonts w:ascii="Tahoma" w:hAnsi="Tahoma" w:eastAsia="Times New Roman" w:cs="Times New Roman"/>
      <w:sz w:val="28"/>
      <w:szCs w:val="20"/>
      <w:lang w:val="en-US"/>
    </w:rPr>
  </w:style>
  <w:style w:type="paragraph" w:styleId="Style6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7">
    <w:name w:val="Стиль1"/>
    <w:basedOn w:val="Normal"/>
    <w:qFormat/>
    <w:pPr>
      <w:snapToGrid w:val="false"/>
      <w:spacing w:lineRule="auto" w:line="480" w:before="0" w:after="0"/>
      <w:ind w:firstLine="902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">
    <w:name w:val="jus"/>
    <w:basedOn w:val="Normal"/>
    <w:qFormat/>
    <w:pPr>
      <w:spacing w:lineRule="auto" w:line="240" w:before="0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firstLine="425"/>
      <w:jc w:val="both"/>
    </w:pPr>
    <w:rPr>
      <w:rFonts w:ascii="Arial" w:hAnsi="Arial" w:eastAsia="Times New Roman" w:cs="Arial"/>
      <w:sz w:val="28"/>
      <w:szCs w:val="28"/>
    </w:rPr>
  </w:style>
  <w:style w:type="paragraph" w:styleId="4111">
    <w:name w:val="4111"/>
    <w:basedOn w:val="Normal"/>
    <w:qFormat/>
    <w:pPr>
      <w:keepNext w:val="true"/>
      <w:spacing w:lineRule="auto" w:line="240"/>
      <w:ind w:left="1304" w:hanging="879"/>
    </w:pPr>
    <w:rPr>
      <w:rFonts w:ascii="Arial" w:hAnsi="Arial" w:eastAsia="Times New Roman" w:cs="Arial"/>
      <w:b/>
      <w:bCs/>
      <w:spacing w:val="20"/>
      <w:sz w:val="28"/>
      <w:szCs w:val="28"/>
    </w:rPr>
  </w:style>
  <w:style w:type="paragraph" w:styleId="A0">
    <w:name w:val="a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121">
    <w:name w:val="12"/>
    <w:basedOn w:val="Normal"/>
    <w:qFormat/>
    <w:pPr>
      <w:spacing w:lineRule="auto" w:line="240" w:before="0" w:after="0"/>
      <w:ind w:firstLine="3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1">
    <w:name w:val="13"/>
    <w:basedOn w:val="Normal"/>
    <w:qFormat/>
    <w:pPr>
      <w:spacing w:lineRule="auto" w:line="360"/>
      <w:ind w:left="720" w:right="567" w:hanging="0"/>
    </w:pPr>
    <w:rPr>
      <w:rFonts w:ascii="Arial" w:hAnsi="Arial" w:eastAsia="Times New Roman" w:cs="Arial"/>
      <w:sz w:val="28"/>
      <w:szCs w:val="28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0" w:after="0"/>
      <w:ind w:firstLine="425"/>
      <w:jc w:val="both"/>
    </w:pPr>
    <w:rPr>
      <w:rFonts w:ascii="Arial" w:hAnsi="Arial" w:eastAsia="Times New Roman" w:cs="Arial"/>
      <w:sz w:val="28"/>
      <w:szCs w:val="28"/>
    </w:rPr>
  </w:style>
  <w:style w:type="paragraph" w:styleId="52">
    <w:name w:val="5"/>
    <w:basedOn w:val="Normal"/>
    <w:qFormat/>
    <w:pPr>
      <w:spacing w:lineRule="auto" w:line="228"/>
      <w:jc w:val="center"/>
    </w:pPr>
    <w:rPr>
      <w:rFonts w:ascii="Verdana" w:hAnsi="Verdana" w:eastAsia="Times New Roman" w:cs="Times New Roman"/>
      <w:caps/>
      <w:sz w:val="28"/>
      <w:szCs w:val="28"/>
    </w:rPr>
  </w:style>
  <w:style w:type="paragraph" w:styleId="A2">
    <w:name w:val="a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A3">
    <w:name w:val="a3"/>
    <w:basedOn w:val="Normal"/>
    <w:qFormat/>
    <w:pPr>
      <w:spacing w:lineRule="auto" w:line="228" w:before="0" w:after="16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69">
    <w:name w:val="Заголовок программы"/>
    <w:basedOn w:val="Heading1"/>
    <w:next w:val="Style33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" w:cs="Times New Roman"/>
      <w:b w:val="false"/>
      <w:kern w:val="2"/>
      <w:sz w:val="28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240"/>
      <w:ind w:hanging="380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9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0">
    <w:name w:val="Style5"/>
    <w:basedOn w:val="Normal"/>
    <w:qFormat/>
    <w:pPr>
      <w:spacing w:lineRule="exact" w:line="288" w:before="0" w:after="0"/>
      <w:ind w:firstLine="69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94015" TargetMode="External"/><Relationship Id="rId6" Type="http://schemas.openxmlformats.org/officeDocument/2006/relationships/hyperlink" Target="https://urait.ru/bcode/491137" TargetMode="External"/><Relationship Id="rId7" Type="http://schemas.openxmlformats.org/officeDocument/2006/relationships/hyperlink" Target="https://umczdt.ru/books/35/18728/" TargetMode="External"/><Relationship Id="rId8" Type="http://schemas.openxmlformats.org/officeDocument/2006/relationships/hyperlink" Target="http://umczdt.ru/books/35/230302/" TargetMode="External"/><Relationship Id="rId9" Type="http://schemas.openxmlformats.org/officeDocument/2006/relationships/hyperlink" Target="https://urait.ru/bcode/489613" TargetMode="External"/><Relationship Id="rId10" Type="http://schemas.openxmlformats.org/officeDocument/2006/relationships/hyperlink" Target="https://umczdt.ru/books/1216/260711/" TargetMode="External"/><Relationship Id="rId11" Type="http://schemas.openxmlformats.org/officeDocument/2006/relationships/hyperlink" Target="http://umczdt.ru/books/35/230301/" TargetMode="External"/><Relationship Id="rId12" Type="http://schemas.openxmlformats.org/officeDocument/2006/relationships/hyperlink" Target="https://urait.ru/bcode/489613" TargetMode="External"/><Relationship Id="rId13" Type="http://schemas.openxmlformats.org/officeDocument/2006/relationships/hyperlink" Target="https://umczdt.ru/books/1216/260711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03:00Z</dcterms:created>
  <dc:creator>pavlina_ig</dc:creator>
  <dc:description/>
  <cp:keywords/>
  <dc:language>en-US</dc:language>
  <cp:lastModifiedBy>Зам. директора УМО</cp:lastModifiedBy>
  <cp:lastPrinted>2023-10-20T13:23:00Z</cp:lastPrinted>
  <dcterms:modified xsi:type="dcterms:W3CDTF">2024-12-06T12:31:00Z</dcterms:modified>
  <cp:revision>27</cp:revision>
  <dc:subject/>
  <dc:title/>
</cp:coreProperties>
</file>