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Электротехника и электроника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0" w:before="0" w:after="20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лектротехника и электрони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0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7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ind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1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ических и электронных устройств и при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spacing w:lineRule="auto" w:line="288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>. Читать и составлять электрические схемы электротехнического и электротехнологического обору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К 2.1</w:t>
      </w:r>
      <w:r>
        <w:rPr>
          <w:sz w:val="28"/>
          <w:szCs w:val="28"/>
        </w:rPr>
        <w:t>. Читать и составлять электрические схемы электрических подстанций и сет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3.5.</w:t>
      </w:r>
      <w:r>
        <w:rPr>
          <w:sz w:val="28"/>
          <w:szCs w:val="28"/>
        </w:rPr>
        <w:t xml:space="preserve"> Выполнять проверку и анализ состояния устройств и приборов, используемых при ремонте и наладке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         </w:t>
      </w: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5</w:t>
      </w:r>
      <w:r>
        <w:rPr>
          <w:rFonts w:eastAsia="Calibri"/>
          <w:sz w:val="28"/>
          <w:szCs w:val="28"/>
          <w:lang w:eastAsia="en-US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/>
            </w:pPr>
            <w:r>
              <w:rPr>
                <w:rStyle w:val="FontStyle41"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14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 (3 семестр), в форме экзамена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1135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FontStyle51"/>
          <w:b/>
          <w:b/>
          <w:sz w:val="28"/>
          <w:szCs w:val="28"/>
        </w:rPr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.2 Тематический план и содержание учебной дисциплины «Электротехника и электроник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8221"/>
        <w:gridCol w:w="1058"/>
        <w:gridCol w:w="36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е работы и лабораторные   занятия, самостоятельная работа обучающих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ы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 (60=26 лекции+22лаб.р.+12пр.р.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Электротехн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е заряды. Закон Кулона. Напряженность электрического п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ический потенциал и напряжение. Измерение напря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новные характеристики электрического поля. Проводники и диэлектрики. Электроемкость. Конденсаторы. Энергия заряженного конденсатора. Способы соединения конденсато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6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чёт конденсаторной батаре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й ток. Измерение электрического тока. Электрическая цепь и ее элем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противления и проводим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Основные понятия постоянного тока. Закон Ома. Расчет простых электрических цеп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особы соединения сопротивлений. Работа и мощность. Измерение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еразветвленные электрические цепи постоянного тока. Потенциальная диаграмма.Разветвленные электрические цепи постоянного тока. Первый закон Кирхгофа.Тепловое действие электрического тока. Закон Джоуля-Лен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ыбор сечения проводов по допустимому нагреву и допустимой потере напряжения.Общие сведения о сложных электрических цепях. Второй закон Кирхгофа.Расчет сложных электрических цепей методом узловых и контурных уравненийРасчет сложных электрических цепей методом контурных токовРасчет сложных электрических цепей методом узлового напря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на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Практическое занятие № 1</w:t>
            </w: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сточники ЭДС в режимах источника электрической энерг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Практическое занятие № 2</w:t>
            </w: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роверка закона Ома для участка цеп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следование электрической цепи с последовательным соединением сопротив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4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следование электрической цепи с параллельным соединением сопротив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/>
                <w:color w:val="000000"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Исследование электрической цепи со смешанным соединением сопротив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/>
                <w:color w:val="000000"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Исследование неразветвленной электрической цепи с несколькими источниками ЭД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/>
                <w:color w:val="000000"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строение потенциальной диаграм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сложной электрической цепи.</w:t>
            </w:r>
            <w:r>
              <w:rPr/>
              <w:t>Изучение законов Кирхгофа в применении к многоконтурной цеп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агнитное поле и его характеристики. Магнитные свойства материалов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кон полного тока. Магнитное поле в прямолинейном проводе, в кольцевой и прямой катушках. Сила взаимодействия токов двух параллель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ферромагнитных материалов. Петля гистерез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ая цепь. Закон Ома и законы Кирхгофа для магнитных цеп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четы магнитны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Явление электромагнитной индукции. Преобразование электрической энергии в механическую. Явление самоиндукции. Индуктив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Явление взаимной индукции. Взаимная индуктивность. Энергия магнитного п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ая работа № 2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верка законов электромагнитной индук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ая работа №3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троение петли магнитного Гистеризи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ая работа №4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тречная ЭДС  в электродвигател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лучение переменного синусоидального тока. Принцип работы генератора переменного тока. Основные характеристики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иод и частота, действующее и среднее значения, фаза и разность фаз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менты цепи переменного тока. Цепь с активным сопротивлением. Цепь с индуктивностью. Цепь с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разветвленные цепи переменного тока. Цепь с активным сопротивлением и индуктивностью. Цепь с активным сопротивлением и емкостью. Общий случай неразветвленной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бательный контур. Резонанс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етвленные цепи переменного тока. Цепь с двумя параллельно соединенными катушками индуктивности. Цепь с  параллельным соединением катушки и конденс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случай цепи с параллельными ветвями. 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</w:rPr>
              <w:t>Коэффициент мощности и способы его улучшения</w:t>
            </w:r>
            <w:r>
              <w:rPr>
                <w:color w:val="000000"/>
              </w:rPr>
              <w:t>. Методы расчета цепей с активными и реактивными элемент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 xml:space="preserve">№ 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 и индуктив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>№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 и  емк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9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>№ 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 цепи переменного тока с параллельным соединением активного сопротивления и емк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0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>№ 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,  индуктивности и емк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>№ 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 цепи переменного тока с параллельным соединением  индуктивности и  конденсатор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9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>Лаборатор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онанс напряж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>№ 1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онанс то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>Лабораторная работа</w:t>
            </w:r>
            <w:r>
              <w:rPr>
                <w:b/>
                <w:color w:val="000000"/>
              </w:rPr>
              <w:t xml:space="preserve"> № 1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мерение коэффициента мощности и исследование способов его повышения. Измерение параметров индуктивно связанных катушек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.5 Трехфазные цеп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хфазная симметричная система ЭД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единение обмоток трехфазного генератора. Соединение нагрузки «звездой», «треугольником».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е приемников энергии звездой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нейтрального про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единение приемников энергии треугольник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>Лабораторная работа</w:t>
            </w:r>
            <w:r>
              <w:rPr>
                <w:b/>
                <w:color w:val="000000"/>
              </w:rPr>
              <w:t xml:space="preserve"> № 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следование работы трехфазной цепи при соединении потребителей «звездой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>Лабораторная работа</w:t>
            </w:r>
            <w:r>
              <w:rPr>
                <w:b/>
                <w:color w:val="000000"/>
              </w:rPr>
              <w:t xml:space="preserve"> № 1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5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собые режимы в цепях переменног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о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 материал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ичины возникновения несинусоидальных токов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ы несинусоидальных то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ражение несинусоидальных токов и напряжений рядами Фурье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Расчет электрической цепи при несинусоидальном напряжени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линейные цепи переменного тока. Законы коммутации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цесс разряда и заряда конденсаторов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ходные процессы в электрических цепях с сосредоточенными параметрами. Электрические цепи с распределенными парамет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7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ое  занятие № 9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следование переходных процессов при заряде и разряде конденсатора через резисто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Промежуточная аттестация </w:t>
            </w:r>
            <w:r>
              <w:rPr>
                <w:color w:val="000000"/>
                <w:spacing w:val="-6"/>
              </w:rPr>
              <w:t>(в форме экзамен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 ( 84=37 лекции+24 лаб.р.+8пр.р.+ 15 пр.атт)</w:t>
            </w:r>
          </w:p>
        </w:tc>
      </w:tr>
      <w:tr>
        <w:trPr>
          <w:trHeight w:val="45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Раздел 2 Электроника</w:t>
            </w:r>
          </w:p>
        </w:tc>
      </w:tr>
      <w:tr>
        <w:trPr>
          <w:trHeight w:val="183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ие основы работы полупроводник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Структура электронных оболочек атома. Структура кристаллической решетки полупроводников. Собственная и примесная проводимость полупроводников. Проводимость полупроводников в зависимости от структуры материала полупроводника и воздействия внешних факторов. Структура и механизм возникновения электронно-дырочного перехода. </w:t>
            </w:r>
            <w:r>
              <w:rPr>
                <w:spacing w:val="-6"/>
              </w:rPr>
              <w:t xml:space="preserve">Вольтамперная характеристик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-перехода. </w:t>
            </w:r>
            <w:r>
              <w:rPr>
                <w:spacing w:val="-8"/>
              </w:rPr>
              <w:t>Полупроводниковые диоды. Транзисторы.  Тиристо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Практическое занятие № 10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9"/>
              <w:jc w:val="both"/>
              <w:rPr>
                <w:i w:val="false"/>
                <w:i w:val="false"/>
                <w:spacing w:val="-8"/>
                <w:lang w:val="ru-RU"/>
              </w:rPr>
            </w:pPr>
            <w:r>
              <w:rPr>
                <w:i w:val="false"/>
                <w:lang w:val="ru-RU"/>
              </w:rPr>
              <w:t>Исследование свойств полупроводникового выпрямительного диода</w:t>
            </w:r>
            <w:r>
              <w:rPr>
                <w:i w:val="false"/>
                <w:spacing w:val="-8"/>
                <w:lang w:val="ru-RU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/>
                <w:b/>
                <w:i w:val="false"/>
                <w:i w:val="false"/>
                <w:spacing w:val="2"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Практическое занятие </w:t>
            </w:r>
            <w:r>
              <w:rPr>
                <w:b/>
                <w:i w:val="false"/>
                <w:spacing w:val="2"/>
                <w:lang w:val="ru-RU"/>
              </w:rPr>
              <w:t>№ 11</w:t>
            </w:r>
          </w:p>
          <w:p>
            <w:pPr>
              <w:pStyle w:val="Heading9"/>
              <w:jc w:val="both"/>
              <w:rPr>
                <w:i w:val="false"/>
                <w:i w:val="false"/>
                <w:spacing w:val="4"/>
                <w:lang w:val="ru-RU"/>
              </w:rPr>
            </w:pPr>
            <w:r>
              <w:rPr>
                <w:i w:val="false"/>
                <w:spacing w:val="2"/>
                <w:lang w:val="ru-RU"/>
              </w:rPr>
              <w:t>Исследование работы биполярного транзистора по схеме с ОЭ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" w:hanging="10"/>
              <w:jc w:val="both"/>
              <w:rPr/>
            </w:pPr>
            <w:r>
              <w:rPr>
                <w:b/>
                <w:lang w:val="ru-RU"/>
              </w:rPr>
              <w:t xml:space="preserve">Практическое занятие </w:t>
            </w:r>
            <w:r>
              <w:rPr>
                <w:b/>
                <w:spacing w:val="2"/>
                <w:lang w:val="ru-RU"/>
              </w:rPr>
              <w:t>№ 12</w:t>
            </w:r>
          </w:p>
          <w:p>
            <w:pPr>
              <w:pStyle w:val="TextBodyIndent"/>
              <w:spacing w:lineRule="auto" w:line="240"/>
              <w:ind w:left="10" w:hanging="10"/>
              <w:jc w:val="both"/>
              <w:rPr>
                <w:spacing w:val="2"/>
              </w:rPr>
            </w:pP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Расчет нагрузочного режима работы транзистора класса 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" w:hanging="10"/>
              <w:jc w:val="both"/>
              <w:rPr/>
            </w:pPr>
            <w:r>
              <w:rPr>
                <w:b/>
                <w:lang w:val="ru-RU"/>
              </w:rPr>
              <w:t>Практическое занятие №1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10" w:hanging="10"/>
              <w:jc w:val="both"/>
              <w:rPr>
                <w:iCs/>
              </w:rPr>
            </w:pPr>
            <w:r>
              <w:rPr>
                <w:lang w:val="ru-RU"/>
              </w:rPr>
              <w:t>Исследование работы тиристоров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7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значение и к</w:t>
            </w:r>
            <w:r>
              <w:rPr>
                <w:b w:val="false"/>
                <w:spacing w:val="-4"/>
                <w:lang w:val="ru-RU"/>
              </w:rPr>
              <w:t>лассификация</w:t>
            </w:r>
            <w:r>
              <w:rPr>
                <w:b w:val="false"/>
                <w:lang w:val="ru-RU"/>
              </w:rPr>
              <w:t xml:space="preserve"> выпрямительного устройства. Структурная схема </w:t>
            </w:r>
            <w:r>
              <w:rPr>
                <w:b w:val="false"/>
                <w:spacing w:val="-4"/>
                <w:lang w:val="ru-RU"/>
              </w:rPr>
              <w:t xml:space="preserve"> выпрямителя. Основные параметры выпрямителей. Однофазный однополупериодные и двух полупериодные выпрямители, двух полупериодная схема со средней точкой и двух полупериодная  мостовая схем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73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4"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spacing w:val="4"/>
              </w:rPr>
              <w:t xml:space="preserve"> 15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pacing w:val="4"/>
              </w:rPr>
            </w:pPr>
            <w:r>
              <w:rPr>
                <w:spacing w:val="4"/>
              </w:rPr>
              <w:t>Исследование однофазной схемы выпрямления с нулевым выход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4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4"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spacing w:val="4"/>
              </w:rPr>
              <w:t xml:space="preserve"> 16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pacing w:val="4"/>
              </w:rPr>
            </w:pPr>
            <w:r>
              <w:rPr>
                <w:spacing w:val="4"/>
              </w:rPr>
              <w:t>Исследования трехфазной мостовой схемы выпрямл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1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образователи и инвертор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-4"/>
              </w:rPr>
              <w:t>Назначение тиристорных преобразователей. Основные виды преобразователей, схемное решение, принцип работы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58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 xml:space="preserve">Назначение и классификация электронных усилителей. Структурная схема электронного усилителя. </w:t>
            </w:r>
            <w:r>
              <w:rPr>
                <w:b w:val="false"/>
                <w:iCs/>
                <w:lang w:val="ru-RU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 xml:space="preserve">Схемы включения усилительных элементов в усилителях. Влияние схем включения усилительных элементов на усиление тока или напряжения в усилителе. </w:t>
            </w:r>
          </w:p>
          <w:p>
            <w:pPr>
              <w:pStyle w:val="28"/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>Построение и работа однотактных каскадов усиления на биполярных и полевых транзисторах. Способы подачи смещения. Термостабилизация и термокомпенсация положения рабочей точки покоя усилительного элемента. Особенности построения резисторного каскадов предварительного усиления  с фиксированным током базы, эмиттерного повторителя с автоматическим и фиксированным смещением, резисторного каскада с фиксированным напряжением смещения. Рабочий режим однотактного и двухтактного усилителя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и работа однотактных и двухтактных усилительных каскадов мощности  на биполярных  транзисторах. Трансформаторные и бестрансформаторные схемы: принцип построения, работа,  достоинство и недостатки, параметры и характеристик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28"/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>Многокаскадные усилители с емкостной, резисторной и трансформаторной межкаскадной связью.</w:t>
            </w:r>
          </w:p>
          <w:p>
            <w:pPr>
              <w:pStyle w:val="28"/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 xml:space="preserve">Особенности операционного усилителя. Усилители постоянного тока и напряжения. Балансные схемы усилителей постоянного тока. Дрейф нуля и способы его уменьшения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spacing w:val="-6"/>
              </w:rPr>
              <w:t>Лабораторная работа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lang w:val="ru-RU"/>
              </w:rPr>
              <w:t>№ 17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пределение рабочей области усилительного каскад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iCs/>
              </w:rPr>
              <w:t>№ 18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ние работы 2-х каскадного усилителя мощ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ые и вынужденные колебания в последовательном и параллельном колебательном контуре типа </w:t>
            </w:r>
            <w:r>
              <w:rPr>
                <w:lang w:val="en-US"/>
              </w:rPr>
              <w:t>LC</w:t>
            </w:r>
            <w:r>
              <w:rPr/>
              <w:t xml:space="preserve">. Связанные колебательные контуры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Трехточечные колебательные системы.</w:t>
            </w:r>
            <w:r>
              <w:rPr>
                <w:b w:val="false"/>
                <w:spacing w:val="-6"/>
                <w:lang w:val="ru-RU"/>
              </w:rPr>
              <w:t xml:space="preserve">. Низкочастотный </w:t>
            </w:r>
            <w:r>
              <w:rPr>
                <w:b w:val="false"/>
                <w:spacing w:val="-6"/>
                <w:lang w:val="en-US"/>
              </w:rPr>
              <w:t>RC</w:t>
            </w:r>
            <w:r>
              <w:rPr>
                <w:b w:val="false"/>
                <w:spacing w:val="-6"/>
                <w:lang w:val="ru-RU"/>
              </w:rPr>
              <w:t xml:space="preserve">-генератор, принципы соблюдения основных условий самовозбуждения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еренапряжений и возникающие, при этом помехи. Разновидности схем параметрических и компенсационных стабилизатор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22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электрон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pacing w:val="4"/>
                <w:lang w:val="ru-RU"/>
              </w:rPr>
            </w:pPr>
            <w:r>
              <w:rPr>
                <w:b w:val="false"/>
                <w:lang w:val="ru-RU"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Основные понятия о логических операциях и функциях (дизьюнкция и конъюнкция). </w:t>
            </w:r>
            <w:r>
              <w:rPr>
                <w:b w:val="false"/>
                <w:spacing w:val="2"/>
                <w:lang w:val="ru-RU"/>
              </w:rPr>
              <w:t xml:space="preserve">Классификация  АИМС и ЦИМС по функциональному назначению </w:t>
            </w:r>
            <w:r>
              <w:rPr>
                <w:b w:val="false"/>
                <w:lang w:val="ru-RU"/>
              </w:rPr>
              <w:t>Параметры логических ЦИМС</w:t>
            </w:r>
            <w:r>
              <w:rPr>
                <w:b w:val="false"/>
                <w:spacing w:val="2"/>
                <w:lang w:val="ru-RU"/>
              </w:rPr>
              <w:t xml:space="preserve"> .</w:t>
            </w:r>
            <w:r>
              <w:rPr>
                <w:b w:val="false"/>
                <w:lang w:val="ru-RU"/>
              </w:rPr>
              <w:t xml:space="preserve"> Логические элементы И, ИЛИ, НЕ, И-НЕ, ИЛИ-НЕ, НЕ-И, НЕ-ИЛИ по модулю два. Транзисторный ключ как элемент НЕ, условное обозначение элемента, таблица истинности, принцип работы, построение временных диаграмм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62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/>
            </w:pPr>
            <w:r>
              <w:rPr>
                <w:b/>
              </w:rPr>
              <w:t>Импульсная тех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pacing w:val="-10"/>
              </w:rPr>
              <w:t>Электрические импульсы, их параметры и схемы преобразования. Назначение и принцип действия формирующ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pacing w:val="-10"/>
              </w:rPr>
              <w:t xml:space="preserve">Генераторы  электрических импульсов. Генератор пилообразного напряжения. Схема и принцип действия. Мультивибраторы. Схемы и принцип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pacing w:val="-10"/>
              </w:rPr>
              <w:t>Импульсные усилители. Назначение, виды, схемы, принцип действия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bCs/>
              </w:rPr>
              <w:t>Триггеры. Назначение, виды, схемы, принцип действ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цепей преобразования импуль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3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следование работы мультивибрат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84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работы тригг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196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бщие сведения о логических элементах и операциях. Назначение, классификация логических элементов. Логический ба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71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Лабораторная работа № 22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следование логических эле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3. Электрические маши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постоянного т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лассификация, принцип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и деталей электрической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. Коммутация электрическ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возбуждения и характеристики генераторов и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к в ход, регулирование частоты вращения якоря электродвига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2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2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Испытание двигателя постоянного тока с параллельным возбуждение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76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ного т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синхронного ген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 синхронного генератора. способы возбу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и асинхронных двигателе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Пуск в ход, регулирование частоты вращения трехфазных асинхронных электродвига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92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spacing w:val="4"/>
              </w:rPr>
              <w:t>№ 24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спытание трехфазного асинхронного двигател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/>
            </w:pPr>
            <w:r>
              <w:rPr>
                <w:b/>
              </w:rPr>
              <w:t>Трансформато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онструкция, принцип действия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и группы соединения обмоток трансформ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ежимы работы трансформатора. Потери в трансформаторе и коэффициент полезного действ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52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Лабораторная работа № 2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spacing w:val="4"/>
              </w:rPr>
              <w:t>Исследования однофазного трансформат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4. Электрические измер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 измер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 xml:space="preserve">Классификация методов измерений. Погрешности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8"/>
              </w:rPr>
              <w:t>Единицы, эталоны, меры электрических величин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словные обозначения электроизмерительных прибо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8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spacing w:val="4"/>
              </w:rPr>
              <w:t>№ 26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оверка технического амперметра и вольтметр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ind w:hanging="179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непосредственной оцен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оговые электроизмерительные прибор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Цифровые электроизмерительные прибо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80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6"/>
              </w:rPr>
              <w:t>Лаборатор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 27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конструкции и принципа работы электроизмерительных приборов непосредственной оцен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е электрических параметр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мощности электрическ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угла сдвига фаз и частот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параметров воздушных линий электропередач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асширение пределов измерений. Шунты. Добавочные резистор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25; ЛР 27</w:t>
            </w:r>
          </w:p>
        </w:tc>
      </w:tr>
      <w:tr>
        <w:trPr>
          <w:trHeight w:val="85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2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змерение сопротивления изоляции электрической цепи мегаомметром. </w:t>
            </w:r>
            <w:r>
              <w:rPr/>
              <w:t xml:space="preserve">Измерение сопротивления изоляции электрооборудования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4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  <w:lang w:val="ru-RU"/>
              </w:rPr>
              <w:t>№ 29</w:t>
            </w:r>
            <w:r>
              <w:rPr>
                <w:lang w:val="ru-RU"/>
              </w:rPr>
              <w:t xml:space="preserve"> Измерение емкости, индуктивности и взаимной индуктивности; способы измерения. </w:t>
            </w:r>
            <w:r>
              <w:rPr>
                <w:bCs/>
              </w:rPr>
              <w:t>Поверка и настройка электрических счетчи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15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30</w:t>
            </w:r>
            <w:r>
              <w:rPr>
                <w:bCs/>
              </w:rPr>
              <w:t xml:space="preserve"> Измерение активной и реактивной электрической энергии однофазными счетчи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активной и реактивной электрической энергии трехфазными счетчи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 </w:t>
            </w:r>
            <w:r>
              <w:rPr>
                <w:b w:val="false"/>
                <w:lang w:val="ru-RU"/>
              </w:rPr>
              <w:t>(в форме экзамен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о: </w:t>
            </w:r>
            <w:r>
              <w:rPr>
                <w:b w:val="false"/>
                <w:lang w:val="ru-RU"/>
              </w:rPr>
              <w:t>(3, 4 семестр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51"/>
        <w:widowControl/>
        <w:spacing w:lineRule="auto" w:line="240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284" w:top="1134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</w:t>
      </w:r>
      <w:r>
        <w:rPr>
          <w:sz w:val="28"/>
          <w:szCs w:val="28"/>
        </w:rPr>
        <w:t>Электротехника и электроника</w:t>
      </w:r>
      <w:r>
        <w:rPr>
          <w:bCs/>
          <w:color w:val="000000"/>
          <w:sz w:val="28"/>
          <w:szCs w:val="28"/>
        </w:rPr>
        <w:t>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26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узовкин В. А., Филат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ника 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31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ежим доступа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ttps://urait.ru/bcode/45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Алиев, И. 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оборудование: базовые основы : учебное пособие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291 с. — режим доступа:  </w:t>
            </w:r>
            <w:hyperlink r:id="rId10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68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color w:val="000000"/>
                <w:shd w:fill="FFFFFF" w:val="clear"/>
              </w:rPr>
              <w:t>Мартын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техника. Лабораторно-практические работы: учебное пособие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  <w:shd w:fill="FFFFFF" w:val="clear"/>
              </w:rPr>
            </w:pPr>
            <w:r>
              <w:rPr>
                <w:rFonts w:eastAsia="Calibri"/>
                <w:i/>
                <w:color w:val="000000"/>
                <w:spacing w:val="-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сква: КноРус, 2022. — 136 с. </w:t>
            </w:r>
            <w:r>
              <w:rPr>
                <w:rFonts w:eastAsia="Calibri"/>
                <w:color w:val="000000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u w:val="single"/>
              </w:rPr>
              <w:t>https://book.ru/books/944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4"/>
        <w:gridCol w:w="2257"/>
        <w:gridCol w:w="3009"/>
        <w:gridCol w:w="16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иселев В. И., Кузнецов Э. В., Копылов А. И., Лунин В. П. ; Под общ. ред. Лунина В.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техника и электроника (Электромагнитные устройства и электрические машины) : учебник и практикум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: Издательство Юрайт, 2020. — 184 с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жим доступ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urait.ru/bcode/4539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ленина С. 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ника и схемотехника : учебник и практикум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270 с. — режим доступа </w:t>
            </w:r>
            <w:hyperlink r:id="rId11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059</w:t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 (3, 4 семестр)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23"/>
        <w:gridCol w:w="2832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1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rPr/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ирает устройства электронной техники (различные виды диодов, транзисторов, 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удент </w:t>
            </w:r>
            <w:r>
              <w:rPr>
                <w:color w:val="000000"/>
                <w:sz w:val="28"/>
                <w:szCs w:val="28"/>
              </w:rPr>
              <w:t>уверенно</w:t>
            </w:r>
            <w:r>
              <w:rPr>
                <w:sz w:val="28"/>
                <w:szCs w:val="28"/>
              </w:rPr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5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на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sz w:val="28"/>
                <w:szCs w:val="28"/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ляризации во внешнем электрическом пол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>
                <w:sz w:val="28"/>
                <w:szCs w:val="28"/>
              </w:rPr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особы получения (гидро</w:t>
            </w:r>
            <w:r>
              <w:rPr>
                <w:sz w:val="28"/>
                <w:szCs w:val="28"/>
                <w:shd w:fill="FFFFFF" w:val="clear"/>
              </w:rPr>
              <w:t>электростанции, тепловые, приливные, атомные)</w:t>
            </w:r>
            <w:r>
              <w:rPr>
                <w:sz w:val="28"/>
                <w:szCs w:val="28"/>
              </w:rPr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7"/>
          <w:b/>
          <w:b/>
          <w:sz w:val="28"/>
        </w:rPr>
      </w:pPr>
      <w:r>
        <w:rPr>
          <w:rStyle w:val="17"/>
          <w:sz w:val="28"/>
        </w:rPr>
        <w:t>5.ПЕРЕЧЕНЬ ИСПОЛЬЗУЕМЫХ МЕТОДОВ ОБУЧЕНИЯ</w:t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7"/>
          <w:b/>
          <w:b/>
          <w:sz w:val="28"/>
        </w:rPr>
      </w:pPr>
      <w:r>
        <w:rPr/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0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2.Активные и интерактивные: викторины, игры.</w:t>
      </w:r>
    </w:p>
    <w:p>
      <w:pPr>
        <w:pStyle w:val="Normal"/>
        <w:ind w:left="426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urait.ru/bcode/472684" TargetMode="External"/><Relationship Id="rId11" Type="http://schemas.openxmlformats.org/officeDocument/2006/relationships/hyperlink" Target="https://urait.ru/bcode/472059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3:00Z</dcterms:created>
  <dc:creator>Edokova</dc:creator>
  <dc:description/>
  <cp:keywords/>
  <dc:language>en-US</dc:language>
  <cp:lastModifiedBy>Специалист УМО</cp:lastModifiedBy>
  <cp:lastPrinted>2022-10-20T09:30:00Z</cp:lastPrinted>
  <dcterms:modified xsi:type="dcterms:W3CDTF">2024-12-19T11:03:00Z</dcterms:modified>
  <cp:revision>3</cp:revision>
  <dc:subject/>
  <dc:title/>
</cp:coreProperties>
</file>