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08.02.10 Строительство железных дорог,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/>
        <w:t>путь и путевое хозяйство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М. 02.</w:t>
      </w:r>
      <w:r>
        <w:rPr>
          <w:b/>
          <w:bCs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роительство железных дорог, </w:t>
      </w:r>
      <w:r>
        <w:rPr>
          <w:b/>
          <w:sz w:val="28"/>
          <w:szCs w:val="28"/>
          <w:shd w:fill="FFFFFF" w:val="clear"/>
        </w:rPr>
        <w:t>ремонт и текущее содержание железнодорожного пу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hanging="0"/>
        <w:rPr/>
      </w:pPr>
      <w:r>
        <w:rPr>
          <w:rFonts w:cs="Times New Roman"/>
          <w:i/>
          <w:iCs/>
          <w:color w:val="000000"/>
          <w:sz w:val="28"/>
          <w:szCs w:val="28"/>
        </w:rPr>
        <w:t xml:space="preserve">Базовая подготовка 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31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(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81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РЕЗУЛЬТАТЫ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67" w:after="0"/>
        <w:ind w:left="37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6"/>
        </w:rPr>
        <w:t>1. ПАСПОРТ РАБОЧЕЙ ПРОГРАММЫ ПРОФЕССИОНАЛЬНОГО МОДУЛЯ</w:t>
      </w:r>
      <w:r>
        <w:rPr>
          <w:rStyle w:val="FontStyle56"/>
          <w:sz w:val="28"/>
          <w:szCs w:val="28"/>
        </w:rPr>
        <w:t xml:space="preserve"> ПМ.02 Строительство железных дорог, ремонт и текущее содержание</w:t>
      </w:r>
    </w:p>
    <w:p>
      <w:pPr>
        <w:pStyle w:val="Style31"/>
        <w:widowControl/>
        <w:spacing w:lineRule="auto" w:line="24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елезнодорожного пути</w:t>
      </w:r>
    </w:p>
    <w:p>
      <w:pPr>
        <w:pStyle w:val="Style31"/>
        <w:widowControl/>
        <w:spacing w:lineRule="auto" w:line="240"/>
        <w:ind w:firstLine="709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Область применения рабочей программы </w:t>
      </w:r>
    </w:p>
    <w:p>
      <w:pPr>
        <w:pStyle w:val="Style31"/>
        <w:widowControl/>
        <w:spacing w:lineRule="auto" w:line="240"/>
        <w:ind w:firstLine="709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6"/>
          <w:b w:val="false"/>
          <w:sz w:val="28"/>
          <w:szCs w:val="28"/>
        </w:rPr>
        <w:t>ПМ.02 Строительство железных дорог, 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(далее – рабочая программа) является частью основной профессиональной образова</w:t>
        <w:softHyphen/>
        <w:t xml:space="preserve">тельной программы -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 2.4. Разрабатывать технологические процессы производства ремонт</w:t>
        <w:softHyphen/>
        <w:t>ных работ железнодорожного пути и сооружений.</w:t>
      </w:r>
    </w:p>
    <w:p>
      <w:pPr>
        <w:pStyle w:val="Normal"/>
        <w:ind w:firstLine="709"/>
        <w:jc w:val="both"/>
        <w:rPr>
          <w:color w:val="464C55"/>
          <w:sz w:val="30"/>
          <w:szCs w:val="30"/>
        </w:rPr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</w:t>
        <w:softHyphen/>
        <w:t>лезных дорог требований охраны окружающей среды и промышленной безо</w:t>
        <w:softHyphen/>
        <w:t>пасности, проводить обучение персонала на производственном участке.</w:t>
      </w:r>
      <w:r>
        <w:rPr>
          <w:color w:val="464C55"/>
          <w:sz w:val="30"/>
          <w:szCs w:val="30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spacing w:before="0" w:after="240"/>
        <w:ind w:right="9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  <w:r>
        <w:rPr>
          <w:color w:val="464C55"/>
          <w:sz w:val="30"/>
          <w:szCs w:val="30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4"/>
        </w:rPr>
      </w:pPr>
      <w:r>
        <w:rPr>
          <w:b/>
          <w:sz w:val="28"/>
          <w:szCs w:val="28"/>
        </w:rPr>
        <w:t>1.2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b/>
          <w:sz w:val="28"/>
          <w:szCs w:val="28"/>
        </w:rPr>
        <w:t xml:space="preserve"> в структуре ОПОП-ППССЗ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5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1.3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 Строительство железных дорог, ремонт и текущее содержание железнодорожного пути</w:t>
      </w:r>
      <w:r>
        <w:rPr>
          <w:rStyle w:val="FontStyle57"/>
          <w:sz w:val="28"/>
          <w:szCs w:val="28"/>
        </w:rPr>
        <w:t xml:space="preserve"> должен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7"/>
          <w:sz w:val="28"/>
          <w:szCs w:val="28"/>
        </w:rPr>
        <w:t xml:space="preserve"> </w:t>
      </w:r>
      <w:r>
        <w:rPr>
          <w:rStyle w:val="FontStyle5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1-контроля параметров рельсовой коле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2-разработки технологических процессов текущего содержания, ремонтных и строительн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О.3-применения машин и механизмов при ремонтных и строительных работах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2-использовать методы поиска и обнаружения неисправностей железнодорожного пути, причины их возникновения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3-выполнять основные виды работ по текущему содержанию и ремонту пути в соответствии с требованиями технологических процесс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У.4-использовать машины и механизмы по назначению, соблюдая правила техники безопасности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b w:val="false"/>
          <w:i/>
          <w:sz w:val="28"/>
          <w:szCs w:val="28"/>
        </w:rPr>
        <w:t>знать: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1-технические условия и нормы содержания железнодорожного пути и стрелочных переводов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</w:r>
    </w:p>
    <w:p>
      <w:pPr>
        <w:pStyle w:val="Style30"/>
        <w:widowControl/>
        <w:tabs>
          <w:tab w:val="clear" w:pos="720"/>
          <w:tab w:val="left" w:pos="221" w:leader="none"/>
        </w:tabs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З.3-основы эксплуатации, методы технической диагностики и обеспечения надежности работы железнодорожного пути;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З.4-назначение и устройство машин и средств малой мех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  <w:t xml:space="preserve">1.4 Перечень учебно-методического обеспечения для самостоятельной работы обучающихся по </w:t>
      </w:r>
      <w:r>
        <w:rPr>
          <w:rStyle w:val="FontStyle56"/>
          <w:sz w:val="28"/>
          <w:szCs w:val="28"/>
        </w:rPr>
        <w:t>профессиональному модулю ПМ.02 Строительство железных дорог, ремонт и текущее содержание железнодорожного пути</w:t>
      </w:r>
    </w:p>
    <w:p>
      <w:pPr>
        <w:pStyle w:val="Style31"/>
        <w:widowControl/>
        <w:spacing w:lineRule="auto" w:line="240"/>
        <w:jc w:val="both"/>
        <w:rPr>
          <w:rStyle w:val="FontStyle5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еречень используемых методов обучен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</w:rPr>
        <w:t>1.5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, мозаика (ажурная пила), использование вопросов, сократический диалог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ПМ.02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rStyle w:val="FontStyle57"/>
          <w:sz w:val="28"/>
          <w:szCs w:val="28"/>
        </w:rPr>
        <w:t xml:space="preserve">является овладение обучающимися видом профессиональной деятельности </w:t>
      </w:r>
      <w:r>
        <w:rPr>
          <w:rStyle w:val="FontStyle55"/>
          <w:sz w:val="28"/>
          <w:szCs w:val="28"/>
        </w:rPr>
        <w:t xml:space="preserve">Строительство железных дорог, ремонт и текущее содержание железнодорожного пути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 личностными результатами (ЛР):</w:t>
      </w:r>
    </w:p>
    <w:p>
      <w:pPr>
        <w:pStyle w:val="Style31"/>
        <w:widowControl/>
        <w:spacing w:lineRule="auto" w:line="240"/>
        <w:jc w:val="both"/>
        <w:rPr>
          <w:rStyle w:val="FontStyle57"/>
          <w:bCs/>
          <w:sz w:val="28"/>
          <w:szCs w:val="28"/>
        </w:rPr>
      </w:pPr>
      <w:r>
        <w:rPr/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57"/>
                <w:rFonts w:eastAsia="Calibri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К 01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2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3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4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6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ascii="Calibri" w:hAnsi="Calibr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 09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ПК 2.5</w:t>
            </w:r>
          </w:p>
          <w:p>
            <w:pPr>
              <w:pStyle w:val="Style411"/>
              <w:spacing w:lineRule="exact" w:line="278"/>
              <w:ind w:firstLine="5"/>
              <w:rPr>
                <w:rStyle w:val="FontStyle6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rFonts w:eastAsia="Calibri"/>
                <w:sz w:val="28"/>
                <w:szCs w:val="28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</w:tbl>
    <w:p>
      <w:pPr>
        <w:pStyle w:val="Normal"/>
        <w:jc w:val="both"/>
        <w:rPr>
          <w:rStyle w:val="FontStyle57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112" w:hanging="0"/>
              <w:rPr/>
            </w:pPr>
            <w:r>
              <w:rPr>
                <w:rStyle w:val="FontStyle58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69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  <w:sz w:val="28"/>
                <w:szCs w:val="28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>3.1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 базовой подготов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ая форма обучения</w:t>
      </w:r>
    </w:p>
    <w:tbl>
      <w:tblPr>
        <w:tblW w:w="15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5811"/>
        <w:gridCol w:w="851"/>
        <w:gridCol w:w="850"/>
        <w:gridCol w:w="993"/>
        <w:gridCol w:w="992"/>
        <w:gridCol w:w="1134"/>
        <w:gridCol w:w="709"/>
        <w:gridCol w:w="992"/>
        <w:gridCol w:w="992"/>
        <w:gridCol w:w="992"/>
      </w:tblGrid>
      <w:tr>
        <w:trPr>
          <w:trHeight w:val="4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Всего часов 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макс. учебная нагрузка и практики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>Практика</w:t>
            </w:r>
          </w:p>
        </w:tc>
      </w:tr>
      <w:tr>
        <w:trPr>
          <w:trHeight w:val="147" w:hRule="atLeas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Учебная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rPr/>
            </w:pPr>
            <w:r>
              <w:rPr>
                <w:rStyle w:val="FontStyle54"/>
                <w:sz w:val="20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jc w:val="left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о профилю специальности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практические занятия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 xml:space="preserve">Всего, 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курсовая работа (проект),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в т.ч, практическая подготовка</w:t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>
                <w:rStyle w:val="FontStyle54"/>
                <w:sz w:val="20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3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</w:t>
              <w:softHyphen/>
              <w:t>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3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</w:t>
              <w:softHyphen/>
              <w:t>рожного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2</w:t>
            </w:r>
            <w:r>
              <w:rPr>
                <w:rStyle w:val="FontStyle53"/>
                <w:sz w:val="20"/>
                <w:szCs w:val="22"/>
                <w:lang w:val="en-US"/>
              </w:rPr>
              <w:t>6</w:t>
            </w:r>
            <w:r>
              <w:rPr>
                <w:rStyle w:val="FontStyle53"/>
                <w:sz w:val="20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2, ПК 2.5,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</w:t>
              <w:softHyphen/>
              <w:t>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0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К 2.2, ПК 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УП 02.01 Учебная (слесарная, электромонтажная, токарная,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 xml:space="preserve">( концентрированная 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4, ПК 2.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color w:val="FF0000"/>
                <w:sz w:val="20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2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4"/>
          <w:sz w:val="20"/>
          <w:szCs w:val="22"/>
        </w:rPr>
        <w:t>Заочная форма обуч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34"/>
        <w:gridCol w:w="850"/>
        <w:gridCol w:w="993"/>
        <w:gridCol w:w="1275"/>
        <w:gridCol w:w="993"/>
        <w:gridCol w:w="850"/>
        <w:gridCol w:w="992"/>
        <w:gridCol w:w="993"/>
        <w:gridCol w:w="141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 часов (макс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54"/>
                <w:b w:val="false"/>
                <w:sz w:val="22"/>
                <w:szCs w:val="22"/>
              </w:rPr>
              <w:t>учебная нагрузка и практики)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сего,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ая подготовка,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рактические занятия,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5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3,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1. Участие в проектировании, строительстве и реконструкции железных дорог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1 Строительство и реконструкция желез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  <w:lang w:val="en-US"/>
              </w:rPr>
              <w:t>19</w:t>
            </w:r>
            <w:r>
              <w:rPr>
                <w:rStyle w:val="FontStyle54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4,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2. Выполнение технического обслуживания и ремонта железнодорожного пути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exact" w:line="226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>МДК 02.02 Техническое обслуживание и ремонт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>
                <w:rStyle w:val="FontStyle53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  <w:r>
              <w:rPr>
                <w:rStyle w:val="FontStyle53"/>
                <w:sz w:val="22"/>
                <w:szCs w:val="22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2, </w:t>
            </w:r>
          </w:p>
          <w:p>
            <w:pPr>
              <w:pStyle w:val="Style151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jc w:val="left"/>
              <w:rPr>
                <w:rStyle w:val="FontStyle54"/>
                <w:b w:val="false"/>
                <w:b w:val="false"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>Раздел 3. Применение навыков при работе с машинами, механизмами в ремонтных и строительных работах</w:t>
            </w:r>
          </w:p>
          <w:p>
            <w:pPr>
              <w:pStyle w:val="Style151"/>
              <w:widowControl/>
              <w:spacing w:lineRule="exact" w:line="230"/>
              <w:ind w:left="5" w:hanging="5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  <w:p>
            <w:pPr>
              <w:pStyle w:val="Style50"/>
              <w:widowControl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УП 02.01 Учебная </w:t>
            </w:r>
            <w:r>
              <w:rPr>
                <w:rStyle w:val="FontStyle54"/>
                <w:b w:val="false"/>
                <w:sz w:val="20"/>
                <w:szCs w:val="22"/>
              </w:rPr>
              <w:t xml:space="preserve">(слесарная, электромонтажная, токарная. сварочная) 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(концентрирован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1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>ПК 2.2,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3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4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Style w:val="FontStyle54"/>
                <w:b w:val="false"/>
                <w:sz w:val="22"/>
                <w:szCs w:val="22"/>
              </w:rPr>
              <w:t xml:space="preserve">ПК 2.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ПП 02.01 Производственная практика (по профилю специальност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0"/>
                <w:szCs w:val="20"/>
              </w:rPr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4"/>
                <w:b w:val="false"/>
                <w:sz w:val="20"/>
                <w:szCs w:val="22"/>
              </w:rPr>
              <w:t>(</w:t>
            </w:r>
            <w:r>
              <w:rPr>
                <w:rStyle w:val="FontStyle54"/>
                <w:b w:val="false"/>
                <w:i/>
                <w:sz w:val="20"/>
                <w:szCs w:val="22"/>
              </w:rPr>
              <w:t>концентрированная практика</w:t>
            </w:r>
            <w:r>
              <w:rPr>
                <w:rStyle w:val="FontStyle54"/>
                <w:b w:val="false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bCs/>
                <w:sz w:val="20"/>
                <w:szCs w:val="22"/>
              </w:rPr>
            </w:pPr>
            <w:r>
              <w:rPr>
                <w:rStyle w:val="FontStyle54"/>
                <w:b w:val="false"/>
                <w:sz w:val="20"/>
                <w:szCs w:val="22"/>
              </w:rPr>
              <w:t xml:space="preserve">ПК 2.1, ПК 2.2, ПК 2.3 ПК 2.4, ПК 2.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rPr/>
            </w:pPr>
            <w:r>
              <w:rPr>
                <w:rStyle w:val="FontStyle54"/>
                <w:b w:val="false"/>
                <w:sz w:val="20"/>
                <w:szCs w:val="22"/>
              </w:rPr>
              <w:t>Экзамен квалификаци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 xml:space="preserve">       </w:t>
            </w:r>
            <w:r>
              <w:rPr>
                <w:rStyle w:val="FontStyle54"/>
                <w:sz w:val="22"/>
                <w:szCs w:val="22"/>
              </w:rPr>
              <w:t>11</w:t>
            </w:r>
            <w:r>
              <w:rPr>
                <w:rStyle w:val="FontStyle54"/>
                <w:sz w:val="22"/>
                <w:szCs w:val="22"/>
                <w:lang w:val="en-US"/>
              </w:rPr>
              <w:t>3</w:t>
            </w:r>
            <w:r>
              <w:rPr>
                <w:rStyle w:val="FontStyle54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7</w:t>
            </w:r>
            <w:r>
              <w:rPr>
                <w:rStyle w:val="FontStyle54"/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sz w:val="22"/>
                <w:szCs w:val="22"/>
              </w:rPr>
              <w:t xml:space="preserve">              </w:t>
            </w:r>
            <w:r>
              <w:rPr>
                <w:rStyle w:val="FontStyle54"/>
                <w:sz w:val="22"/>
                <w:szCs w:val="22"/>
              </w:rPr>
              <w:t>28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</w:rPr>
        <w:t>3.2. Содержание обучения по профессиональному модулю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540"/>
        <w:gridCol w:w="180"/>
        <w:gridCol w:w="14"/>
        <w:gridCol w:w="8273"/>
        <w:gridCol w:w="866"/>
        <w:gridCol w:w="32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естроительные подготовитель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ind w:right="2803" w:firstLine="5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3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ind w:right="3413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ind w:right="1218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9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 xml:space="preserve">   </w:t>
            </w:r>
            <w:r>
              <w:rPr>
                <w:rStyle w:val="FontStyle50"/>
                <w:sz w:val="20"/>
                <w:szCs w:val="20"/>
                <w:lang w:val="en-US"/>
              </w:rPr>
              <w:t>3</w:t>
            </w: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>4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технических параметров земляного полотна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работка продольного профил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ведомости подсчета профильных объемов выемок и насыпей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пикетного графика объемов земляных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остроение помассивного графика с кривой распределения земляных масс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пределение состава землеройных комплекс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календарного графика производства работ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оставление схемы последовательности операций при укладке пути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>Мероприятия по увеличению мощности существующих железных дорог</w:t>
            </w:r>
            <w:r>
              <w:rPr>
                <w:rStyle w:val="FontStyle50"/>
                <w:sz w:val="20"/>
                <w:szCs w:val="20"/>
              </w:rPr>
              <w:t xml:space="preserve">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ind w:right="105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Style17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</w:t>
            </w: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 теме:</w:t>
            </w:r>
          </w:p>
          <w:p>
            <w:pPr>
              <w:pStyle w:val="Style211"/>
              <w:widowControl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6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</w:rPr>
              <w:t>Всего часов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1. Строительство и реконструкция железных доро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</w:t>
            </w:r>
            <w:r>
              <w:rPr>
                <w:rStyle w:val="FontStyle51"/>
                <w:sz w:val="20"/>
                <w:szCs w:val="20"/>
                <w:lang w:val="en-US"/>
              </w:rPr>
              <w:t>6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  <w:lang w:val="en-US"/>
              </w:rPr>
              <w:t>1</w:t>
            </w:r>
            <w:r>
              <w:rPr>
                <w:rStyle w:val="FontStyle51"/>
                <w:sz w:val="20"/>
                <w:szCs w:val="20"/>
              </w:rPr>
              <w:t>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91"/>
              <w:spacing w:lineRule="auto" w:line="240"/>
              <w:ind w:left="293" w:firstLine="715"/>
              <w:jc w:val="center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91"/>
              <w:spacing w:lineRule="auto" w:line="240"/>
              <w:ind w:left="384" w:firstLine="715"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равила и технология выполнения путевых раб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дистанции пу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Составление графика административного д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хемы ремонтно-путев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пути. Составление акта об обнаруженных неисправностях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тевых работ текущего содержания на участках автоблокировки и электротя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</w:t>
            </w:r>
            <w:r>
              <w:rPr>
                <w:rStyle w:val="FontStyle50"/>
                <w:sz w:val="20"/>
                <w:szCs w:val="20"/>
              </w:rPr>
              <w:t>7-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счет температурных интервалов закреплений рельсовых пл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51"/>
                <w:b w:val="false"/>
                <w:b w:val="false"/>
                <w:sz w:val="20"/>
                <w:szCs w:val="20"/>
              </w:rPr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51"/>
                <w:b w:val="false"/>
                <w:sz w:val="20"/>
                <w:szCs w:val="20"/>
              </w:rPr>
              <w:t>9-1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лана укладк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 </w:t>
            </w:r>
            <w:r>
              <w:rPr>
                <w:rStyle w:val="FontStyle50"/>
                <w:sz w:val="20"/>
                <w:szCs w:val="20"/>
              </w:rPr>
              <w:t>1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длинения рельсовых плетей при разрядке температурных напря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left="221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 длины отводов от пучинного горба, определение толщины пучинных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исправлению пути на пучин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ведомости разгонки и регулировки стыковых зазор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лент вагона путеизмерителя, путеизмерительной тележк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и маркировка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деревянных и железобетонных шпа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ожения пути оптическим прибо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выправке пути с подбивкой шпал ЭШП и укладкой регулировочных проклад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ихтовке прямых и кривых участков пут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Выполнение работ по одиночной смене остродефектных и дефектных рельс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3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Выполнение работ по восстановлению целостности рельсовой плети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перешивке и регулировке ширины коле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384" w:firstLine="715"/>
              <w:jc w:val="left"/>
              <w:rPr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5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технологии выполнения одиночной смены металлических частей стрелочного перев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left="384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6,27,</w:t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Расчет выправки кривой графоаналитическим способом</w:t>
            </w:r>
          </w:p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9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пособы выполнения работ по очистке стрелочных переводов от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дефектности рель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носа металлических частей стрелочного перев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ути и стрелочных переводов по ширине колеи и по уров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 рельсов и величины стыковых заз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трел изгиба кри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  <w:sz w:val="20"/>
                <w:szCs w:val="20"/>
              </w:rPr>
              <w:t xml:space="preserve">                </w:t>
            </w: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50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50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. Технические условия на проектирование ремонта пу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рганизация ремонта пути и технологические процессы производства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конструкция и капиталь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редни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Усиленный подъемочный и подъемочный ремонт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плошная смена рельсов, смена стрелочных перев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апитальный ремонт переездов, земляного полот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авила приемки работ и технические условия на приемку работ по ремон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емонт элемент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0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1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длины рабочих поездов и составление схемы их форм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правочных коэффицие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3-34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продолжительности «окн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5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графика основных работ в «ок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sz w:val="20"/>
                <w:szCs w:val="20"/>
              </w:rPr>
              <w:t>36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распределения работ по дн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7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количества материалов верхнего строения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38</w:t>
            </w:r>
          </w:p>
        </w:tc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ланово-предупредительной выправ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4690" w:hanging="0"/>
              <w:jc w:val="left"/>
              <w:rPr>
                <w:rStyle w:val="FontStyle50"/>
                <w:b/>
                <w:b/>
                <w:bCs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59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2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 xml:space="preserve">Подготовка к лабораторным работам и практическим занятиям с использованием методических рекомендаций преподавателя, 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оформление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3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.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Всего часов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</w:t>
            </w:r>
            <w:r>
              <w:rPr>
                <w:rStyle w:val="FontStyle54"/>
                <w:sz w:val="20"/>
                <w:szCs w:val="20"/>
              </w:rPr>
              <w:t>17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  <w:p>
            <w:pPr>
              <w:pStyle w:val="Style20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  <w:lang w:val="en-US"/>
              </w:rPr>
              <w:t>8</w:t>
            </w: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5" w:hanging="5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земляных работ в путевом хозяйстве и строительств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балласта, рельсов, скреплений и удаления засор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перевозки и укладки рельсошпальной решетки, стрелочных переводов и плетей бесстыкового пу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выправки, подбивки и рихтовки пути, уплотнения и отделки балластной приз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смазки и закрепления клеммных и закладных бол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Машины для очистки и уборки сне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борудование производственных баз ПМ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механизма подъема, сдвига, перекоса электробалла</w:t>
              <w:softHyphen/>
              <w:t>стера ЭЛБ-3М и его рабочих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работы снегоочистительных и снегоуборочных маш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звеносборочных и звеноразборочных ли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кривошипно-шатунного механизма и системы смазки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газораспределительного механизма и системы питания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сследование конструкции и принципа работы систем зажигания и охла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подготовки к запуску. Запуск и остановка ДВС. Охрана труда при работе Д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электростанций типа АБ2-К, АБ4-К, АД, их подготовка к запус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Освоение приемов запуска электростанций, подключение и отключение электрического инст</w:t>
              <w:softHyphen/>
              <w:t>румента, ознакомление с распределительной се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  <w:lang w:val="en-US"/>
              </w:rPr>
              <w:t>2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6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3" w:hanging="0"/>
              <w:rPr/>
            </w:pPr>
            <w:r>
              <w:rPr>
                <w:rStyle w:val="FontStyle54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7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рельсорезных и рельсошлифовальных станков. Возможные неисправности и способы их устра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5" w:type="dxa"/>
            <w:gridSpan w:val="7"/>
            <w:tcBorders/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</w:tc>
        <w:tc>
          <w:tcPr>
            <w:tcW w:w="84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шуруповертом и гаечными ключ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работа с электропневматическим костыльным мо</w:t>
              <w:softHyphen/>
              <w:t>лотком и электрогидравлическим костылевыдергивателем. Возможные неисправности и спосо</w:t>
              <w:softHyphen/>
              <w:t>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моторного рихтовщика РГУ-1. Возмож</w:t>
              <w:softHyphen/>
              <w:t>ные неисправности и способы их устране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 и работа разгоночных приборов, устройство, прин</w:t>
              <w:softHyphen/>
              <w:t>цип работы. Правила обслуживания и обеспечение техники безопасности при работе с гидрав</w:t>
              <w:softHyphen/>
              <w:t>лическим инструменто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50" w:hanging="0"/>
              <w:rPr/>
            </w:pPr>
            <w:r>
              <w:rPr>
                <w:rStyle w:val="FontStyle54"/>
                <w:sz w:val="20"/>
                <w:szCs w:val="20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8" w:hanging="0"/>
              <w:rPr/>
            </w:pPr>
            <w:r>
              <w:rPr>
                <w:rStyle w:val="FontStyle53"/>
                <w:sz w:val="20"/>
                <w:szCs w:val="20"/>
                <w:lang w:val="en-US"/>
              </w:rPr>
              <w:t>12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027" w:hanging="0"/>
              <w:rPr/>
            </w:pPr>
            <w:r>
              <w:rPr>
                <w:rStyle w:val="FontStyle53"/>
                <w:sz w:val="20"/>
                <w:szCs w:val="20"/>
              </w:rPr>
              <w:t>Подъемно-транспортные и погрузочные машин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Устройство и работа грузовых, грузопассажирских и пассажирских дрезин ДГКу5, МПТ-6, АСД-1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293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машин для производства земляных работ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Ознакомление с устройством и принципом работы транспортных, погрузо-разгрузочных машин и специализированных транспортных средст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при изучении раздела 3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и практических работ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rPr/>
            </w:pPr>
            <w:r>
              <w:rPr>
                <w:rStyle w:val="FontStyle54"/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384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napToGrid w:val="false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7" w:hRule="atLeast"/>
        </w:trPr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чебная практика УП.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0"/>
                <w:szCs w:val="20"/>
              </w:rPr>
              <w:t>)</w:t>
            </w:r>
            <w:r>
              <w:rPr>
                <w:b/>
                <w:sz w:val="16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>Строительство железных дорог, ремонт и текущее содержание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0"/>
                <w:szCs w:val="28"/>
              </w:rPr>
              <w:t>железнодорожного пути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  <w:lang w:val="en-US"/>
              </w:rPr>
            </w:pPr>
            <w:r>
              <w:rPr>
                <w:rStyle w:val="FontStyle54"/>
                <w:sz w:val="20"/>
                <w:szCs w:val="20"/>
              </w:rPr>
              <w:t>1</w:t>
            </w:r>
            <w:r>
              <w:rPr>
                <w:rStyle w:val="FontStyle54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sz w:val="22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Учебная практика УП.02.01. Учебная практика (слесарная, электромонтажная, токарная, сварочная) дифференцированный зачет 5-6 семестры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зачет 6 семестр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7 семестре и в форме дифференцированного зачета в 8 семестре, защита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виде  других форм контроля в 5,6,7 семестре и в форме дифференцированного зачета в 8 семестре, защита курсовой работы в 6 семестре.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осуществляется в виде других форм контроля в 5,6,7 семестре и в форме дифференцированного зачета в 8 семест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в 8 семестре квалификационный экзаме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"/>
        <w:gridCol w:w="525"/>
        <w:gridCol w:w="8"/>
        <w:gridCol w:w="256"/>
        <w:gridCol w:w="6"/>
        <w:gridCol w:w="8205"/>
        <w:gridCol w:w="855"/>
        <w:gridCol w:w="18"/>
        <w:gridCol w:w="12"/>
        <w:gridCol w:w="15"/>
        <w:gridCol w:w="1090"/>
        <w:gridCol w:w="13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Раздел 1. Участие в проектиро</w:t>
              <w:softHyphen/>
              <w:t>вании, строительстве и рекон</w:t>
              <w:softHyphen/>
              <w:t>струкции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МДК 02.01.  Строительство  и реконструкция железных дорог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Тема 1.1. Строительство 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железнодорожного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сновы организации железнодорожного строительства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, особенности и принципы железнодорожного строительства. Структура строительных организаций.</w:t>
            </w:r>
          </w:p>
          <w:p>
            <w:pPr>
              <w:pStyle w:val="Style211"/>
              <w:widowControl/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Нормативные документы по строительству. Комплекс работ по строительству железных дорог. Комплексно-поточный метод организации строительства. Основные положения проектирования организации строительства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став и назначение проекта организации строительства (ПОС), проекта производства работ (ППР).Общестроительные подготовительные работы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  <w:lang w:val="en-US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оружение железнодорожного земляного полотн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земляных сооружениях и характеристика грунтов для возведения земляного полотна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Подготовительные работы при сооружении земляного полотна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Определение объемов земляных работ.</w:t>
            </w:r>
          </w:p>
          <w:p>
            <w:pPr>
              <w:pStyle w:val="Style211"/>
              <w:widowControl/>
              <w:spacing w:lineRule="exact" w:line="226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Сооружение земляного полотна с применением землеройных машин</w:t>
            </w:r>
          </w:p>
          <w:p>
            <w:pPr>
              <w:pStyle w:val="Style211"/>
              <w:widowControl/>
              <w:spacing w:lineRule="exact" w:line="226"/>
              <w:ind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ооружение земляного полотна в особых условиях. Отделочные и укрепительные работы.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Буровзрывные работы при сооружении земляного полотна и при строительстве вторых путей. </w:t>
            </w:r>
          </w:p>
          <w:p>
            <w:pPr>
              <w:pStyle w:val="Style211"/>
              <w:widowControl/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оектирование производства работ по сооружению земляного полотна. Требования безопасности при выполнении работ по сооружению земляного полот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троительство малых водопропускных сооружений</w:t>
            </w:r>
          </w:p>
          <w:p>
            <w:pPr>
              <w:pStyle w:val="Style211"/>
              <w:widowControl/>
              <w:spacing w:lineRule="exact" w:line="226"/>
              <w:ind w:right="2803" w:firstLine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оительство водопропускных труб.</w:t>
            </w:r>
          </w:p>
          <w:p>
            <w:pPr>
              <w:pStyle w:val="Style211"/>
              <w:widowControl/>
              <w:spacing w:lineRule="exact" w:line="226"/>
              <w:ind w:right="280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Строительство малых мостов. Требования безопасности при выполнени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оружение верхнего строения пути</w:t>
            </w:r>
          </w:p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Укладка и балластировка пути.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Звеносборочные базы, сборка рельсошпальной решетки. </w:t>
            </w:r>
          </w:p>
          <w:p>
            <w:pPr>
              <w:pStyle w:val="Style211"/>
              <w:widowControl/>
              <w:spacing w:lineRule="exact" w:line="230"/>
              <w:ind w:right="1218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и технология укладки пути. Организация и технология балластировки пути. </w:t>
            </w:r>
          </w:p>
          <w:p>
            <w:pPr>
              <w:pStyle w:val="Style211"/>
              <w:widowControl/>
              <w:spacing w:lineRule="exact" w:line="230"/>
              <w:ind w:right="3413" w:hanging="0"/>
              <w:rPr/>
            </w:pPr>
            <w:r>
              <w:rPr>
                <w:rStyle w:val="FontStyle50"/>
                <w:sz w:val="20"/>
                <w:szCs w:val="20"/>
              </w:rPr>
              <w:t>Охрана труда при укладке и балластировке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9" w:hanging="0"/>
              <w:rPr/>
            </w:pPr>
            <w:r>
              <w:rPr>
                <w:rStyle w:val="FontStyle50"/>
                <w:sz w:val="20"/>
                <w:szCs w:val="20"/>
              </w:rPr>
              <w:t>3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троительство сооружений электроснабжения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Общая схема энергоснабжения. Устройство контактной сети. </w:t>
            </w:r>
          </w:p>
          <w:p>
            <w:pPr>
              <w:pStyle w:val="Style211"/>
              <w:widowControl/>
              <w:spacing w:lineRule="exact" w:line="226"/>
              <w:ind w:right="2510" w:hanging="0"/>
              <w:rPr/>
            </w:pPr>
            <w:r>
              <w:rPr>
                <w:rStyle w:val="FontStyle50"/>
                <w:sz w:val="20"/>
                <w:szCs w:val="20"/>
              </w:rPr>
              <w:t>Сооружение опор контактной сети и монтаж контактной подвески. Требования безопасности при сооружении контактной се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сдача железной дороги в эксплуатацию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Нормативное обеспечение подготовки и приемки железной дороги в эксплуатацию. Организация рабочего движения поездов и временной эксплуатации железной дороги</w:t>
            </w:r>
          </w:p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Приемка железной дороги в постоянную эксплуатаци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0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ставление графика строительства новой железной дороги комплексно-поточным методо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Расчет массы зарядов взрывчатого вещества. Схемы размещения зарядов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2. Строительство железнодорожных зданий и сооружений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Классификация зданий в составе комплекса строительства железнодорожных магистралей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 xml:space="preserve">Основные части зданий и их конструктивные характеристики. </w:t>
            </w:r>
          </w:p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50"/>
                <w:sz w:val="20"/>
                <w:szCs w:val="20"/>
              </w:rPr>
              <w:t>Технология производства основных работ по строительству зданий. Охрана труда при производстве строительных рабо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11"/>
              <w:widowControl/>
              <w:ind w:left="384" w:hanging="0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1.3. Реконструкция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Мероприятия по увеличению мощности существующих железных дорог. Особенности организации работ по реконструкции существующих железных дорог. </w:t>
            </w:r>
          </w:p>
          <w:p>
            <w:pPr>
              <w:pStyle w:val="Style211"/>
              <w:widowControl/>
              <w:spacing w:lineRule="exact" w:line="226"/>
              <w:ind w:right="1051" w:hanging="0"/>
              <w:rPr/>
            </w:pPr>
            <w:r>
              <w:rPr>
                <w:rStyle w:val="FontStyle50"/>
                <w:sz w:val="20"/>
                <w:szCs w:val="20"/>
              </w:rPr>
              <w:t>Особенности проектирования организации строительства второго пути. Производство работ по сооружению земляного полотна втор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  <w:lang w:val="en-US"/>
              </w:rPr>
              <w:t xml:space="preserve">         </w:t>
            </w: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Style17"/>
              <w:widowControl/>
              <w:spacing w:lineRule="auto" w:line="276"/>
              <w:rPr>
                <w:rStyle w:val="FontStyle5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Подготовка и выполнение курсового проекта по выбранной теме: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/>
            </w:pPr>
            <w:r>
              <w:rPr>
                <w:rStyle w:val="FontStyle50"/>
                <w:sz w:val="20"/>
                <w:szCs w:val="20"/>
              </w:rPr>
              <w:t xml:space="preserve">Организация работ по сооружению земляного полотна железной дороги. </w:t>
            </w:r>
          </w:p>
          <w:p>
            <w:pPr>
              <w:pStyle w:val="Style211"/>
              <w:widowControl/>
              <w:spacing w:lineRule="exact" w:line="226"/>
              <w:ind w:left="5" w:right="4694" w:hanging="5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ыполнение вычислительных и графических работ по изучаемым темам разделам.</w:t>
              <w:br/>
            </w:r>
            <w:r>
              <w:rPr>
                <w:rStyle w:val="FontStyle51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тадии проектирования, виды нормативных документов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Организационная структура управления строительством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Комплекс работ по постройке железных дорог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Состав проекта на строительство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</w:t>
              <w:tab/>
              <w:t>Виды земляных сооружений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6.</w:t>
              <w:tab/>
              <w:t>Состав основных технических документов по сооружению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7.</w:t>
              <w:tab/>
              <w:t>Виды машин, используемых при производстве земляных работ, область их применения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8.</w:t>
              <w:tab/>
              <w:t>Виды и методы взрывных работ, применяемых в строительстве.</w:t>
            </w:r>
          </w:p>
          <w:p>
            <w:pPr>
              <w:pStyle w:val="Style20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9.</w:t>
              <w:tab/>
              <w:t>Общий комплекс отделочных и укрепительных работ земляного полотна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0.</w:t>
              <w:tab/>
              <w:t>Технология отсыпки насыпей в особых условиях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1.</w:t>
              <w:tab/>
              <w:t>Комплекс работ по строительству водопропускных труб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2.</w:t>
              <w:tab/>
              <w:t>Комплекс работ по строительству малых мост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3.</w:t>
              <w:tab/>
              <w:t>Назначение производственных баз, способы сборки рельсошпальной решетки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4.</w:t>
              <w:tab/>
              <w:t>Виды балластных материалов.</w:t>
            </w:r>
          </w:p>
          <w:p>
            <w:pPr>
              <w:pStyle w:val="Style20"/>
              <w:widowControl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15.</w:t>
              <w:tab/>
              <w:t>Классификация зданий, основные конструктивные элементы зданий, их назначе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14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398" w:leader="none"/>
              </w:tabs>
              <w:spacing w:lineRule="exact" w:line="226"/>
              <w:rPr/>
            </w:pPr>
            <w:r>
              <w:rPr>
                <w:rStyle w:val="FontStyle51"/>
                <w:sz w:val="20"/>
                <w:szCs w:val="20"/>
              </w:rPr>
              <w:t>Всего часов МДК 02.01. Строительство и реконструкция железных доро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29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rPr/>
            </w:pPr>
            <w:r>
              <w:rPr>
                <w:rStyle w:val="FontStyle51"/>
                <w:sz w:val="20"/>
                <w:szCs w:val="20"/>
              </w:rPr>
              <w:t>Раздел 2. Выполнение техниче</w:t>
              <w:softHyphen/>
              <w:t>ского обслуживания и ремонта железнодорожного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  <w:sz w:val="20"/>
                <w:szCs w:val="20"/>
              </w:rPr>
              <w:t>МДК 02.02. Техническое обслу</w:t>
              <w:softHyphen/>
              <w:t>живание и ремонт железнодо</w:t>
              <w:softHyphen/>
              <w:t>рожного пути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ма 2.1. Организация работ по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текущему содержанию пути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Должностные инструкции</w:t>
            </w:r>
          </w:p>
          <w:p>
            <w:pPr>
              <w:pStyle w:val="Style211"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. 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. Содержание кривых участков пути .Защита пути от снежных заносов и паводковых во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59" w:hanging="0"/>
              <w:rPr/>
            </w:pPr>
            <w:r>
              <w:rPr>
                <w:rStyle w:val="FontStyle50"/>
                <w:b/>
                <w:sz w:val="20"/>
                <w:szCs w:val="20"/>
              </w:rPr>
              <w:t xml:space="preserve">  </w:t>
            </w:r>
            <w:r>
              <w:rPr>
                <w:rStyle w:val="FontStyle50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21" w:hanging="0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окопроводящих и изолирующих стыков </w:t>
            </w:r>
          </w:p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ыполнение работ по регулировке и разгонке стыковых заз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firstLine="5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Тема 2.2. Организация и техно</w:t>
              <w:softHyphen/>
              <w:t>логия ремонта пути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50"/>
                <w:b/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 xml:space="preserve">     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b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роектирование ремонтов  пути .Технические условия на проектирование ремонта пути. Организация ремонта пути и технологические процессы производства работ .Реконструкция и капитальный ремонт пути. Средний ремонт пути .Усиленный подъемочный и подъемочный ремонт пути .Сплошная смена рельсов, смена стрелочных переводов. Капитальный ремонт переездов, земляного полотна. Правила приемки работ и технические условия на приемку работ по ремонту. Ремонт элементов верхнего строения пу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spacing w:lineRule="exact" w:line="230"/>
              <w:ind w:firstLine="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ехнологического процесса на выполнение отдельных видов рабо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left="384" w:hanging="0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hanging="0"/>
              <w:rPr/>
            </w:pPr>
            <w:r>
              <w:rPr>
                <w:rStyle w:val="FontStyle51"/>
                <w:sz w:val="20"/>
                <w:szCs w:val="20"/>
              </w:rPr>
              <w:t>Самостоятельная работа обучающихся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0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left="5" w:hanging="5"/>
              <w:rPr/>
            </w:pPr>
            <w:r>
              <w:rPr>
                <w:rStyle w:val="FontStyle50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0"/>
                <w:sz w:val="20"/>
                <w:szCs w:val="20"/>
              </w:rPr>
              <w:t>5.  Выполнение вычислительных и графических работ по изучаемым темам разделам.</w:t>
              <w:br/>
            </w: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Основные положения по организации и ведению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Специализированные предприятия путевого хозяйства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Классификация путей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Планирование и организация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Техническое обслуживание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Текущее содержание верхнего строения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Текущее содержание бесстыкового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Содержание пути на участках высокоскоростного движения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Правила и технология выполнения отдельных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Контроль технического состояния пути и сооружений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Защита пути от снежных заносов и паводковых вод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2.</w:t>
              <w:tab/>
              <w:t>Технические условия на 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3.</w:t>
              <w:tab/>
              <w:t>Проектирование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4.</w:t>
              <w:tab/>
              <w:t>Основные виды ремонт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5.</w:t>
              <w:tab/>
              <w:t>Правила приемки работ и технические условия на приемку работ по ремонту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413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6.</w:t>
              <w:tab/>
              <w:t>Ремонт элементов верхнего строения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right="4690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одготовка и выполнение курсового проекта по теме: </w:t>
            </w:r>
          </w:p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1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Всего часов</w:t>
            </w: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Раздел 3. Применение навыков при работе с машинами, меха</w:t>
              <w:softHyphen/>
              <w:t>низмами в ремонтных и строи</w:t>
              <w:softHyphen/>
              <w:t>тельных работах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       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 xml:space="preserve">      </w:t>
            </w:r>
            <w:r>
              <w:rPr>
                <w:rStyle w:val="FontStyle54"/>
                <w:sz w:val="20"/>
                <w:szCs w:val="20"/>
              </w:rPr>
              <w:t>32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ма 3.1. Путевые машины для</w:t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26"/>
              <w:ind w:left="5" w:hanging="5"/>
              <w:rPr/>
            </w:pPr>
            <w:r>
              <w:rPr>
                <w:rStyle w:val="FontStyle54"/>
                <w:sz w:val="20"/>
                <w:szCs w:val="20"/>
              </w:rPr>
              <w:t>ремонта и текущего содержания пути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firstLine="5"/>
              <w:rPr/>
            </w:pPr>
            <w:r>
              <w:rPr>
                <w:rStyle w:val="FontStyle53"/>
                <w:sz w:val="20"/>
                <w:szCs w:val="20"/>
              </w:rPr>
              <w:t>Энергетическое оборудование путевых и строительных машин и механизированного инстру</w:t>
              <w:softHyphen/>
              <w:t>мента. Машины для земляных работ в путевом хозяйстве и строительстве. Машины для очистки балласта, рельсов, скреплений и удаления засорителей. Машины для перевозки и укладки рельсошпальной решетки, стрелочных переводов и плетей бесстыкового пути. Машины для выправки, подбивки и рихтовки пути, уплотнения и отделки балластной призмы. Машины для смазки и закрепления клеммных и закладных болтов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рактические заняти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устройства и принципа работы щебнеочистительных маш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путеукладочных кранов УК-25, УК-25С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8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ма 3.2. Средства малой меха-</w:t>
            </w:r>
          </w:p>
        </w:tc>
        <w:tc>
          <w:tcPr>
            <w:tcW w:w="90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изации в путевом хозяйств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Электр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9" w:hanging="0"/>
              <w:rPr/>
            </w:pPr>
            <w:r>
              <w:rPr>
                <w:rStyle w:val="FontStyle53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3"/>
                <w:sz w:val="20"/>
                <w:szCs w:val="20"/>
              </w:rPr>
              <w:t>Гидравлический путевой инструмен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84" w:hanging="0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абораторные рабо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 xml:space="preserve">      </w:t>
            </w:r>
            <w:r>
              <w:rPr>
                <w:rStyle w:val="FontStyle53"/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84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</w:t>
              <w:softHyphen/>
              <w:t>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Исследование приемов подготовки к работе, и работа с гидравлическими домкратами, рихтов</w:t>
              <w:softHyphen/>
              <w:t>щиками. Возможные неисправности и способы их устран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ма 3.3. Строительные машины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одерж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4522" w:hanging="0"/>
              <w:rPr/>
            </w:pPr>
            <w:r>
              <w:rPr>
                <w:rStyle w:val="FontStyle53"/>
                <w:sz w:val="20"/>
                <w:szCs w:val="20"/>
              </w:rPr>
              <w:t>Машины для производства земляных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121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-</w:t>
              <w:br/>
              <w:t>ни лабораторных работ и практических занятий, отчетов и подготовка к их защите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Подготовка докладов, выступлений, рефератов.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Выполнение вычислительных и графических работ по изучаемым темам</w:t>
            </w:r>
            <w:r>
              <w:rPr>
                <w:rStyle w:val="FontStyle54"/>
                <w:sz w:val="20"/>
                <w:szCs w:val="20"/>
              </w:rPr>
              <w:t xml:space="preserve"> </w:t>
            </w:r>
          </w:p>
          <w:p>
            <w:pPr>
              <w:pStyle w:val="Style20"/>
              <w:widowControl/>
              <w:spacing w:lineRule="exact" w:line="226"/>
              <w:rPr/>
            </w:pPr>
            <w:r>
              <w:rPr>
                <w:rStyle w:val="FontStyle54"/>
                <w:sz w:val="20"/>
                <w:szCs w:val="20"/>
              </w:rPr>
              <w:t>Тематика домашних заданий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Устройство, область применения, принцип работы ДВС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Правила подключения электропотребителей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Устройство, принцип работы, технические характеристики, правила обслуживания и эксплуатации электрического и гидравлического</w:t>
              <w:br/>
              <w:t>путевого инструмент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4.</w:t>
              <w:tab/>
              <w:t>Технология подготовки места работы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5.</w:t>
              <w:tab/>
              <w:t>Виды работ по ремонту земляного полотна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6.</w:t>
              <w:tab/>
              <w:t>Виды подвижного состава, применяемого при работе путевых машин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7.</w:t>
              <w:tab/>
              <w:t>Виды звеносборочных и звеноразборочных линий, машин, стендов, принцип их действия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8.</w:t>
              <w:tab/>
              <w:t>Виды сварки рельсов и применяемые машины.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9.</w:t>
              <w:tab/>
              <w:t>Назначение строительных машин и оборудова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0.</w:t>
              <w:tab/>
              <w:t>Виды дрезин, условия их применения.</w:t>
            </w:r>
          </w:p>
          <w:p>
            <w:pPr>
              <w:pStyle w:val="Style23"/>
              <w:widowControl/>
              <w:tabs>
                <w:tab w:val="clear" w:pos="720"/>
                <w:tab w:val="left" w:pos="408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11.</w:t>
              <w:tab/>
              <w:t>Перспективы развития комплексной механизации и автоматизации ремонта пути и его технического обслужива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12.Организация, эксплуатация и ремонт путевых и строительных машин на железнодорожном транспорт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1"/>
              </w:rPr>
              <w:t xml:space="preserve">Всего часов </w:t>
            </w:r>
            <w:r>
              <w:rPr>
                <w:rStyle w:val="FontStyle54"/>
                <w:sz w:val="20"/>
                <w:szCs w:val="20"/>
              </w:rPr>
              <w:t>МДК 02.03. Машины, механизмы ремонтных и строительных раб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2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8"/>
              </w:rPr>
              <w:t>Учебная практика УП 02.01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Учебная практика (слесарная, электромонтажная, токарная, сваро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рабо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</w:rPr>
              <w:t>-наработка практического опыта: в пользовании линейкой, штангенциркулем; в заточке кернеров и чертилок, пользования ножовкой, зажима деталей в тисках; работы на сверлильных станках и вручную; в хватке инструмента и нанесении ударов молотком; в распознании возможного брака; в сварки при наклонном и вертикальном положении; подготавливать детали для измерения; производить измерения деталей по чертежу, подготавливать и производить разметку деталей по чертежу; производить резание металла; выполнять различные виды сверления зенкерования; производить нарезание резьбы в отверстиях и на стержнях; подготовить рабочее место для различных сварочных операц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4"/>
                <w:sz w:val="20"/>
                <w:szCs w:val="20"/>
              </w:rPr>
              <w:t xml:space="preserve">     </w:t>
            </w:r>
            <w:r>
              <w:rPr>
                <w:rStyle w:val="FontStyle54"/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1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2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</w:rPr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>
                <w:b/>
                <w:b/>
                <w:szCs w:val="28"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ебная практика УП.02.01. Учебная практика (слесарная, электромонтажная, токарная, сварочная) дифференцированный зачет на 3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П.02.01 Производственная практика (по профилю специальности) </w:t>
            </w:r>
            <w:r>
              <w:rPr>
                <w:rStyle w:val="FontStyle56"/>
                <w:b w:val="false"/>
                <w:sz w:val="20"/>
                <w:szCs w:val="20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ференцированный на 3 курсе обучения 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>МДК 02.01. Строительство и реконструкция железных дорог</w:t>
            </w:r>
            <w:r>
              <w:rPr>
                <w:rStyle w:val="FontStyle50"/>
                <w:b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в форме зачета на 4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1"/>
                <w:b w:val="false"/>
                <w:sz w:val="20"/>
                <w:szCs w:val="20"/>
              </w:rPr>
              <w:t xml:space="preserve">МДК 02.02. Техническое обслуживание и ремонт железнодорожного пути </w:t>
            </w:r>
            <w:r>
              <w:rPr>
                <w:rStyle w:val="FontStyle50"/>
                <w:sz w:val="20"/>
                <w:szCs w:val="20"/>
              </w:rPr>
              <w:t>осуществляется в форме дифференцированного зачета на 3 курсе обучения, экзамена на 4 курсе обучения</w:t>
            </w:r>
          </w:p>
          <w:p>
            <w:pPr>
              <w:pStyle w:val="Style31"/>
              <w:widowControl/>
              <w:spacing w:lineRule="auto" w:line="24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4"/>
                <w:b w:val="false"/>
                <w:sz w:val="20"/>
                <w:szCs w:val="20"/>
              </w:rPr>
              <w:t xml:space="preserve">МДК 02.03. Машины, механизмы ремонтных и строительных работ </w:t>
            </w:r>
            <w:r>
              <w:rPr>
                <w:rStyle w:val="FontStyle50"/>
                <w:sz w:val="20"/>
                <w:szCs w:val="20"/>
              </w:rPr>
              <w:t>в форме дифференцированного зачета на 3 курсе обучения, экзамена на 4 курсе обуч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                         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rPr>
                <w:rStyle w:val="FontStyle5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М.02 Строительство железных дорог, ремонт и текущее содержание железнодорожного пути  квалификационный экзамен на 4 курсе обуч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Всего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6"/>
                <w:sz w:val="20"/>
                <w:szCs w:val="28"/>
              </w:rPr>
              <w:t xml:space="preserve">профессиональному модулю </w:t>
            </w:r>
            <w:r>
              <w:rPr>
                <w:sz w:val="20"/>
                <w:szCs w:val="28"/>
              </w:rPr>
              <w:t xml:space="preserve">  </w:t>
            </w:r>
            <w:r>
              <w:rPr>
                <w:b/>
                <w:color w:val="000000"/>
                <w:sz w:val="20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1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 w:val="24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b w:val="false"/>
          <w:b w:val="false"/>
          <w:iCs/>
          <w:spacing w:val="-2"/>
          <w:sz w:val="24"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 w:val="24"/>
          <w:szCs w:val="28"/>
        </w:rPr>
        <w:t xml:space="preserve">— </w:t>
      </w:r>
      <w:r>
        <w:rPr>
          <w:rStyle w:val="FontStyle51"/>
          <w:b w:val="false"/>
          <w:sz w:val="24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26"/>
        <w:widowControl/>
        <w:tabs>
          <w:tab w:val="clear" w:pos="720"/>
          <w:tab w:val="left" w:pos="709" w:leader="none"/>
        </w:tabs>
        <w:spacing w:lineRule="exact" w:line="278"/>
        <w:jc w:val="both"/>
        <w:rPr>
          <w:rStyle w:val="FontStyle61"/>
          <w:sz w:val="20"/>
        </w:rPr>
      </w:pPr>
      <w:r>
        <w:rPr>
          <w:rStyle w:val="FontStyle51"/>
          <w:b w:val="false"/>
          <w:sz w:val="24"/>
          <w:szCs w:val="28"/>
        </w:rPr>
        <w:tab/>
        <w:t>3—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Style w:val="FontStyle56"/>
          <w:sz w:val="28"/>
          <w:szCs w:val="28"/>
        </w:rPr>
        <w:t xml:space="preserve">профессионального модуля </w:t>
      </w:r>
      <w:r>
        <w:rPr>
          <w:b/>
          <w:color w:val="000000"/>
          <w:sz w:val="28"/>
          <w:szCs w:val="28"/>
        </w:rPr>
        <w:t>ПМ.02 Строительство железных дорог, ремонт и текущее содержание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троительства и реконструкции желез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, механизмов ремонтно-строи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к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ные, токарные, сварочные, электромонтажны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методические материалы по междисциплинарным курсам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раров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8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ловьева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5. 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9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6. Кравникова 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</w:t>
      </w:r>
      <w:hyperlink r:id="rId10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Крейнис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Режим доступа: http://umczdt.ru/books/33/18700/— ЭБ «УМЦ ЖДТ»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Абдурашитов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9. Кравникова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 </w:t>
      </w:r>
      <w:hyperlink r:id="rId11">
        <w:r>
          <w:rPr>
            <w:rStyle w:val="InternetLink"/>
            <w:sz w:val="28"/>
          </w:rPr>
          <w:t>http://umczdt.ru/books/34/230304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Бобриков В.Б. Технология, механизация и автоматизация железнодорожного строительства [Электронный ресурс]: учебник: в 3 ч. Ч 2. Т. 2 / В.Б. Бобриков В.Б., Э.С. Спиридонов Э.С. — Москва: ФГБУ ДПО «Учебно-методический центр по образованию на железнодорожном транспорте», 2018.  - Режим доступа: http://umczdt.ru/books/33/18700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Кобзев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 В. П. Федоров Р. Р. Ахмедов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 — Текст: электронный // Лань: электронно-библиотечная система. — URL: https://e.lanbook.com/book/153611. — Режим доступа: для авториз.пользователей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Текст]: учебник для СПО / В.И. Щербаченко. - Москва: ФГБУ ДПО "УМЦ по образованию на ж/д транспорте", 2018 г. - 315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Щербаченко В.И. Строительство и реконструкция железных дорог [Электронный ресурс]: учебник. — Москва: ФГБУ ДПО «Учебно-методический центр по образованию на железнодорожном транспорте», 2018. — 315 с.  Режим доступа: http://umczdt.ru/books/35/18738/— ЭБ «УМЦ ЖДТ»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Танеева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Меринов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Разбоев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rPr>
          <w:color w:val="000000"/>
          <w:sz w:val="28"/>
          <w:szCs w:val="18"/>
          <w:lang w:eastAsia="en-US"/>
        </w:rPr>
      </w:pPr>
      <w:r>
        <w:rPr>
          <w:color w:val="000000"/>
          <w:sz w:val="2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  <w:r>
        <w:br w:type="page"/>
      </w:r>
    </w:p>
    <w:p>
      <w:pPr>
        <w:pStyle w:val="Style31"/>
        <w:widowControl/>
        <w:spacing w:lineRule="exact" w:line="322" w:before="67" w:after="0"/>
        <w:rPr>
          <w:rStyle w:val="FontStyle56"/>
        </w:rPr>
      </w:pPr>
      <w:r>
        <w:rPr>
          <w:rStyle w:val="FontStyle56"/>
        </w:rPr>
        <w:t>5 КОНТРОЛЬ И ОЦЕНКА РЕЗУЛЬТАТОВ ОСВОЕНИЯ ПРОФЕССИОНАЛЬНОГО МОДУЛЯ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Контроль и оценк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Style31"/>
        <w:widowControl/>
        <w:spacing w:lineRule="exact" w:line="322"/>
        <w:ind w:firstLine="720"/>
        <w:jc w:val="both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Style31"/>
        <w:widowControl/>
        <w:spacing w:lineRule="exact" w:line="322" w:before="67" w:after="0"/>
        <w:jc w:val="both"/>
        <w:rPr/>
      </w:pPr>
      <w:r>
        <w:rPr>
          <w:rStyle w:val="FontStyle56"/>
          <w:sz w:val="28"/>
          <w:szCs w:val="28"/>
        </w:rPr>
        <w:t>очная форма обуч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8 семестр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8 семестр) 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ФК (5-7 семестры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 xml:space="preserve">Дифференцированный зачет (5-6 семестры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ифференцированный зачет (6 семестр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8 семестр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Calibri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exact" w:line="322" w:before="67" w:after="0"/>
        <w:jc w:val="both"/>
        <w:rPr>
          <w:rStyle w:val="FontStyle56"/>
          <w:sz w:val="28"/>
          <w:szCs w:val="28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1. Строительство и реконструкция железных дорог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Зачет (4 курс)</w:t>
            </w:r>
          </w:p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rFonts w:eastAsia="Calibri"/>
                <w:b w:val="false"/>
                <w:sz w:val="28"/>
                <w:szCs w:val="28"/>
              </w:rPr>
              <w:t>МДК 02.02. Техническое обслуживание и ремонт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rFonts w:eastAsia="Calibri"/>
                <w:b w:val="false"/>
                <w:sz w:val="28"/>
                <w:szCs w:val="28"/>
              </w:rPr>
              <w:t>МДК 02.03. Машины, механизмы ремонтных и строительных работ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  <w:p>
            <w:pPr>
              <w:pStyle w:val="Normal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УП02.01 Учебная практика (слесарная, электромонтажная, токарная, сварочная)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ПП02.01 Производственная практика (по профилю специальности)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both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</w:tc>
        <w:tc>
          <w:tcPr>
            <w:tcW w:w="2943" w:type="dxa"/>
            <w:tcBorders/>
          </w:tcPr>
          <w:p>
            <w:pPr>
              <w:pStyle w:val="Style31"/>
              <w:widowControl/>
              <w:spacing w:lineRule="exact" w:line="322" w:before="67" w:after="0"/>
              <w:jc w:val="left"/>
              <w:rPr/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Style31"/>
              <w:widowControl/>
              <w:spacing w:lineRule="exact" w:line="322" w:before="67" w:after="0"/>
              <w:jc w:val="left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Style31"/>
        <w:widowControl/>
        <w:spacing w:lineRule="exact" w:line="322" w:before="67" w:after="0"/>
        <w:jc w:val="both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88"/>
        <w:gridCol w:w="1940"/>
        <w:gridCol w:w="3019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hanging="0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1-контроля параметров рельсовой коле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2-разработки технологических процессов текущего содержания, ремонтных и строительн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ПО.3-применения машин и механизмов при ремонтных и строительных работах;</w:t>
            </w:r>
          </w:p>
          <w:p>
            <w:pPr>
              <w:pStyle w:val="Style31"/>
              <w:widowControl/>
              <w:spacing w:lineRule="auto" w:line="240" w:before="67" w:after="0"/>
              <w:jc w:val="left"/>
              <w:rPr>
                <w:rStyle w:val="FontStyle57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.1-2.5</w:t>
            </w:r>
          </w:p>
          <w:p>
            <w:pPr>
              <w:pStyle w:val="Normal"/>
              <w:jc w:val="center"/>
              <w:rPr/>
            </w:pPr>
            <w:r>
              <w:rPr/>
              <w:t>ОК 1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Р 31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1-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2-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3-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.4-использовать машины и механизмы по назначению, соблюдая правила техники безопасности;</w:t>
            </w:r>
          </w:p>
          <w:p>
            <w:pPr>
              <w:pStyle w:val="Style26"/>
              <w:widowControl/>
              <w:tabs>
                <w:tab w:val="clear" w:pos="720"/>
                <w:tab w:val="left" w:pos="211" w:leader="none"/>
              </w:tabs>
              <w:jc w:val="both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2. Строительство железнодорожных зданий и сооружений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 xml:space="preserve">Тема 1.3. Реконструкция железнодорожного пути 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  <w:tr>
        <w:trPr>
          <w:trHeight w:val="154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b w:val="false"/>
                <w:i/>
                <w:sz w:val="24"/>
                <w:szCs w:val="24"/>
              </w:rPr>
              <w:t>знать: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1-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2-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.3-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Style30"/>
              <w:widowControl/>
              <w:tabs>
                <w:tab w:val="clear" w:pos="720"/>
                <w:tab w:val="left" w:pos="221" w:leader="none"/>
              </w:tabs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З.4-назначение и устройство машин и средств малой механизации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1-2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К 1.-ОК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</w:rPr>
              <w:t>текущий контроль, рубежный контроль, промежуточный контроль</w:t>
            </w:r>
            <w:r>
              <w:rPr>
                <w:rStyle w:val="FontStyle5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1. Организация работ по текущему содержанию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  <w:b w:val="false"/>
                <w:sz w:val="24"/>
                <w:szCs w:val="24"/>
              </w:rPr>
              <w:t>Тема 2.2. Организация и технология ремонта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Путевые машины для ремонта и текущего содержания пути</w:t>
            </w:r>
          </w:p>
          <w:p>
            <w:pPr>
              <w:pStyle w:val="Normal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2. Средства малой механизации в путевом хозяйств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Тема 3.3. Строительные машины</w:t>
            </w:r>
          </w:p>
        </w:tc>
      </w:tr>
    </w:tbl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7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61"/>
      <w:widowControl/>
      <w:spacing w:lineRule="auto" w:line="240"/>
      <w:ind w:left="475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27</w:t>
    </w:r>
    <w:r>
      <w:rPr>
        <w:rStyle w:val="FontStyle6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627" w:right="-130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35</w:t>
    </w:r>
    <w:r>
      <w:rPr>
        <w:rStyle w:val="FontStyle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mczdt.ru/books/35/230301/" TargetMode="External"/><Relationship Id="rId9" Type="http://schemas.openxmlformats.org/officeDocument/2006/relationships/hyperlink" Target="http://umczdt.ru/books/35/230301/" TargetMode="External"/><Relationship Id="rId10" Type="http://schemas.openxmlformats.org/officeDocument/2006/relationships/hyperlink" Target="http://umczdt.ru/books/34/230304/" TargetMode="External"/><Relationship Id="rId11" Type="http://schemas.openxmlformats.org/officeDocument/2006/relationships/hyperlink" Target="http://umczdt.ru/books/34/230304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1:00Z</dcterms:created>
  <dc:creator>user</dc:creator>
  <dc:description/>
  <cp:keywords/>
  <dc:language>en-US</dc:language>
  <cp:lastModifiedBy>Специалист УМО</cp:lastModifiedBy>
  <cp:lastPrinted>2023-12-15T13:18:00Z</cp:lastPrinted>
  <dcterms:modified xsi:type="dcterms:W3CDTF">2024-12-12T11:43:00Z</dcterms:modified>
  <cp:revision>48</cp:revision>
  <dc:subject/>
  <dc:title>МИНИСТЕРСТВО ОБРАЗОВАНИЯ И НАУКИ</dc:title>
</cp:coreProperties>
</file>