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3.02.08 Строительство железных дорог,                                                                                      путь и путевое хозяйств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.05 </w:t>
      </w:r>
      <w:r>
        <w:rPr>
          <w:rStyle w:val="FontStyle51"/>
          <w:b/>
          <w:sz w:val="28"/>
          <w:szCs w:val="28"/>
        </w:rPr>
        <w:t>Строительные материалы и издел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специ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.02.08 Строительство железных дорог, путь и путевое хозяй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 начала подготовки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Style w:val="FontStyle5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3г</w:t>
      </w:r>
    </w:p>
    <w:p>
      <w:pPr>
        <w:pStyle w:val="13"/>
        <w:spacing w:lineRule="auto" w:line="240" w:before="0" w:after="0"/>
        <w:jc w:val="center"/>
        <w:rPr>
          <w:rStyle w:val="FontStyle5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ОДЕРЖАНИЕ                                                         СТР.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6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 ПЕРЕЧЕНЬ ИСПОЛЬЗУЕМЫХ МЕТОДОВ ОБУЧЕНИЯ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</w:rPr>
        <w:t>«Строительные материалы и изделия»</w:t>
      </w:r>
    </w:p>
    <w:p>
      <w:pPr>
        <w:pStyle w:val="Normal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26"/>
        <w:widowControl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true"/>
        <w:spacing w:lineRule="auto" w:line="242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учебной  дисциплины </w:t>
      </w:r>
      <w:r>
        <w:rPr>
          <w:rStyle w:val="FontStyle51"/>
          <w:sz w:val="28"/>
          <w:szCs w:val="28"/>
        </w:rPr>
        <w:t xml:space="preserve">«Строительные материалы и изделия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для </w:t>
      </w:r>
      <w:r>
        <w:rPr>
          <w:rFonts w:cs="Times New Roman" w:ascii="Times New Roman" w:hAnsi="Times New Roman"/>
          <w:spacing w:val="-2"/>
          <w:sz w:val="28"/>
          <w:szCs w:val="28"/>
        </w:rPr>
        <w:t>специальности 23.02.08 Строительство железных дорог, путь и путевое хозяйство.</w:t>
      </w:r>
    </w:p>
    <w:p>
      <w:pPr>
        <w:pStyle w:val="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</w:p>
    <w:p>
      <w:pPr>
        <w:pStyle w:val="Style2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онтер пути;</w:t>
      </w:r>
    </w:p>
    <w:p>
      <w:pPr>
        <w:pStyle w:val="Style2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игналист.</w:t>
      </w:r>
    </w:p>
    <w:p>
      <w:pPr>
        <w:pStyle w:val="Style2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6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2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ОПОП-ППССЗ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Style w:val="FontStyle51"/>
          <w:sz w:val="28"/>
          <w:szCs w:val="28"/>
        </w:rPr>
        <w:t>Строительные материалы и изделия</w:t>
      </w:r>
      <w:r>
        <w:rPr>
          <w:rStyle w:val="FontStyle51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 в общепрофессиональные  дисциплины профессионального учебного цикла.</w:t>
      </w:r>
    </w:p>
    <w:p>
      <w:pPr>
        <w:pStyle w:val="13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 В результате освоения учебной дисциплины обучающийся               должен</w:t>
      </w:r>
    </w:p>
    <w:p>
      <w:pPr>
        <w:pStyle w:val="Normal"/>
        <w:spacing w:before="0" w:after="0"/>
        <w:ind w:firstLine="708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16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определять вид и качество материалов и изделий;</w:t>
      </w:r>
    </w:p>
    <w:p>
      <w:pPr>
        <w:pStyle w:val="S162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производить технически и экономически обоснованный выбор строительных материалов и изделий для конкретных условий использования;</w:t>
      </w:r>
    </w:p>
    <w:p>
      <w:pPr>
        <w:pStyle w:val="Normal"/>
        <w:tabs>
          <w:tab w:val="clear" w:pos="708"/>
          <w:tab w:val="left" w:pos="993" w:leader="none"/>
          <w:tab w:val="left" w:pos="2175" w:leader="none"/>
        </w:tabs>
        <w:spacing w:lineRule="auto" w:line="288" w:before="0" w:after="0"/>
        <w:ind w:firstLine="709"/>
        <w:jc w:val="both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знать:</w:t>
        <w:tab/>
      </w:r>
    </w:p>
    <w:p>
      <w:pPr>
        <w:pStyle w:val="S16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основные свойства строительных материалов;</w:t>
      </w:r>
    </w:p>
    <w:p>
      <w:pPr>
        <w:pStyle w:val="S16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методы измерения параметров и свойств строительных материалов;</w:t>
      </w:r>
    </w:p>
    <w:p>
      <w:pPr>
        <w:pStyle w:val="Style22"/>
        <w:widowControl/>
        <w:tabs>
          <w:tab w:val="clear" w:pos="708"/>
          <w:tab w:val="left" w:pos="-270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3</w:t>
      </w:r>
      <w:r>
        <w:rPr>
          <w:sz w:val="28"/>
          <w:szCs w:val="28"/>
        </w:rPr>
        <w:t xml:space="preserve"> области применения материалов.</w:t>
      </w:r>
    </w:p>
    <w:p>
      <w:pPr>
        <w:pStyle w:val="Style22"/>
        <w:widowControl/>
        <w:tabs>
          <w:tab w:val="clear" w:pos="708"/>
          <w:tab w:val="left" w:pos="-2700" w:leader="none"/>
        </w:tabs>
        <w:spacing w:lineRule="auto" w:line="240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 В результате освоения учебной дисциплины обучающийся  должен сформировать следующие компетен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 01 </w:t>
      </w:r>
      <w:r>
        <w:rPr>
          <w:rFonts w:cs="Times New Roman" w:ascii="Times New Roman" w:hAnsi="Times New Roman"/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 02 </w:t>
      </w:r>
      <w:r>
        <w:rPr>
          <w:rFonts w:cs="Times New Roman" w:ascii="Times New Roman" w:hAnsi="Times New Roman"/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/>
      </w:pPr>
      <w:r>
        <w:rPr>
          <w:b/>
          <w:sz w:val="28"/>
          <w:szCs w:val="28"/>
        </w:rPr>
        <w:t xml:space="preserve">ОК 03 </w:t>
      </w:r>
      <w:r>
        <w:rPr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 04 </w:t>
      </w:r>
      <w:r>
        <w:rPr>
          <w:rFonts w:cs="Times New Roman" w:ascii="Times New Roman" w:hAnsi="Times New Roman"/>
          <w:sz w:val="28"/>
          <w:szCs w:val="28"/>
        </w:rPr>
        <w:t>Эффективно взаимодействовать и работать в  коллективе и коман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05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 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 07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 08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 0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ьзоваться профессиональной документацией на государственном и иностранном языках.</w:t>
      </w:r>
    </w:p>
    <w:p>
      <w:pPr>
        <w:pStyle w:val="Style111"/>
        <w:ind w:firstLine="709"/>
        <w:rPr>
          <w:rStyle w:val="FontStyle47"/>
          <w:rFonts w:cs="font187;Times New Roman"/>
          <w:sz w:val="28"/>
        </w:rPr>
      </w:pPr>
      <w:r>
        <w:rPr>
          <w:rStyle w:val="FontStyle47"/>
          <w:rFonts w:cs="font187;Times New Roman"/>
          <w:b/>
          <w:sz w:val="28"/>
          <w:szCs w:val="28"/>
        </w:rPr>
        <w:t>ПК 2.1</w:t>
      </w:r>
      <w:r>
        <w:rPr>
          <w:rStyle w:val="FontStyle47"/>
          <w:rFonts w:cs="font187;Times New Roman"/>
          <w:sz w:val="28"/>
          <w:szCs w:val="28"/>
        </w:rPr>
        <w:t xml:space="preserve">  Участвовать в проектировании и строительстве железных дорог, зданий и сооружений.</w:t>
      </w:r>
    </w:p>
    <w:p>
      <w:pPr>
        <w:pStyle w:val="Style111"/>
        <w:ind w:firstLine="709"/>
        <w:rPr/>
      </w:pPr>
      <w:r>
        <w:rPr>
          <w:rStyle w:val="FontStyle47"/>
          <w:rFonts w:cs="font187;Times New Roman"/>
          <w:b/>
          <w:sz w:val="28"/>
          <w:szCs w:val="28"/>
        </w:rPr>
        <w:t xml:space="preserve">ПК 2.2 </w:t>
      </w:r>
      <w:r>
        <w:rPr>
          <w:rStyle w:val="FontStyle47"/>
          <w:rFonts w:cs="font187;Times New Roman"/>
          <w:sz w:val="28"/>
          <w:szCs w:val="28"/>
        </w:rPr>
        <w:t xml:space="preserve"> Производить ремонт и строительство железнодорожного пути с использованием средств механизации.</w:t>
      </w:r>
    </w:p>
    <w:p>
      <w:pPr>
        <w:pStyle w:val="Style111"/>
        <w:ind w:firstLine="709"/>
        <w:rPr/>
      </w:pPr>
      <w:r>
        <w:rPr>
          <w:rStyle w:val="FontStyle47"/>
          <w:rFonts w:cs="font187;Times New Roman"/>
          <w:b/>
          <w:sz w:val="28"/>
          <w:szCs w:val="28"/>
        </w:rPr>
        <w:t>ПК 3.1</w:t>
      </w:r>
      <w:r>
        <w:rPr>
          <w:rStyle w:val="FontStyle47"/>
          <w:rFonts w:cs="font187;Times New Roman"/>
          <w:sz w:val="28"/>
          <w:szCs w:val="28"/>
        </w:rPr>
        <w:t xml:space="preserve"> 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Style111"/>
        <w:ind w:firstLine="709"/>
        <w:rPr/>
      </w:pPr>
      <w:r>
        <w:rPr>
          <w:rStyle w:val="FontStyle47"/>
          <w:rFonts w:cs="font187;Times New Roman"/>
          <w:b/>
          <w:sz w:val="28"/>
          <w:szCs w:val="28"/>
        </w:rPr>
        <w:t xml:space="preserve">ПК 3.2 </w:t>
      </w:r>
      <w:r>
        <w:rPr>
          <w:rStyle w:val="FontStyle47"/>
          <w:rFonts w:cs="font187;Times New Roman"/>
          <w:sz w:val="28"/>
          <w:szCs w:val="28"/>
        </w:rPr>
        <w:t xml:space="preserve"> Обеспечивать требования к искусственным сооружениям на железнодорожном транспорте.</w:t>
      </w:r>
    </w:p>
    <w:p>
      <w:pPr>
        <w:pStyle w:val="Style111"/>
        <w:ind w:firstLine="709"/>
        <w:rPr>
          <w:rStyle w:val="FontStyle47"/>
          <w:rFonts w:cs="font187;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.10</w:t>
      </w:r>
      <w:r>
        <w:rPr>
          <w:rFonts w:cs="Times New Roman" w:ascii="Times New Roman" w:hAnsi="Times New Roman"/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.13</w:t>
      </w:r>
      <w:r>
        <w:rPr>
          <w:rFonts w:cs="Times New Roman" w:ascii="Times New Roman" w:hAnsi="Times New Roman"/>
          <w:sz w:val="28"/>
          <w:szCs w:val="28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.27</w:t>
      </w:r>
      <w:r>
        <w:rPr>
          <w:rFonts w:cs="Times New Roman" w:ascii="Times New Roman" w:hAnsi="Times New Roman"/>
          <w:sz w:val="28"/>
          <w:szCs w:val="28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.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widowControl/>
        <w:rPr/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9"/>
        <w:widowControl/>
        <w:rPr/>
      </w:pPr>
      <w:r>
        <w:rPr>
          <w:rStyle w:val="FontStyle50"/>
        </w:rPr>
        <w:t>2.1. Объем учебной дисциплины и виды учебной работы</w:t>
      </w:r>
    </w:p>
    <w:p>
      <w:pPr>
        <w:pStyle w:val="Style29"/>
        <w:widowControl/>
        <w:rPr>
          <w:rStyle w:val="FontStyle50"/>
        </w:rPr>
      </w:pPr>
      <w:r>
        <w:rPr/>
      </w:r>
    </w:p>
    <w:p>
      <w:pPr>
        <w:pStyle w:val="Style29"/>
        <w:widowControl/>
        <w:rPr>
          <w:rStyle w:val="FontStyle50"/>
          <w:szCs w:val="24"/>
        </w:rPr>
      </w:pPr>
      <w:r>
        <w:rPr>
          <w:rStyle w:val="FontStyle50"/>
        </w:rPr>
        <w:t>Очная форма обучения</w:t>
      </w:r>
    </w:p>
    <w:p>
      <w:pPr>
        <w:pStyle w:val="Style29"/>
        <w:widowControl/>
        <w:rPr>
          <w:rStyle w:val="FontStyle50"/>
          <w:b w:val="false"/>
          <w:b w:val="false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32</w:t>
            </w:r>
          </w:p>
        </w:tc>
      </w:tr>
      <w:tr>
        <w:trPr>
          <w:trHeight w:val="41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200"/>
              <w:jc w:val="center"/>
              <w:rPr>
                <w:rStyle w:val="FontStyle51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spacing w:before="0" w:after="200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  <w:lang w:eastAsia="en-US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6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2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44</w:t>
            </w:r>
          </w:p>
        </w:tc>
      </w:tr>
      <w:tr>
        <w:trPr>
          <w:trHeight w:val="416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bCs w:val="false"/>
                <w:i/>
                <w:i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дифференцированного зачета</w:t>
            </w:r>
            <w:r>
              <w:rPr>
                <w:b/>
                <w:i/>
                <w:color w:val="000000"/>
                <w:spacing w:val="-2"/>
                <w:sz w:val="26"/>
                <w:szCs w:val="26"/>
                <w:lang w:eastAsia="en-US"/>
              </w:rPr>
              <w:t xml:space="preserve">  </w:t>
            </w:r>
            <w:r>
              <w:rPr>
                <w:rStyle w:val="FontStyle51"/>
                <w:b/>
                <w:i/>
                <w:lang w:eastAsia="en-US"/>
              </w:rPr>
              <w:t>(4 семестр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Style w:val="FontStyle50"/>
          <w:rFonts w:ascii="Times New Roman" w:hAnsi="Times New Roman" w:eastAsia="Calibri" w:cs="Times New Roman"/>
          <w:b/>
          <w:b/>
          <w:bCs w:val="false"/>
          <w:i/>
          <w:i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29"/>
        <w:widowControl/>
        <w:rPr>
          <w:rStyle w:val="FontStyle50"/>
          <w:szCs w:val="24"/>
        </w:rPr>
      </w:pPr>
      <w:r>
        <w:rPr>
          <w:rStyle w:val="FontStyle50"/>
        </w:rPr>
        <w:t>Заочная форма обучения</w:t>
      </w:r>
    </w:p>
    <w:p>
      <w:pPr>
        <w:pStyle w:val="Style29"/>
        <w:widowControl/>
        <w:rPr>
          <w:rStyle w:val="FontStyle50"/>
          <w:b w:val="false"/>
          <w:b w:val="false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32</w:t>
            </w:r>
          </w:p>
        </w:tc>
      </w:tr>
      <w:tr>
        <w:trPr>
          <w:trHeight w:val="41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200"/>
              <w:jc w:val="center"/>
              <w:rPr>
                <w:rStyle w:val="FontStyle51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spacing w:before="0" w:after="200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  <w:lang w:eastAsia="en-US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1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1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112</w:t>
            </w:r>
          </w:p>
        </w:tc>
      </w:tr>
      <w:tr>
        <w:trPr>
          <w:trHeight w:val="416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bCs w:val="false"/>
                <w:i/>
                <w:i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экзамена </w:t>
            </w:r>
            <w:r>
              <w:rPr>
                <w:b/>
                <w:i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Style w:val="FontStyle51"/>
                <w:b/>
                <w:i/>
                <w:lang w:eastAsia="en-US"/>
              </w:rPr>
              <w:t>(1 семестр), контрольные домашние работы (1 семестр) 2 ш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0"/>
          <w:rFonts w:eastAsia="Calibri" w:cs="Times New Roman" w:ascii="Times New Roman" w:hAnsi="Times New Roman"/>
          <w:b/>
          <w:bCs w:val="false"/>
          <w:i/>
          <w:sz w:val="28"/>
          <w:szCs w:val="28"/>
          <w:lang w:eastAsia="en-US"/>
        </w:rPr>
        <w:t>2.2. Тематический план и содержание учебной дисциплины «Строительные материалы и издел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  <w:gridCol w:w="1134"/>
        <w:gridCol w:w="4394"/>
      </w:tblGrid>
      <w:tr>
        <w:trPr>
          <w:trHeight w:val="121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Наименование                               разделов и тем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, практические  и лабораторные   занятия, самостоятельная работа обучающихся</w:t>
            </w:r>
          </w:p>
          <w:p>
            <w:pPr>
              <w:pStyle w:val="Normal"/>
              <w:shd w:fill="FFFFFF" w:val="clear"/>
              <w:spacing w:before="0" w:after="200"/>
              <w:ind w:left="1805" w:right="145" w:hanging="17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right="2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 освоения,            формируемые компетенции, личностные  результаты</w:t>
            </w:r>
          </w:p>
        </w:tc>
      </w:tr>
      <w:tr>
        <w:trPr>
          <w:trHeight w:val="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1. Основные понятия строительного материаловедения</w:t>
            </w:r>
          </w:p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1.1 Классификация и требования к строи-тельным материал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е сведения о строительных материалах, их применение в строительстве, на железнодорожном транспорте, в путевом хозяйстве. Общие све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7, ОК08, ОК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К2.1, ПК2.2, ПК3.1, ПК3.2, ЛР10, ЛР13, ЛР27, ЛР30</w:t>
            </w:r>
          </w:p>
        </w:tc>
      </w:tr>
      <w:tr>
        <w:trPr>
          <w:trHeight w:val="11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строительных материалов. Эксплуатационные требования к материалам, ГОСТы и СНиПы по строительным материалам и изделиям, используемым при строительстве в путевом хозяй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строительных материалов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требования к материалам строительных конструкц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ятие о материалах как многофазных систем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1.2 Строение и свойства строительных материа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еннее строение и основные свойства строительных материалов: физические, механические, химическ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6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свойства строительных материалов: технологические, эксплуатационные, акустические, электрическ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2</w:t>
            </w:r>
          </w:p>
          <w:p>
            <w:pPr>
              <w:pStyle w:val="Style39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 истиной плотности строительных материалов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прочности строительных материалов»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2 Природ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2.1 Древесина и материалы из неё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оинства и недостатки древесины и материалов из нее. Строение, состав микро- и макростру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9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роки древесины. Понятие о важнейших физических и механических свойствах древесины. Основные древесные породы, применяемые в строительст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14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соматериалы и изделия из древесины от гниения и возгорания. Сортамент древесных строительных материалов, применяемых в строительстве, на железнодорожном транспорте, в путевом хозяйстве. Круглый лес, пиломатериалы, шпалы, переводные и мостовые брус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ние пороков и дефектов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6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176" w:firstLine="1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3</w:t>
            </w:r>
          </w:p>
          <w:p>
            <w:pPr>
              <w:pStyle w:val="Style39"/>
              <w:widowControl/>
              <w:spacing w:lineRule="auto" w:line="240"/>
              <w:ind w:left="-101" w:firstLine="101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Normal"/>
              <w:spacing w:lineRule="auto" w:line="240" w:before="0" w:after="0"/>
              <w:ind w:left="-101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шка древесины и защита древесины от гниения»</w:t>
            </w:r>
          </w:p>
          <w:p>
            <w:pPr>
              <w:pStyle w:val="Normal"/>
              <w:spacing w:lineRule="auto" w:line="240" w:before="0" w:after="0"/>
              <w:ind w:left="-101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ижение пожарной опасности древесных материалов»</w:t>
            </w:r>
          </w:p>
          <w:p>
            <w:pPr>
              <w:pStyle w:val="Normal"/>
              <w:spacing w:lineRule="auto" w:line="240" w:before="0" w:after="0"/>
              <w:ind w:left="-101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оматериалы и изделия из древесины»</w:t>
            </w:r>
          </w:p>
          <w:p>
            <w:pPr>
              <w:pStyle w:val="Normal"/>
              <w:spacing w:lineRule="auto" w:line="240" w:before="0" w:after="0"/>
              <w:ind w:left="-101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ка, хранение и транспортировка древесных материалов»</w:t>
            </w:r>
          </w:p>
          <w:p>
            <w:pPr>
              <w:pStyle w:val="Normal"/>
              <w:spacing w:lineRule="auto" w:line="240" w:before="0" w:after="0"/>
              <w:ind w:left="-101" w:right="176" w:firstLine="10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2.2 Природные каменные материал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176" w:firstLine="10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176" w:firstLine="1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горных пород: магматические, осадочные, метаморфические. Породообразующие минералы. Главные горные породы, применяемые в строительстве. Изделия из природного камня. Коррозия природного камня и меры защиты от нее. Применение природных каменных материалов в строительстве, на железнодорожном транспорте, в путевом хозяй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176" w:firstLine="1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4</w:t>
            </w:r>
          </w:p>
          <w:p>
            <w:pPr>
              <w:pStyle w:val="Style39"/>
              <w:widowControl/>
              <w:spacing w:lineRule="auto" w:line="240"/>
              <w:ind w:left="-101" w:firstLine="101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Normal"/>
              <w:spacing w:lineRule="auto" w:line="240" w:before="0" w:after="0"/>
              <w:ind w:left="-101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онятия: минералы и горные породы»</w:t>
            </w:r>
          </w:p>
          <w:p>
            <w:pPr>
              <w:pStyle w:val="Normal"/>
              <w:spacing w:lineRule="auto" w:line="240" w:before="0" w:after="0"/>
              <w:ind w:left="-101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строительного камня, его добыча и обработка»</w:t>
            </w:r>
          </w:p>
          <w:p>
            <w:pPr>
              <w:pStyle w:val="Normal"/>
              <w:spacing w:lineRule="auto" w:line="240" w:before="0" w:after="0"/>
              <w:ind w:left="-101" w:firstLine="10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ветривание каменных материалов и меры борьбы с этим я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176" w:firstLine="1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3 Материалы и изделия, получаемые спеканием и пл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1 Керамические материал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176" w:firstLine="10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176" w:firstLine="1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сведения. Сырье для производства керамики. Основы технологии керам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овые и кровельные керамические материалы. Отделочные керамические материалы. Санитарно-технические изделия. Трубы кера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101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ind w:right="176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керамически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5</w:t>
            </w:r>
          </w:p>
          <w:p>
            <w:pPr>
              <w:pStyle w:val="Style39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рьевые материалы керамической промышл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одство керамических издел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рамические изделия  и материа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2 Стекло, ситаллы и каменное лить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войства стекла. Получение стекла. Изделия из стекла. Ситаллы и шлакоситаллы. Каменное шлаковое лит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Виды строительного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6</w:t>
            </w:r>
          </w:p>
          <w:p>
            <w:pPr>
              <w:pStyle w:val="Style39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 и структура сырья»«Свойства стекла и его полу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оки стекла и методы его упрочнения»«Виды строительного стекла» «Светопропускающие изделия из стек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3 Металлы и металлические издел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сведения о металлах и сплавах. Строение и свойства железоуглеродистых сплав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6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а чугуна. Чугуны, их виды, свойства, маркировка по ГОСТу, приме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10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ятие о производстве стали. 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ли углеродистые и легированные, их состав, маркировка по ГОСТу, примен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6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ли рельсовые, мостовые, арматурные. Термическая обработка ста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6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единение стальных конструкций. Цветные металлы и сплавы, их состав, маркировка по ГОСТу, примен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озия металлов и способы защиты от нее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6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46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Исследование металлов на растя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Испытание металлов на твёрд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3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и маркировка с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3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ческий состав рельсовой ст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25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7</w:t>
            </w:r>
          </w:p>
          <w:p>
            <w:pPr>
              <w:pStyle w:val="Style39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щность процессов получения чугуна и стали»«Углеродистые и легированные стали»«Структура и фазовый состав железоуглеродистых сплавов»«Химико-термическая обработка стали» «Применение металлических материалов в строительстве, на железнодорожном транспорте, в путевом хозяйстве.», «Коррозия металлов и защита от коррозииПодготовка к тестированию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ркировка по ГОСТу металлов и сплавов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4 Вяжущи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4.1 Неорганические вяжущие ве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сведения. Гипсовые вяжущие вещества. Магнезиальные вяжущие. Растворимое стекло и кислотоупорный элемен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6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душная известь. Гидравлическая известь. Портландцементы. Спецпортландце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ind w:left="-10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овидности портландц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1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8</w:t>
            </w:r>
          </w:p>
          <w:p>
            <w:pPr>
              <w:pStyle w:val="Normal"/>
              <w:spacing w:lineRule="auto" w:line="240" w:before="0" w:after="0"/>
              <w:ind w:hanging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41"/>
              <w:shd w:fill="auto" w:val="clear"/>
              <w:spacing w:lineRule="auto" w:line="240"/>
              <w:ind w:hanging="101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«Технические свойства гипса»</w:t>
            </w:r>
          </w:p>
          <w:p>
            <w:pPr>
              <w:pStyle w:val="41"/>
              <w:shd w:fill="auto" w:val="clear"/>
              <w:spacing w:lineRule="auto" w:line="240"/>
              <w:ind w:hanging="101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«Получение, гашение и твердение воздушной извести»</w:t>
            </w:r>
          </w:p>
          <w:p>
            <w:pPr>
              <w:pStyle w:val="41"/>
              <w:shd w:fill="auto" w:val="clear"/>
              <w:spacing w:lineRule="auto" w:line="240"/>
              <w:ind w:hanging="101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«Технические характеристики портландцемента»</w:t>
            </w:r>
          </w:p>
          <w:p>
            <w:pPr>
              <w:pStyle w:val="Normal"/>
              <w:spacing w:lineRule="auto" w:line="240" w:before="0" w:after="0"/>
              <w:ind w:right="176" w:hanging="10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ипсовые вяжущие вещества»</w:t>
            </w:r>
          </w:p>
          <w:p>
            <w:pPr>
              <w:pStyle w:val="Normal"/>
              <w:spacing w:lineRule="auto" w:line="240" w:before="0" w:after="0"/>
              <w:ind w:right="176" w:hanging="10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троительная воздушная известь»</w:t>
            </w:r>
          </w:p>
          <w:p>
            <w:pPr>
              <w:pStyle w:val="Normal"/>
              <w:spacing w:lineRule="auto" w:line="240" w:before="0" w:after="0"/>
              <w:ind w:right="176" w:hanging="10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ртландцементы: сырье, получения, свойства, приме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2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4.2 Органические вяжущие ве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10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сведения. Битумы, дег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6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опластичные полимеры. Термореактивные полимеры и каучукоподобные полим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07, ОК08, ОК09, ПК2.1, ПК2.2, ПК3.1, ПК3.2, ЛР10, ЛР13, ЛР27, ЛР30</w:t>
            </w:r>
          </w:p>
        </w:tc>
      </w:tr>
      <w:tr>
        <w:trPr>
          <w:trHeight w:val="14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1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9</w:t>
            </w:r>
          </w:p>
          <w:p>
            <w:pPr>
              <w:pStyle w:val="Normal"/>
              <w:spacing w:lineRule="auto" w:line="240" w:before="0" w:after="0"/>
              <w:ind w:hanging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умы, дегти и материалы на их основе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умные и дегтевые эмульсии, пасты и маски»</w:t>
            </w:r>
          </w:p>
          <w:p>
            <w:pPr>
              <w:pStyle w:val="Normal"/>
              <w:spacing w:before="0" w:after="0"/>
              <w:ind w:left="176" w:right="176" w:hanging="10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5 Материалы на основе вяжущ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1 Заполнители для бетонов и раствор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Песок. Крупные за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0</w:t>
            </w:r>
          </w:p>
          <w:p>
            <w:pPr>
              <w:pStyle w:val="Normal"/>
              <w:spacing w:lineRule="auto" w:line="240" w:before="0" w:after="0"/>
              <w:ind w:left="-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песка по крупности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к фракционному составу крупного заполн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2 Строительные раство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войства растворных смесей и затвердевших растворов. Приготовление и транспортировка растворов. Растворы для каменной кладки и монтажных работ. Отделочные и специальные раств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1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алы для растворных смесей»«Свойства строительных растворов»«Штукатурные, кладочные и монтажные растворы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ые растворы»«Сухие растворные сме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3 Бетон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войства бетонной смеси. Основы технологии производства бетона. Прочность, марка и класс прочности бетона. Основные свойства тяжелого бетона. Специальные бет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ind w:left="4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бет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2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алы для приготовления бетона»«Способы обозначения состава бетона» «Важнейшие свойства бетонной сме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4 Железобетон и железобетонные издел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Монолитный железобетон. Сборный железобетон. Основные виды сборных железобетонных изделий. Маркировка, транспортирование и складирование железобетонны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14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5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51"/>
                <w:i w:val="false"/>
                <w:sz w:val="24"/>
                <w:szCs w:val="24"/>
              </w:rPr>
              <w:t>«Технологические схемы получения железобетонных изделий»</w:t>
            </w:r>
          </w:p>
          <w:p>
            <w:pPr>
              <w:pStyle w:val="52"/>
              <w:shd w:fill="auto" w:val="clear"/>
              <w:spacing w:lineRule="auto" w:line="240" w:before="0" w:after="0"/>
              <w:jc w:val="left"/>
              <w:rPr>
                <w:iCs/>
                <w:color w:val="000000"/>
                <w:spacing w:val="10"/>
                <w:sz w:val="24"/>
                <w:szCs w:val="24"/>
                <w:shd w:fill="FFFFFF" w:val="clear"/>
              </w:rPr>
            </w:pPr>
            <w:r>
              <w:rPr>
                <w:rStyle w:val="51"/>
                <w:i w:val="false"/>
                <w:sz w:val="24"/>
                <w:szCs w:val="24"/>
              </w:rPr>
              <w:t>«Способы производства железобетонных издел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2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5 Искусственные каменные материалы и изделия на основе вяжущих вещест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иликатный кирпич и силикатобетонные изделия. Гипсовые и железобетонные изделия. Бетонные камни и мелкие блоки. Асбоцемент и асбоцементные материалы. Деревоцементные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</w:rPr>
              <w:t xml:space="preserve">«Технология загрузки свежеотфармованного силикатного кирпича в автоклав»«Основные виды асбоцементных материалов» Подготовка к тестированию по теме: «Силикатные, гипсовые, асбоцементные изделия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6 Материалы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1 Строительные пластмасс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 технологии производства пластмасс. Основные виды строительных пластмасс, материалы для полов, отдел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5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 10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Виды строительных пластм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6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 11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озицио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</w:rPr>
              <w:t>«Физико-механические свойства простых пластмасс»«Применение пластмасс в строитель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2 Кровельные, гидроизоляционные и герметизирующие материал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Кровельные, гидроизоляционные, герметизирующие 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</w:rPr>
              <w:t>«Устройство кровельного ковра из наплавляемого руберои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</w:rPr>
              <w:t>«Строение и свойства кровельных, гидроизоляционных, герметизирующих материал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виды 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</w:rPr>
              <w:t>кровельных, гидроизоляционных, герметизирующих материа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1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3 Теплоизоляционные и акустические материал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троение и свойства теплоизоляционных материалов. Основные виды теплоизоляционных материалов. Акустические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Зависимость теплопроводности материала от его средней плотности»«Взаимодействие звуковой энергии с ограждающей конструк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4 Лакокрасочные и клеящие материал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176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вязующие, растворители и разбавители. Пигменты и наполнители. Лаки. Краски. Кле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  <w:gridCol w:w="1134"/>
        <w:gridCol w:w="4394"/>
      </w:tblGrid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Составы и области применения олиф»«Диспергирующее воздействие поверхностно-активных веществ (ПАВ) на пигмен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Грунтовки и шпатлевки»«Правила смешивания кра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2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5 Смазочные материал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и свойства смазочных материалов. Основные виды смазочных материалов: индустриальные, специальные масла. Пластичные (консистентные) смазки. Регенерация и хранение ма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Методика определения условной вязкости, определяемой вискозиметром Энгл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6  Электротехнические материал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никовые материалы. Электроизоляционные материалы. Электротехнические изделия, провода силовые каб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176" w:firstLine="1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ое занятие № 12</w:t>
            </w:r>
          </w:p>
          <w:p>
            <w:pPr>
              <w:pStyle w:val="Normal"/>
              <w:spacing w:lineRule="auto" w:line="240" w:before="0" w:after="0"/>
              <w:ind w:left="-101" w:right="176" w:firstLine="10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диэлектр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Электрические свойства проводниковых металл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Свойства полупроводниковых материал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Свойства диэлектр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(в форме дифференцированного зач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– репродуктивный (выполнение деятельности по образцу, инструкции или под руководством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и самостоятельное выполнение деятельности, решение проблемных задач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Заочная форма обуч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  <w:gridCol w:w="1075"/>
        <w:gridCol w:w="4170"/>
      </w:tblGrid>
      <w:tr>
        <w:trPr>
          <w:trHeight w:val="16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6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, практические занятия и самостоятельная рабата обучающих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 освоения,            формируемые компетенции, личностные  результаты</w:t>
            </w:r>
          </w:p>
        </w:tc>
      </w:tr>
      <w:tr>
        <w:trPr>
          <w:trHeight w:val="47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1. Основные понятия строительного материалове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1.1 Классификация и требования к строи-тельным материа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е сведения о строительных материалах, их применение в строительстве, на железнодорожном транспорте, в путевом хозяйстве. Общие сведения. 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строительных материалов. Эксплуатационные требования к материалам, ГОСТы и СНиПы по строительным материалам и изделиям, используемым при строительстве в путевом хозяйств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луатационные требования к строительным материалам.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Ты и СНиПы по строительным материалам и изделиям, используемым при строительстве в путевом хозяйстве.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1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1.2 Строение и свойства строитель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еннее строение и основные свойства строительных материалов: физические, механические, химические.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свойства строительных материалов: технологические, эксплуатационные, акустические, электрическ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2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свойства строительных материалов: физические, механические, химические.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свойства строительных материалов: технологические, эксплуатационные, акустические, электрическ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2 Природные материал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  <w:gridCol w:w="1075"/>
        <w:gridCol w:w="4170"/>
      </w:tblGrid>
      <w:tr>
        <w:trPr>
          <w:trHeight w:val="20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2.1 Древесина и материалы из не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оинства и недостатки древесины и материалов из нее. Строение, состав микро- и макроструктуры. </w:t>
            </w:r>
          </w:p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роки древесины. Понятие о важнейших физических и механических свойствах древесины. Основные древесные породы, применяемые в строительстве. </w:t>
            </w:r>
          </w:p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соматериалы и изделия из древесины от гниения и возгорания. Сортамент древесных строительных материалов, применяемых в строительстве, на железнодорожном транспорте, в путевом хозяйстве. Круглый лес, пиломатериалы, шпалы, переводные и мостовые брусь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6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ние пороков и дефектов древесин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6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3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ение, состав микро- и макроструктуры древесины.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е древесные породы, применяемые в строительстве. 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тамент древесных строительных материалов, применяемых в строительстве, на железнодорожном транспорте, в путевом хозяйстве. Круглый лес, пиломатериалы, шпалы, переводные и мостовые брусья – применение в строительстве, на железнодорожном транспорте, в путевом хозяйств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13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2.2 Природные каменные материа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горных пород: магматические, осадочные, метаморфические. Породообразующие минералы. Главные горные породы, применяемые в строительстве. Изделия из природного камня. Коррозия природного камня и меры защиты от нее. Применение природных каменных материалов в строительстве, на железнодорожном транспорте, в путевом хозяйств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258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4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матически горные породы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адочные горные породы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аморфические горные породы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ные горные породы, применяемые в строительстве.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елия из природного камня. Коррозия природного камня и меры защиты от нее. Применение природных каменных материалов в строительстве, на железнодорожном транспорте, в путевом хозяйств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36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3 Материалы и изделия, получаемые спеканием и плавлени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1 Керамические материа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керамических издел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6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5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сведения. Сырье для производства керамики. Основы технологии керамики. 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овые и кровельные керамические материалы. Отделочные керамические материалы. Санитарно-технические изделия. Трубы керамическ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1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2 Стекло, ситаллы и каменное лит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6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войства стекла. Получение стекла. Изделия из стекла. Ситаллы и шлакоситаллы. Каменное шлаковое лить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  <w:gridCol w:w="1075"/>
        <w:gridCol w:w="4170"/>
      </w:tblGrid>
      <w:tr>
        <w:trPr>
          <w:trHeight w:val="1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3 Металлы и металлические издел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 о металлах и сплавах. Строение и свойства железоуглеродистых сплавов. Производства чугуна. Чугуны, их виды, свойства, маркировка по ГОСТу, применение.Понятие о производстве стали. Стали углеродистые и легированные, их состав, маркировка по ГОСТу, применение. Стали рельсовые, мостовые, арматурные. Термическая обработка стали. Соединение стальных конструкц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5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7</w:t>
            </w:r>
          </w:p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оение и свойства железоуглеродистых сплавов. </w:t>
            </w:r>
          </w:p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гуны, их виды, свойства, маркировка по ГОСТу, применение.</w:t>
            </w:r>
          </w:p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ли углеродистые и легированные, их состав, маркировка по ГОСТу, применение. Стали рельсовые, мостовые, арматурные. Термическая обработка стали. Соединение стальных конструкц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6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8</w:t>
            </w:r>
          </w:p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ветные металлы и сплавы, их состав, маркировка по ГОСТу, применение. </w:t>
            </w:r>
          </w:p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озия металлов и способы защиты от не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2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и маркировка сталей.</w:t>
            </w:r>
          </w:p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ческий состав рельсовой стал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4 Вяжущие материал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4.1 Неорганические вяжущие ве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9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сведения. Гипсовые вяжущие вещества. Магнезиальные вяжущие. Растворимое стекло и кислотоупорный элемент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9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душная известь. Гидравлическая известь. Портландцементы. Спецпортландцемент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8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душная известь: свойства, назначение и применение в строительстве, на железнодорожном транспорте, в путевом хозяйстве.Гидравлическая известь: свойства, назначение и прменение в строительстве, на железнодорожном транспорте, в путевом хозяйстве.Портландцементы: свойства, назначение и применение в строительстве, на железнодорожном транспорте, в путевом хозяйстве.Спецпортландцементы: свойства, назначение и применение в строительстве, на железнодорожном транспорте, в путевом хозяйств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16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4.2 Органические вяжущие ве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11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сведения. Битумы, дегти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10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опластичные полимеры. Термореактивные полимеры и каучукоподобные полимер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10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12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рмопластичные полимеры.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ореактивные полимеры и каучукоподобные полимер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5 Материалы на основе вяжущих вещест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1 Заполнители для бетонов и раство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13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Песок. Крупные заполнит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2 Строительные раство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14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войства растворных смесей и затвердевших растворов. Приготовление и транспортировка растворов. Растворы для каменной кладки и монтажных работ. Отделочные и специальные раствор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15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3 Бето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15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войства бетонной смеси. Основы технологии производства бетона. Прочность, марка и класс прочности бетона. Основные свойства тяжелого бетона. Специальные бетон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16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4 Железобетон и железобетонные издел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7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16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Монолитный железобетон. Сборный железобетон. Основные виды сборных железобетонных изделий. Маркировка, транспортирование и складирование железобетонных издел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1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5 Искусственные каменные материалы и изделия на основе вяжущих веще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2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17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иликатный кирпич и силикатобетонные изделия. Гипсовые и железобетонные изделия. Бетонные камни и мелкие блоки. Асбоцемент и асбоцементные материалы. Деревоцементные материал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6 Материалы специального назна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1 Строительные пластмасс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18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 технологии производства пластмасс. Основные виды строительных пластмасс, материалы для полов, отделочные материалы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2 Кровельные, гидроизоляционные и герметизирующие материа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19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Кровельные, гидроизоляционные, герметизирующие  материал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3 Теплоизоляционные и акустические материа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20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троение и свойства теплоизоляционных материалов. Основные виды теплоизоляционных материалов. Акустические материал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1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4 Лакокрасочные и клеящие материа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21</w:t>
            </w:r>
          </w:p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вязующие, растворители и разбавители. Пигменты и наполнители. Лаки. Краски. Кле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1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5 Смазочные материа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22</w:t>
            </w:r>
          </w:p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и свойства смазочных материалов. Основные виды смазочных материалов: индустриальные, специальные масла. Пластичные (консистентные) смазки. Регенерация и хранение мас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1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6  Электротехнические материа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никовые материалы. Электроизоляционные материалы. Электротехнические изделия, провода силовые кабел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23</w:t>
            </w:r>
          </w:p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никовые материалы. Электроизоляционные материалы. Электротехнические изделия, провода силовые кабел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  <w:t>Промежуточная аттестация – экзамен. Домашние контрольные 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по учебной дисциплин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троительных материалов и изделий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№2203),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FontStyle51"/>
          <w:bCs/>
          <w:sz w:val="28"/>
          <w:szCs w:val="28"/>
        </w:rPr>
      </w:pPr>
      <w:r>
        <w:rPr>
          <w:rStyle w:val="FontStyle51"/>
          <w:bCs/>
          <w:sz w:val="28"/>
          <w:szCs w:val="28"/>
        </w:rPr>
        <w:t>Оснащенность учебного кабинета:</w:t>
      </w:r>
      <w:r>
        <w:rPr/>
        <w:t xml:space="preserve"> </w:t>
      </w:r>
      <w:r>
        <w:rPr>
          <w:rStyle w:val="FontStyle51"/>
          <w:bCs/>
          <w:sz w:val="28"/>
          <w:szCs w:val="28"/>
        </w:rPr>
        <w:t>стол преподавателя-1шт., стул преподавателя-1шт., стол ученический-19шт., стулья ученические-39шт., стенд – 34 шт., доска – 1 шт., шкаф для наглядных пособий – 4 шт., шкаф для бумаг - 3 шт., тумба – 3 шт., комплект плакатов, макет: сечения  земной  поверхности равными  плоскостями, моделирующие  рельеф местности   в   горизонталях – 1ш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FontStyle5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дополните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 Основные источники:</w:t>
      </w:r>
    </w:p>
    <w:tbl>
      <w:tblPr>
        <w:tblW w:w="95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2835"/>
        <w:gridCol w:w="13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ыбьев,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ительное материаловедение в 2 ч. Часть 1 : учебник для среднего профессионального образования /. — 4-е изд., перераб. и доп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 :  Юрайт, 2022. — 275 с. — Режим доступ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rait.ru/bcode/493990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ыбьев,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троительное материаловедение в 2 ч. Часть 2 : учебник для среднего профессионального образования / — 4-е изд., перераб. и доп.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. : Юрайт, 2022. — 429 с. — Режим доступ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urait.ru/bcode/493991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Черепахин, А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Материаловедение: учебни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Москва: КноРус, 2023. -  237 с. –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book.ru/book/949257</w:t>
              </w:r>
            </w:hyperlink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Чумаченко Ю.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Материаловедение и слесарное дело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Москва : КноРус, 2023. — 293 с. — режим доступа: </w:t>
            </w:r>
            <w:r>
              <w:rPr>
                <w:rFonts w:cs="Times New Roman" w:ascii="Times New Roman" w:hAnsi="Times New Roman"/>
                <w:iCs/>
                <w:color w:val="00B0F0"/>
                <w:sz w:val="24"/>
                <w:szCs w:val="24"/>
                <w:u w:val="single"/>
                <w:shd w:fill="FFFFFF" w:val="clear"/>
              </w:rPr>
              <w:t>https://book.ru/book/9496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ind w:right="138" w:firstLine="709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>3.2.2 Дополнительные источники:</w:t>
      </w:r>
    </w:p>
    <w:tbl>
      <w:tblPr>
        <w:tblW w:w="95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977"/>
        <w:gridCol w:w="2835"/>
        <w:gridCol w:w="13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tru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А. Черепахи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.И. Колтунов, В.А. Кузнец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териаловедение : учебник  / 4-е изд., сте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. : КноРус, 2022. — 237 с. — Режим доступ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s/944566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tru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ндаренко Г. Г., Кабанова Т. А., Рыбалко В. В.; Под ред. Бондаренко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териаловедение: учебник для среднего профессион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 2-е из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Издательство Юрайт, 2022. — 329 с.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жим доступ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90217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tru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умаченко Ю.Т., Чумаченко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териаловедение и слесарное дело: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сква: КноРус, 2022. — 293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s/943671</w:t>
              </w:r>
            </w:hyperlink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учная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4.   КОНТРОЛЬ И ОЦЕНКА РЕЗУЛЬТАТОВ ОСВОЕНИЯ УЧЕБНОЙ ДИСЦИПЛИНЫ</w:t>
      </w:r>
    </w:p>
    <w:p>
      <w:pPr>
        <w:pStyle w:val="Normal"/>
        <w:spacing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выполнения обучающимся индивидуальных заданий (подготовки сообщений и презентаций).</w:t>
      </w:r>
    </w:p>
    <w:p>
      <w:pPr>
        <w:pStyle w:val="Normal"/>
        <w:spacing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 (освоенные компетенци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ые показател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 (освоенные компетенци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меть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пределять вид и качество материалов и издел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01, ОК02, ОК03, ОК04, ОК05, ОК06, ОК07, ОК08, ОК09, ПК2.1, ПК2.2, ПК3.1, ПК3.2, ЛР10, ЛР13, ЛР27, ЛР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лассифицировать материалы по внешнему виду (металлы, пластмассы, резины, композиты);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читать марку материала;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ять основные свойства материала по внешним признак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ять способ производства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 дифференцированного зач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производить технически и экономически обоснованный выбор строительных материалов и изделий для конкретных условий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01, ОК02, ОК03, ОК04, ОК05, ОК06, ОК07, ОК08, ОК09, ПК2.1, ПК2.2, ПК3.1, ПК3.2, ЛР10, ЛР13, ЛР27, ЛР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 технически грамотно определять марки сталей, портландцементов, композиционных материалов для конкретных условий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одбирать материалы в зависимости от условий эксплуа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пределять вредные условия эксплуатации для различных  строительных материалов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 дифференцированного зач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1 основные свойства строитель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01, ОК02, ОК03, ОК04, ОК05, ОК06, ОК07, ОК08, ОК09, ПК2.1, ПК2.2, ПК3.1, ПК3.2, ЛР10, ЛР13, ЛР27, ЛР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внутреннее строение и основные свойства строительных материалов: физические, механические, химически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ные свойства строительных материалов: технологические, эксплуатационные, акустические, электрическ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лияние термической и химико-термической обработки металлов на свойства ста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стоинства и недостатки древесины и материалов из н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оение, состав микро- и макроструктуры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войства растворных смесей и затвердевших раств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пособы приготовления  и транспортировки раств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пособы приготовления растворов (отделочные и специальные) для каменной кладки и монтаж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войства бетонной смеси, основы технологии производства бетона, прочность, марки и класс прочности бетона; основные свойства тяжелого бетона; специальные бето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виды сборных железобетонных изделий; маркировку, транспортирование и складирование железобетонных издел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ные виды строительных пластмасс, материалы для полов, отделочны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оение и свойства теплоизоляционных материалов;  основные виды теплоизоляционных материалов;                             - акустические материал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 дифференцированного зач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тоды измерения параметров и свойств строитель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01, ОК02, ОК03, ОК04, ОК05, ОК06, ОК07, ОК08, ОК09, ПК2.1, ПК2.2, ПК3.1, ПК3.2, ЛР10, ЛР13, ЛР27, ЛР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методы определения твердости мет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методы определения твердости природных камен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войства металлов и строительных материалов: физические, химические, механические, технологические, эксплуатационные, акустические, электрические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 дифференцированного зач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З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бласти применения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01, ОК02, ОК03, ОК04, ОК05, ОК06, ОК07, ОК08, ОК09, ПК2.1, ПК2.2, ПК3.1, ПК3.2, ЛР10, ЛР13, ЛР27, ЛР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ение металлических и строительных материалов в строительстве, на железнодорожном транспорте, в путевом хозяй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 дифференцированного зач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9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Активные и интерактивные: викторины.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 w:before="187" w:after="0"/>
        <w:ind w:firstLine="709"/>
        <w:jc w:val="center"/>
        <w:rPr>
          <w:rStyle w:val="FontStyle49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200"/>
        <w:ind w:right="58" w:firstLine="709"/>
        <w:jc w:val="center"/>
        <w:rPr>
          <w:rStyle w:val="FontStyle49"/>
          <w:color w:val="000000"/>
          <w:sz w:val="28"/>
          <w:szCs w:val="28"/>
        </w:rPr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i/>
      <w:i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exact" w:line="322" w:before="0" w:after="0"/>
      <w:outlineLvl w:val="0"/>
    </w:pPr>
    <w:rPr>
      <w:rFonts w:eastAsia="Calibri"/>
      <w:b/>
      <w:sz w:val="27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 w:before="0" w:after="0"/>
      <w:ind w:hanging="571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162">
    <w:name w:val="s_16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i/>
      <w:iCs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rFonts w:ascii="Times New Roman" w:hAnsi="Times New Roman" w:cs="Times New Roman"/>
      <w:sz w:val="17"/>
      <w:szCs w:val="17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Calibri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93990" TargetMode="External"/><Relationship Id="rId6" Type="http://schemas.openxmlformats.org/officeDocument/2006/relationships/hyperlink" Target="https://urait.ru/bcode/493991" TargetMode="External"/><Relationship Id="rId7" Type="http://schemas.openxmlformats.org/officeDocument/2006/relationships/hyperlink" Target="https://book.ru/book/949257" TargetMode="External"/><Relationship Id="rId8" Type="http://schemas.openxmlformats.org/officeDocument/2006/relationships/hyperlink" Target="https://book.ru/books/944566" TargetMode="External"/><Relationship Id="rId9" Type="http://schemas.openxmlformats.org/officeDocument/2006/relationships/hyperlink" Target="https://urait.ru/bcode/490217" TargetMode="External"/><Relationship Id="rId10" Type="http://schemas.openxmlformats.org/officeDocument/2006/relationships/hyperlink" Target="https://book.ru/books/943671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8:00Z</dcterms:created>
  <dc:creator>Edokova</dc:creator>
  <dc:description/>
  <cp:keywords/>
  <dc:language>en-US</dc:language>
  <cp:lastModifiedBy>Методист</cp:lastModifiedBy>
  <cp:lastPrinted>2023-12-20T09:18:00Z</cp:lastPrinted>
  <dcterms:modified xsi:type="dcterms:W3CDTF">2024-11-14T07:34:00Z</dcterms:modified>
  <cp:revision>205</cp:revision>
  <dc:subject/>
  <dc:title/>
</cp:coreProperties>
</file>