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к ППССЗ по специальности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 xml:space="preserve">23.02.01 Организация перевозок и управление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>на транспорте (по отраслям)</w:t>
      </w:r>
    </w:p>
    <w:p>
      <w:pPr>
        <w:pStyle w:val="Normal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П. </w:t>
      </w:r>
      <w:r>
        <w:rPr>
          <w:rFonts w:eastAsia="Calibri"/>
          <w:b/>
          <w:bCs/>
          <w:sz w:val="28"/>
          <w:szCs w:val="28"/>
          <w:lang w:val="en-US"/>
        </w:rPr>
        <w:t xml:space="preserve">08 </w:t>
      </w:r>
      <w:r>
        <w:rPr>
          <w:rFonts w:eastAsia="Calibri"/>
          <w:b/>
          <w:bCs/>
          <w:sz w:val="28"/>
          <w:szCs w:val="28"/>
        </w:rPr>
        <w:t>Станции и узлы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Calibri"/>
          <w:sz w:val="20"/>
          <w:szCs w:val="20"/>
        </w:rPr>
        <w:t>для специальности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rFonts w:eastAsia="Calibri"/>
          <w:bCs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ind w:hanging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Calibri"/>
          <w:sz w:val="20"/>
          <w:szCs w:val="20"/>
        </w:rPr>
        <w:t xml:space="preserve">(квалификация техник)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год начала подготовки 2023</w:t>
      </w:r>
    </w:p>
    <w:p>
      <w:pPr>
        <w:pStyle w:val="Normal"/>
        <w:ind w:hanging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Calibri"/>
          <w:b/>
          <w:bCs/>
          <w:sz w:val="28"/>
          <w:szCs w:val="28"/>
          <w:lang w:val="en-US"/>
        </w:rPr>
        <w:t>20</w:t>
      </w:r>
      <w:r>
        <w:rPr>
          <w:rFonts w:eastAsia="Calibri"/>
          <w:b/>
          <w:bCs/>
          <w:sz w:val="28"/>
          <w:szCs w:val="28"/>
        </w:rPr>
        <w:t xml:space="preserve">23 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lang w:eastAsia="zh-CN"/>
        </w:rPr>
      </w:pPr>
      <w:r>
        <w:rPr>
          <w:b/>
          <w:lang w:eastAsia="zh-CN"/>
        </w:rPr>
        <w:t>СОДЕРЖАНИЕ                                                          СТР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44" w:leader="none"/>
              </w:tabs>
              <w:suppressAutoHyphens w:val="true"/>
              <w:spacing w:lineRule="auto" w:line="256" w:before="0" w:after="160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ind w:left="284" w:hanging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4"/>
              <w:textAlignment w:val="baselin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3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276"/>
        <w:ind w:right="143" w:hanging="0"/>
        <w:jc w:val="center"/>
        <w:textAlignment w:val="baselin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before="67" w:after="0"/>
        <w:ind w:left="0" w:right="424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РАБОЧЕЙ ПРОГРАММЫ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НЦИИ И УЗЛЫ»</w:t>
      </w:r>
    </w:p>
    <w:p>
      <w:pPr>
        <w:pStyle w:val="Normal"/>
        <w:autoSpaceDE w:val="false"/>
        <w:ind w:right="424" w:firstLine="709"/>
        <w:jc w:val="both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widowControl w:val="false"/>
        <w:ind w:left="567" w:firstLine="284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>1.1. Область применения рабочей программы</w:t>
      </w:r>
    </w:p>
    <w:p>
      <w:pPr>
        <w:pStyle w:val="Normal"/>
        <w:widowControl w:val="false"/>
        <w:ind w:firstLine="540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Рабочая программа учебной дисциплины «станции и узлы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rFonts w:eastAsia="Courier New"/>
          <w:color w:val="000000"/>
          <w:spacing w:val="-2"/>
          <w:sz w:val="28"/>
          <w:szCs w:val="28"/>
        </w:rPr>
        <w:t xml:space="preserve">специальности 23.02.01 </w:t>
      </w:r>
      <w:r>
        <w:rPr>
          <w:rFonts w:eastAsia="Calibri"/>
          <w:bCs/>
          <w:color w:val="000000"/>
          <w:sz w:val="28"/>
          <w:szCs w:val="28"/>
        </w:rPr>
        <w:t>Организация перевозок и управление на транспорте (по вида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Рабочая программа профессионального модуля может </w:t>
      </w:r>
      <w:r>
        <w:rPr>
          <w:rFonts w:eastAsia="Courier New"/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rFonts w:eastAsia="Courier New"/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rFonts w:eastAsia="Courier New"/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eastAsia="Courier New"/>
          <w:spacing w:val="-1"/>
          <w:sz w:val="28"/>
          <w:szCs w:val="28"/>
        </w:rPr>
      </w:pPr>
      <w:r>
        <w:rPr>
          <w:rFonts w:eastAsia="Courier New"/>
          <w:spacing w:val="-1"/>
          <w:sz w:val="28"/>
          <w:szCs w:val="28"/>
        </w:rPr>
        <w:t xml:space="preserve">- </w:t>
      </w:r>
      <w:r>
        <w:rPr>
          <w:rFonts w:eastAsia="Courier New"/>
          <w:sz w:val="28"/>
          <w:szCs w:val="28"/>
        </w:rPr>
        <w:t>оператор по обработке перевозочных док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eastAsia="Courier New"/>
          <w:spacing w:val="-1"/>
          <w:sz w:val="28"/>
          <w:szCs w:val="28"/>
        </w:rPr>
      </w:pPr>
      <w:r>
        <w:rPr>
          <w:rFonts w:eastAsia="Courier New"/>
          <w:sz w:val="28"/>
          <w:szCs w:val="28"/>
        </w:rPr>
        <w:t>- оператор поста централ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eastAsia="Courier New"/>
          <w:spacing w:val="-1"/>
          <w:sz w:val="28"/>
          <w:szCs w:val="28"/>
        </w:rPr>
      </w:pPr>
      <w:r>
        <w:rPr>
          <w:rFonts w:eastAsia="Courier New"/>
          <w:sz w:val="28"/>
          <w:szCs w:val="28"/>
        </w:rPr>
        <w:t>- сигналист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eastAsia="Courier New"/>
          <w:spacing w:val="-1"/>
          <w:sz w:val="28"/>
          <w:szCs w:val="28"/>
        </w:rPr>
      </w:pPr>
      <w:r>
        <w:rPr>
          <w:rFonts w:eastAsia="Courier New"/>
          <w:sz w:val="28"/>
          <w:szCs w:val="28"/>
        </w:rPr>
        <w:t>- составитель поез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eastAsia="Courier New"/>
          <w:spacing w:val="-1"/>
          <w:sz w:val="28"/>
          <w:szCs w:val="28"/>
        </w:rPr>
      </w:pPr>
      <w:r>
        <w:rPr>
          <w:rFonts w:eastAsia="Courier New"/>
          <w:sz w:val="28"/>
          <w:szCs w:val="28"/>
        </w:rPr>
        <w:t>- приемосдатчик груза и багаж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eastAsia="Courier New"/>
          <w:spacing w:val="-1"/>
          <w:sz w:val="28"/>
          <w:szCs w:val="28"/>
        </w:rPr>
      </w:pPr>
      <w:r>
        <w:rPr>
          <w:rFonts w:eastAsia="Courier New"/>
          <w:sz w:val="28"/>
          <w:szCs w:val="28"/>
        </w:rPr>
        <w:t>- оператор сортировочной гор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- оператор при дежурном по стан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widowControl w:val="false"/>
        <w:ind w:firstLine="720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Дисциплина «Станции и узлы» входит в общепрофессиональный цикл дисциплин профессиональной подготовки.</w:t>
      </w:r>
    </w:p>
    <w:p>
      <w:pPr>
        <w:pStyle w:val="Normal"/>
        <w:widowControl w:val="false"/>
        <w:ind w:firstLine="720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8"/>
        <w:contextualSpacing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widowControl w:val="false"/>
        <w:spacing w:before="0" w:after="0"/>
        <w:ind w:firstLine="708"/>
        <w:contextualSpacing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Normal"/>
        <w:widowControl w:val="false"/>
        <w:spacing w:before="0" w:after="0"/>
        <w:ind w:left="708" w:hanging="0"/>
        <w:contextualSpacing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b/>
          <w:sz w:val="28"/>
          <w:szCs w:val="28"/>
        </w:rPr>
        <w:t>У1</w:t>
      </w:r>
      <w:r>
        <w:rPr>
          <w:sz w:val="28"/>
          <w:szCs w:val="28"/>
        </w:rPr>
        <w:t xml:space="preserve"> - анализировать схемы станций всех типов;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firstLine="709"/>
        <w:jc w:val="both"/>
        <w:rPr/>
      </w:pPr>
      <w:r>
        <w:rPr>
          <w:b/>
          <w:sz w:val="28"/>
          <w:szCs w:val="28"/>
        </w:rPr>
        <w:t>У2</w:t>
      </w:r>
      <w:r>
        <w:rPr>
          <w:sz w:val="28"/>
          <w:szCs w:val="28"/>
        </w:rPr>
        <w:t xml:space="preserve"> - выбирать наиболее оптимальные варианты размещения станционных  устройств;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firstLine="709"/>
        <w:jc w:val="both"/>
        <w:rPr/>
      </w:pPr>
      <w:r>
        <w:rPr>
          <w:b/>
          <w:spacing w:val="-4"/>
          <w:sz w:val="28"/>
          <w:szCs w:val="28"/>
        </w:rPr>
        <w:t>У3</w:t>
      </w:r>
      <w:r>
        <w:rPr>
          <w:spacing w:val="-4"/>
          <w:sz w:val="28"/>
          <w:szCs w:val="28"/>
        </w:rPr>
        <w:t xml:space="preserve"> - проектировать раздельные пункты (промежуточные и участковые станции)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firstLine="709"/>
        <w:jc w:val="both"/>
        <w:rPr/>
      </w:pPr>
      <w:r>
        <w:rPr>
          <w:b/>
          <w:spacing w:val="-8"/>
          <w:sz w:val="28"/>
          <w:szCs w:val="28"/>
        </w:rPr>
        <w:t>З1</w:t>
      </w:r>
      <w:r>
        <w:rPr>
          <w:spacing w:val="-8"/>
          <w:sz w:val="28"/>
          <w:szCs w:val="28"/>
        </w:rPr>
        <w:t xml:space="preserve"> - устройство, общие принципы содержания и ремонта железнодорожного пути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b/>
          <w:spacing w:val="-10"/>
          <w:sz w:val="28"/>
          <w:szCs w:val="28"/>
        </w:rPr>
        <w:t>З2</w:t>
      </w:r>
      <w:r>
        <w:rPr>
          <w:spacing w:val="-10"/>
          <w:sz w:val="28"/>
          <w:szCs w:val="28"/>
        </w:rPr>
        <w:t xml:space="preserve"> - требования к проектированию и устройству железнодорожных станций и узлов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b/>
          <w:sz w:val="28"/>
          <w:szCs w:val="28"/>
        </w:rPr>
        <w:t>З3</w:t>
      </w:r>
      <w:r>
        <w:rPr>
          <w:sz w:val="28"/>
          <w:szCs w:val="28"/>
        </w:rPr>
        <w:t xml:space="preserve"> - методы расчета пропускной и перерабатывающей способности.</w:t>
      </w:r>
    </w:p>
    <w:p>
      <w:pPr>
        <w:pStyle w:val="Normal"/>
        <w:widowControl w:val="false"/>
        <w:ind w:firstLine="708"/>
        <w:jc w:val="both"/>
        <w:rPr>
          <w:rFonts w:eastAsia="Courier New"/>
          <w:bCs/>
          <w:color w:val="000000"/>
          <w:sz w:val="28"/>
          <w:szCs w:val="28"/>
        </w:rPr>
      </w:pPr>
      <w:r>
        <w:rPr>
          <w:rFonts w:eastAsia="Courier New"/>
          <w:bCs/>
          <w:color w:val="000000"/>
          <w:sz w:val="28"/>
          <w:szCs w:val="28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К 01</w:t>
        <w:tab/>
        <w:t>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<w:tab/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/>
      </w:pPr>
      <w:r>
        <w:rPr>
          <w:sz w:val="28"/>
          <w:szCs w:val="28"/>
        </w:rPr>
        <w:t xml:space="preserve">ЛР 14 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; </w:t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/>
      </w:pPr>
      <w:r>
        <w:rPr>
          <w:color w:val="000000"/>
          <w:sz w:val="28"/>
          <w:szCs w:val="28"/>
        </w:rPr>
        <w:t>ЛР 25 Способный к генерированию, осмыслению и доведению до конечной реализации предлагаемых инноваций;</w:t>
        <w:tab/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/>
      </w:pPr>
      <w:r>
        <w:rPr>
          <w:color w:val="000000"/>
          <w:sz w:val="28"/>
          <w:szCs w:val="28"/>
        </w:rPr>
        <w:t>ЛР  27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Р 29 Понимающий сущность и социальную значимость своей будущей профессии, проявляющий к ней устойчивый интерес. </w:t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ТРУКТУРА И СОДЕРЖАНИЕ УЧЕБНОЙ ДИСЦИПЛИН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Очная форма обучения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2233"/>
      </w:tblGrid>
      <w:tr>
        <w:trPr>
          <w:trHeight w:val="460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</w:tr>
      <w:tr>
        <w:trPr>
          <w:trHeight w:val="338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7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ек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абораторные занят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абота с текстом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  <w:i/>
                <w:iCs/>
              </w:rPr>
              <w:t>Промежуточная  аттест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в форме контрольного опроса в 3 семестре, в форме экзамена в 4 семестре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2.2. Тематический план и содержание учебной дисциплины «</w:t>
      </w:r>
      <w:r>
        <w:rPr/>
        <w:t>Станции и узлы»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7512"/>
        <w:gridCol w:w="992"/>
        <w:gridCol w:w="2694"/>
      </w:tblGrid>
      <w:tr>
        <w:trPr>
          <w:trHeight w:val="23" w:hRule="atLeast"/>
        </w:trPr>
        <w:tc>
          <w:tcPr>
            <w:tcW w:w="3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занятия,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 семестр (153 =78лк+24пр.р.+51с..р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21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вед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both"/>
              <w:rPr/>
            </w:pPr>
            <w:r>
              <w:rPr/>
              <w:t>Содержание учебной дисциплины, связь с другими дисциплинами. Общая характеристика современного состояния железнодорожных линий, станций, узлов. Раздельные пункты, их виды и назна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6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bCs/>
              </w:rPr>
              <w:t>Этапы развития железных дорог в России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6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spacing w:val="-1"/>
              </w:rPr>
              <w:t>Таблица категорий новых железнодорожных линий и подъездных путей в зависимости от значения на сети дорог, объема перевозок и скоростей движения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6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spacing w:val="-1"/>
              </w:rPr>
              <w:t>Показатели, характеризующие работу железнодорожных ли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Раздел 1. Железнодорожный путь и путев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 Трасса, план и профиль железнодорожного пут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/>
            </w:pPr>
            <w:r>
              <w:rPr>
                <w:spacing w:val="-1"/>
              </w:rPr>
              <w:t>План местности в горизонталях. Понятие о трассе железнодорожной линии, категории новых линий. План железнодорожной линии и сопряжение его элементов. Круговые кривые, элементы круговых кривых и понятие об их расчете. Продольный профиль железнодорожной линии, характеристика его элементов. Руководящий уклон. Нормальный и сокращенный продольный профиль железнодорожной линии. Общие сведения о геодезических работах и инструмен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Расчет и построение продольного профиля железнодорожной ли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Круговые кривые, формулы расчета элементов круговой кривой. Стандартные радиусы круговых кривых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/>
            </w:pPr>
            <w:r>
              <w:rPr>
                <w:spacing w:val="-1"/>
              </w:rPr>
              <w:t>Общие сведения о геодезических работах и инструмен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9" w:hanging="0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Тема 1.2. Земляное полотн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Назначение земляного полотна, требования к нему. Грунты для земляного полотна. Конструктивные элементы земляного полотна. Ширина земляного полотна. Типовые поперечные профили насыпей и выемок. Поперечные профили на перегонах и на станциях. Виды поперечных профилей. Водоотводные и водосборные сооружения. Деформация и разрушения земляного полотна и меры их предотвращения. Полоса отв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" w:hanging="0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рактическое занятие №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строение поперечного профиля земляного полотна на железнодорожной 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" w:hanging="0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3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Грунты для земляного полотна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Виды поперечных профилей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Водоотводные и водосборные сооружения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Деформация и разрушения земляного полотна и меры их предотвращения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Полоса отв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jc w:val="both"/>
              <w:rPr/>
            </w:pPr>
            <w:r>
              <w:rPr>
                <w:b/>
                <w:bCs/>
                <w:spacing w:val="-1"/>
              </w:rPr>
              <w:t>Тема 1.3. Искусственные сооруж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/>
            </w:pPr>
            <w:r>
              <w:rPr>
                <w:spacing w:val="-1"/>
              </w:rPr>
              <w:t xml:space="preserve">Назначение и основные сведения об искусственных сооружениях на перегонах и железнодорожных станциях. Мосты, трубы, тоннели, галереи, селеспуски, подпорные стенки, регуляционные сооружения, дюкеры, фильтрующая насып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79" w:hanging="0"/>
              <w:jc w:val="both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№4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Регуляционные сооруж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Дюкер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Фильтрующая насып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/>
            </w:pPr>
            <w:r>
              <w:rPr>
                <w:b/>
              </w:rPr>
              <w:t>Тема 1.4. Верхнее строение железнодорожного пут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32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Cs/>
              </w:rPr>
            </w:pPr>
            <w:r>
              <w:rPr>
                <w:spacing w:val="-1"/>
              </w:rPr>
              <w:t>Назначение и требования, предъявляемые к элементам верхнего строения железнодорожного пути. Рельсы, рельсовые стыки, стыковые скрепления, рельсовые опоры, рельсовые скрепления, балластный слой. Современные материалы элементов железнодорожного пути. Угон железнодорожного пути и противоугонные устройства. Бесстыковой железнодорожный путь. Класс железнодорожного пути. Особенности конструкции железнодорожной пути на мостах и тоннел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5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Современные типы промежуточных рельсовых скреплений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Рельсовые опоры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Современные материалы элементов железнодорожного пут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Угон железнодорожного пути и современные противоугонные устройства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 xml:space="preserve">Бесстыковой железнодорожный путь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Особенности конструкции железнодорожной пути на мостах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Особенности конструкции железнодорожной пути в тоннел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b/>
                <w:b/>
              </w:rPr>
            </w:pPr>
            <w:r>
              <w:rPr>
                <w:b/>
              </w:rPr>
              <w:t>Тема 1.5. Устройство и содержание рельсовой коле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Cs/>
              </w:rPr>
            </w:pPr>
            <w:r>
              <w:rPr>
                <w:spacing w:val="-1"/>
              </w:rPr>
              <w:t>Особенности взаимодействия железнодорожной пути и подвижного состава. Устройство рельсовой колеи в прямых и кривых участках железнодорожной пути. Особенности устройства железнодорожной пути на двухпутных ли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6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Особенности взаимодействия железнодорожной пути и подвижного состав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собенности устройства железнодорожной пути на двухпутных ли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6. Стрелочные перевод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Cs/>
              </w:rPr>
            </w:pPr>
            <w:r>
              <w:rPr>
                <w:spacing w:val="-1"/>
              </w:rPr>
              <w:t>Виды и назначение стрелочных переводов. Основные части обыкновенного стрелочного перевода. Марка крестовины.  Геометрические элементы стрелочных переводов. Взаимное расположение стрелочных переводов в горловинах железнодорожных станций. Определение расстояний между центрами смежных стрелочных переводов. Сторонность стрелочных переводов. Пошерстность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рактическое занятие №3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Cs/>
                <w:spacing w:val="-4"/>
              </w:rPr>
            </w:pPr>
            <w:r>
              <w:rPr>
                <w:spacing w:val="-1"/>
              </w:rPr>
              <w:t>Определение расстояний между центрами стрелочных пере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7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Графическое изображение стрелочных переводов различных видов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Виды крестовин стрелочных переводов и особенности их конструк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.7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езды, путевые заграждения, путевые и сигнальные знаки,  путевые зда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Cs/>
              </w:rPr>
            </w:pPr>
            <w:r>
              <w:rPr>
                <w:spacing w:val="-1"/>
              </w:rPr>
              <w:t xml:space="preserve">Назначение, классификация, устройство, оборудование переездов. Устройства путевого заграждения: путевые упоры, поворотные брусья, сбрасывающие башмаки и стрелки. Путевые и сигнальные знаки, путевые зд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8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утевые упоры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Поворотные брусья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Сбрасывающие башмаки и стрелки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утевые и сигнальные знаки, путевые з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/>
            </w:pPr>
            <w:r>
              <w:rPr>
                <w:b/>
              </w:rPr>
              <w:t>Тема 1.8. Содержание и ремонт железнодорожного пут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Cs/>
              </w:rPr>
            </w:pPr>
            <w:r>
              <w:rPr>
                <w:spacing w:val="-1"/>
              </w:rPr>
              <w:t>Виды путевых работ. Понятие о капитальном, среднем, подъемочном ремонтах железнодорожного пути. Текущее содержание железнодорожного пути. Путевые машины и механизмы, применяемые при ремонте железнодорожной пути. Очистка железнодорожной пути от снега и уборка его с железнодорожной стан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 9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Очистка железнодорожной пути от снега и уборка его с железнодорожной станций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утевые машины и механизмы, применяемые при ремонте железнодорожной пу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b/>
                <w:b/>
              </w:rPr>
            </w:pPr>
            <w:r>
              <w:rPr>
                <w:b/>
              </w:rPr>
              <w:t>Тема 1.9. Высокоскоростные железнодорожные магистрал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Трасса, план, профиль и верхнее строение железнодорожного пути высокоскоростных магистра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Cs/>
              </w:rPr>
            </w:pPr>
            <w:r>
              <w:rPr>
                <w:spacing w:val="-1"/>
              </w:rPr>
              <w:t>Особенности конструкции железнодорожного пути высокоскоростных магистр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0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Особенности конструкции железнодорожного пути высокоскоростных магистралей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Технические характеристики и инженерные решения высокоскоростных железных дорог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Безбалластное оснований для железнодорожного пути высокоскоростных ли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аздел 2. Станционные железнодорожные пути и габаритные рас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</w:rPr>
              <w:t>Тема 2.1. Габариты и междупуть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/>
            </w:pPr>
            <w:r>
              <w:rPr>
                <w:bCs/>
              </w:rPr>
              <w:t>Виды габаритов и их назначение. Междупутья. Расчет ширины междупутий железнодорожной станции при расположении в них сооружений и устройств инфраструк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1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/>
            </w:pPr>
            <w:r>
              <w:rPr>
                <w:bCs/>
              </w:rPr>
              <w:t>Расчет ширины междупутья при размещении опоры контактной сети осветительной сети</w:t>
            </w:r>
            <w:r>
              <w:rPr>
                <w:spacing w:val="-1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/>
            </w:pPr>
            <w:r>
              <w:rPr>
                <w:bCs/>
              </w:rPr>
              <w:t>Расчет ширины междупутья при размещении мачтового светофора с лестницей (без лестницы)</w:t>
            </w:r>
            <w:r>
              <w:rPr>
                <w:spacing w:val="-1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</w:rPr>
              <w:t>Тема 2.2. Соединения и пересечения путе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/>
            </w:pPr>
            <w:r>
              <w:rPr/>
              <w:t xml:space="preserve">Виды соединений и пересечений железнодорожных путей. Конечное соединение. Съезды  и стрелочные улицы. Сплетение и совмещение железнодорожных пу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ind w:right="45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рактическое занятие №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/>
              <w:t>Расчет и вычерчивание в масштабе 1:2000 конечного соединения путей, съездов, стрелочных у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spacing w:val="-6"/>
                <w:szCs w:val="28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2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 xml:space="preserve">Графическое изображение </w:t>
            </w:r>
            <w:r>
              <w:rPr/>
              <w:t>соединений и пересечений железнодорожных путей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/>
            </w:pPr>
            <w:r>
              <w:rPr/>
              <w:t>Сплетение и совмещение железнодорожных путей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/>
            </w:pPr>
            <w:r>
              <w:rPr/>
              <w:t>Расчет  и вычерчивание параллельного смещения железнодорожных пу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</w:rPr>
              <w:t>Тема 2.3. Станционные пут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/>
            </w:pPr>
            <w:r>
              <w:rPr/>
              <w:t>Виды и назначение железнодорожных путей. Нумерация железнодорожных путей, стрелочных переводов и сигналов. Предельные столбики и сигналы. Места установки предельных столбиков и сигналов на станциях. Расстояния до предельных столбиков, входных и выходных сигналов. Полная и полезная длина станционных железнодорожных путей. Расчет координат элементов железнодорожных стан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ind w:right="45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рактическое занятие №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/>
            </w:pPr>
            <w:r>
              <w:rPr/>
              <w:t>Определение расстояний до предельных столбиков и сиг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3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Правила нумерации железнодорожной путей и парков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/>
            </w:pPr>
            <w:r>
              <w:rPr>
                <w:spacing w:val="-1"/>
              </w:rPr>
              <w:t xml:space="preserve">Правила нумерации </w:t>
            </w:r>
            <w:r>
              <w:rPr/>
              <w:t xml:space="preserve">стрелочных переводов. Нумерация сигналов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/>
            </w:pPr>
            <w:r>
              <w:rPr/>
              <w:t>Принцип координирования элементов железнодорожных станций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/>
            </w:pPr>
            <w:r>
              <w:rPr/>
              <w:t>Порядок определения границы полной и полезной длины станционных железнодорожных путей, границы 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</w:rPr>
              <w:t>Тема 2.4. Парки железнодорожных путей и горловины железнодорожных станци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/>
            </w:pPr>
            <w:r>
              <w:rPr/>
              <w:t>Назначение и виды парков. Понятие о горловинах станций и принципы их проектирования. Параллельные и враждебные маршруты в горловинах железнодорожных станц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/>
            </w:pPr>
            <w:r>
              <w:rPr/>
              <w:t>Составление ведомости железнодорожной путей и ведомости стрелочных переводов. Составление ведомости зданий и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>
                <w:bCs/>
              </w:rPr>
            </w:pPr>
            <w:r>
              <w:rPr>
                <w:bCs/>
              </w:rPr>
              <w:t>Контрольная работа №1 по разделу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4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Графическое изображение основных форм парков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/>
            </w:pPr>
            <w:r>
              <w:rPr/>
              <w:t>Параллельные ходы маршрутов в горловинах железнодорожных станций</w:t>
            </w:r>
            <w:r>
              <w:rPr>
                <w:spacing w:val="-1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</w:rPr>
              <w:t>Тема 2.5. Основы проектирования раздельных пункто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/>
            </w:pPr>
            <w:r>
              <w:rPr/>
              <w:t>Общие принципы проектирования раздельных пунктов. Стадии проектирования. Нормативные докумен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/>
            </w:pPr>
            <w:r>
              <w:rPr/>
              <w:t xml:space="preserve">Экологические требования к проектам железных дорог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5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/>
            </w:pPr>
            <w:r>
              <w:rPr/>
              <w:t>Нормативные документы для проектирования железнодорожных станций</w:t>
            </w:r>
            <w:r>
              <w:rPr>
                <w:spacing w:val="-1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/>
            </w:pPr>
            <w:r>
              <w:rPr/>
              <w:t>Экологические требования к проектам железных дор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1134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Раздел 3. Промежуточные раздельные пункты 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 Посты, разъезды и обгонные пункт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" w:leader="none"/>
              </w:tabs>
              <w:ind w:right="45" w:hanging="0"/>
              <w:jc w:val="both"/>
              <w:rPr/>
            </w:pPr>
            <w:r>
              <w:rPr/>
              <w:t xml:space="preserve">Путевые и вспомогательные пост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" w:leader="none"/>
              </w:tabs>
              <w:ind w:right="45" w:hanging="0"/>
              <w:jc w:val="both"/>
              <w:rPr/>
            </w:pPr>
            <w:r>
              <w:rPr/>
              <w:t>Разъезды. Назначение, основные операции, размещение устройств. Схемы разъезд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" w:leader="none"/>
              </w:tabs>
              <w:ind w:right="45" w:hanging="0"/>
              <w:jc w:val="both"/>
              <w:rPr/>
            </w:pPr>
            <w:r>
              <w:rPr/>
              <w:t>Обгонные пункты. Назначение, основные операции, размещение устройств. Схемы обгонных пун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6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1" w:leader="none"/>
              </w:tabs>
              <w:ind w:left="0" w:hanging="0"/>
              <w:jc w:val="both"/>
              <w:rPr/>
            </w:pPr>
            <w:r>
              <w:rPr/>
              <w:t>Особенности схем путевых и вспомогательных постов</w:t>
            </w:r>
            <w:r>
              <w:rPr>
                <w:spacing w:val="-1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1" w:leader="none"/>
              </w:tabs>
              <w:ind w:left="0" w:hanging="0"/>
              <w:jc w:val="both"/>
              <w:rPr/>
            </w:pPr>
            <w:r>
              <w:rPr/>
              <w:t>Особенности схем разъездов и обгонных пун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3.2. Промежуточные железнодорожные станц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1(3) семестр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" w:leader="none"/>
              </w:tabs>
              <w:ind w:right="45" w:hanging="0"/>
              <w:jc w:val="both"/>
              <w:rPr>
                <w:bCs/>
              </w:rPr>
            </w:pPr>
            <w:r>
              <w:rPr>
                <w:bCs/>
              </w:rPr>
              <w:t>Назначение и основные операции, выполняемые на промежуточных железнодорожных станция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" w:leader="none"/>
              </w:tabs>
              <w:ind w:right="45" w:hanging="0"/>
              <w:jc w:val="both"/>
              <w:rPr/>
            </w:pPr>
            <w:r>
              <w:rPr>
                <w:bCs/>
              </w:rPr>
              <w:t xml:space="preserve">Типовые схемы промежуточных железнодорожных станций, их сравнительная характеристи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/>
              <w:t xml:space="preserve">Разработка схемы промежуточной железнодорожной стан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/>
              <w:t>Координирование элементов промежуточной железнодорожной 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7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" w:leader="none"/>
              </w:tabs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теме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41" w:leader="none"/>
              </w:tabs>
              <w:ind w:left="0" w:right="45" w:hanging="0"/>
              <w:jc w:val="both"/>
              <w:rPr/>
            </w:pPr>
            <w:r>
              <w:rPr/>
              <w:t>Особенности схем промежуточных железнодорожных стан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семестр ( 177=92лк+26пр.р+59с.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3.2. Промежуточные железнодорожные станц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(2(4) семестр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>
                <w:bCs/>
              </w:rPr>
            </w:pPr>
            <w:r>
              <w:rPr>
                <w:bCs/>
              </w:rPr>
              <w:t>Пассажирские, грузовые и прочие устройства.  Поездные и маневровые маршру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межуточные железнодорожные станции с большим объемом грузовой работы (опорны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ind w:right="-108" w:hanging="0"/>
              <w:jc w:val="both"/>
              <w:rPr/>
            </w:pPr>
            <w:r>
              <w:rPr>
                <w:b/>
                <w:bCs/>
              </w:rPr>
              <w:t>Практическое занятие №8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/>
              <w:t>Вычерчивание в масштабе 1:2000 промежуточной станции. Составление ведомостей, стрелочных переводов, зданий и сооружений. Разработка маневровых маршрутов на 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9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Определение объемов работ и инвестиций в строительство железнодорожной стан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8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26" w:leader="none"/>
              </w:tabs>
              <w:ind w:lef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Грузовые устройства на промежуточной железнодорожной станци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2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ассажирские устройства на промежуточной железнодорожной 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  <w:spacing w:val="-1"/>
                <w:u w:val="single"/>
              </w:rPr>
              <w:t>Раздел 4. Участковые железнодорожные 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  <w:spacing w:val="-1"/>
              </w:rPr>
              <w:t>Тема 4.1. Назначение, операции и комплекс устройст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" w:leader="none"/>
              </w:tabs>
              <w:ind w:right="45" w:hanging="0"/>
              <w:jc w:val="both"/>
              <w:rPr/>
            </w:pPr>
            <w:r>
              <w:rPr>
                <w:spacing w:val="-1"/>
              </w:rPr>
              <w:t>Назначение и классификация участковых железнодорожных станций. Размещение участковых железнодорожных станций на сети. Основные операции. Основные устройства и их расположение на участковой железнодорожной станции. Комплекс пассажирских устройств. Грузовые районы. Организация работы участковой железнодорожной станций. Основные устройства локомотивного и вагонного хозяйст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" w:leader="none"/>
              </w:tabs>
              <w:ind w:right="45" w:hanging="0"/>
              <w:jc w:val="both"/>
              <w:rPr/>
            </w:pPr>
            <w:r>
              <w:rPr>
                <w:spacing w:val="-1"/>
              </w:rPr>
              <w:t>Приемоотправочные железнодорожные пути, расчет их числа. Определение числа сортировочных, ходовых и вытяжных железнодорожных пу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" w:leader="none"/>
              </w:tabs>
              <w:ind w:right="45" w:hanging="0"/>
              <w:jc w:val="both"/>
              <w:rPr/>
            </w:pPr>
            <w:r>
              <w:rPr>
                <w:spacing w:val="-1"/>
              </w:rPr>
              <w:t>Узловые участковые железнодорожные станции. Другие виды устрой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0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right="45" w:hanging="0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Практическое занятие №10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right="45" w:hanging="0"/>
              <w:jc w:val="both"/>
              <w:rPr>
                <w:spacing w:val="-8"/>
              </w:rPr>
            </w:pPr>
            <w:r>
              <w:rPr/>
              <w:t>Расчет числа путей участковой железнодорожной 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9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" w:leader="none"/>
              </w:tabs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</w:tabs>
              <w:ind w:lef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Размещение участковых железнодорожных станций на се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</w:tabs>
              <w:ind w:left="0" w:hanging="0"/>
              <w:jc w:val="both"/>
              <w:rPr/>
            </w:pPr>
            <w:r>
              <w:rPr>
                <w:spacing w:val="-1"/>
              </w:rPr>
              <w:t>Прочие устройства на участковых железнодорожных станц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485" w:hanging="0"/>
              <w:jc w:val="both"/>
              <w:rPr/>
            </w:pPr>
            <w:r>
              <w:rPr>
                <w:b/>
                <w:bCs/>
                <w:spacing w:val="-1"/>
              </w:rPr>
              <w:t>Тема 4.2. Схемы участковых железнодорожных станци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1" w:leader="none"/>
              </w:tabs>
              <w:snapToGrid w:val="false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48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" w:leader="none"/>
              </w:tabs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сновные типовые схемы железнодорожных станций однопутных и двухпутных линий. Специализация парков и железнодорожных путей. Сравнительная характеристика схем участковых железнодорожных станций. Маршруты следования поездов, составов, локомотивов. Узловые участковые железнодорожные станции. Примыкание мест необщего пользования к участковой железнодорожной станции. Переустройство участковых железнодорожных стан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48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01" w:leader="none"/>
              </w:tabs>
              <w:spacing w:before="240" w:after="60"/>
              <w:ind w:right="45" w:hanging="0"/>
              <w:jc w:val="both"/>
              <w:rPr/>
            </w:pPr>
            <w:r>
              <w:rPr/>
              <w:t xml:space="preserve">Практическое занятие №11 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right="45" w:hanging="0"/>
              <w:jc w:val="both"/>
              <w:rPr/>
            </w:pPr>
            <w:r>
              <w:rPr/>
              <w:t>Разработка немасштабной схемы участковой железнодорожной станции в осях пу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0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" w:leader="none"/>
              </w:tabs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1" w:leader="none"/>
              </w:tabs>
              <w:ind w:lef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Варианты примыкания мест необщего пользования к участковой железнодорожной станци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1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собенности схем участковых железнодорожной станций. Преимущества и недостатки сх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Тема 4.3. Технические устройства на участковой железнодорожной стан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1" w:leader="none"/>
              </w:tabs>
              <w:snapToGrid w:val="false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" w:leader="none"/>
              </w:tabs>
              <w:ind w:right="45" w:hanging="0"/>
              <w:jc w:val="both"/>
              <w:rPr/>
            </w:pPr>
            <w:r>
              <w:rPr/>
              <w:t>Комплекс пассажирских устройств на участковых железнодорожных станциях. Схемы грузовых районов участковых железнодорожной станций. Основные устройства локомотивного хозяйства, схемы их размещения. Устройства вагонного хозяйства. Другие виды устрой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1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1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1" w:leader="none"/>
              </w:tabs>
              <w:ind w:lef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 xml:space="preserve">Варианты размещения устройств </w:t>
            </w:r>
            <w:r>
              <w:rPr/>
              <w:t>локомотивного хозяйства на схемах</w:t>
            </w:r>
            <w:r>
              <w:rPr>
                <w:spacing w:val="-1"/>
              </w:rPr>
              <w:t xml:space="preserve"> участковых железнодорожной станци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1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Размещение пожарного и восстановительного поез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653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Раздел 5. Сортировочные железнодорожные стан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2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.1. Назначение, классификация, схемы </w:t>
            </w:r>
          </w:p>
          <w:p>
            <w:pPr>
              <w:pStyle w:val="Normal"/>
              <w:shd w:fill="FFFFFF" w:val="clear"/>
              <w:ind w:left="5" w:right="-125" w:hanging="0"/>
              <w:jc w:val="both"/>
              <w:rPr/>
            </w:pPr>
            <w:r>
              <w:rPr>
                <w:b/>
                <w:bCs/>
              </w:rPr>
              <w:t>сортировочных железнодорожных станци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/>
            </w:pPr>
            <w:r>
              <w:rPr/>
              <w:t xml:space="preserve">Назначение, классификация и размещение на сети сортировочных железнодорожной станций. Операции и устройс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/>
            </w:pPr>
            <w:r>
              <w:rPr/>
              <w:t xml:space="preserve">Основные типовые схемы односторонних и двусторонних сортировочных железнодорожных станци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/>
            </w:pPr>
            <w:r>
              <w:rPr/>
              <w:t xml:space="preserve">Специализация парков и железнодорожных путе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/>
            </w:pPr>
            <w:r>
              <w:rPr/>
              <w:t xml:space="preserve">Сравнительная характеристика схем железнодорожных сортировочных станци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/>
            </w:pPr>
            <w:r>
              <w:rPr/>
              <w:t>Маршруты следования поездов, маневровых составов, локомоти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26" w:leader="none"/>
              </w:tabs>
              <w:spacing w:before="0" w:after="0"/>
              <w:ind w:right="45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рактическое занятие №12 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right="45" w:hanging="0"/>
              <w:jc w:val="both"/>
              <w:rPr/>
            </w:pPr>
            <w:r>
              <w:rPr/>
              <w:t>Разработка маршрутов движения в парках сортировочной железнодорожной 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2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6" w:leader="none"/>
              </w:tabs>
              <w:ind w:lef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Расположение главных путей на сортировочной железнодорожной станции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собенности схем односторонних сортировочных железнодорожной станций. Преимущества и недостатки схем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собенности схем двусторонних сортировочных железнодорожной станций. Преимущества и недостатки схем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собенности схем промышленных сортировочных железнодорожной стан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2. Сортировочные устройств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napToGrid w:val="false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/>
            </w:pPr>
            <w:r>
              <w:rPr/>
              <w:t>Виды и характеристика сортировочных устройств, классификация сортировочных горок. Элементы и основные параметры сортировочных горок. Надвижная часть сортировочной горки, требования к профилю. Характеристика отцепов. Силы, действующие на отцеп при скатывании с горки. Профиль спускной части гор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/>
            </w:pPr>
            <w:r>
              <w:rPr/>
              <w:t xml:space="preserve">Тормозные средства, применяемые на сортировочных горках. Расчет высоты сортировочной горки и мощности тормозных средст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/>
              <w:t xml:space="preserve">Автоматизация процессов на </w:t>
            </w:r>
            <w:r>
              <w:rPr>
                <w:spacing w:val="-1"/>
              </w:rPr>
              <w:t xml:space="preserve">сортировочных железнодорожных станциях. Проектирование сортировочных железнодорожных станций.  Примыкание мест необщего пользования. Сооружения, размещаемые </w:t>
            </w:r>
            <w:r>
              <w:rPr/>
              <w:t xml:space="preserve">на </w:t>
            </w:r>
            <w:r>
              <w:rPr>
                <w:spacing w:val="-1"/>
              </w:rPr>
              <w:t>сортировочных железнодорожных станц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431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/>
            </w:pPr>
            <w:r>
              <w:rPr>
                <w:b/>
                <w:bCs/>
              </w:rPr>
              <w:t>Практическое занятие №1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>
                <w:bCs/>
              </w:rPr>
            </w:pPr>
            <w:r>
              <w:rPr/>
              <w:t>Расчет высоты сортировочной горки и мощности тормоз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3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0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Тормозные средств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Техническое оборудование сортировочных горок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0" w:hanging="0"/>
              <w:jc w:val="both"/>
              <w:rPr/>
            </w:pPr>
            <w:r>
              <w:rPr>
                <w:spacing w:val="-1"/>
              </w:rPr>
              <w:t xml:space="preserve">Сооружения, размещаемые на сортировочных железнодорожных станция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Раздел 6. Пассажирские и технические пассажирские железнодорожные 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hanging="0"/>
              <w:jc w:val="both"/>
              <w:rPr/>
            </w:pPr>
            <w:r>
              <w:rPr>
                <w:b/>
                <w:bCs/>
              </w:rPr>
              <w:t>Тема 6.1. Пассажирские железнодорожные стан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/>
            </w:pPr>
            <w:r>
              <w:rPr/>
              <w:t xml:space="preserve">Понятие о пассажирских комплексах. Назначение и классификация пассажирских </w:t>
            </w:r>
            <w:r>
              <w:rPr>
                <w:spacing w:val="-1"/>
              </w:rPr>
              <w:t xml:space="preserve">железнодорожных станци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/>
            </w:pPr>
            <w:r>
              <w:rPr>
                <w:spacing w:val="-1"/>
              </w:rPr>
              <w:t xml:space="preserve">Основные операции, выполняемые на </w:t>
            </w:r>
            <w:r>
              <w:rPr/>
              <w:t xml:space="preserve">пассажирских </w:t>
            </w:r>
            <w:r>
              <w:rPr>
                <w:spacing w:val="-1"/>
              </w:rPr>
              <w:t>железнодорожных станциях.</w:t>
            </w:r>
            <w:r>
              <w:rPr/>
              <w:t xml:space="preserve"> </w:t>
            </w:r>
            <w:r>
              <w:rPr>
                <w:spacing w:val="-1"/>
              </w:rPr>
              <w:t xml:space="preserve">Основные типовые </w:t>
            </w:r>
            <w:r>
              <w:rPr/>
              <w:t xml:space="preserve">схемы пассажирских железнодорожных станций. Специализация железнодорожных путей. Маршруты следования поездов, маневровых составов, локомотивов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/>
            </w:pPr>
            <w:r>
              <w:rPr/>
              <w:t>Пассажирские остановочные пункты. Зонные железнодорожные стан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/>
            </w:pPr>
            <w:r>
              <w:rPr/>
              <w:t>Схемы размещения пассажирских устрой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/>
            </w:pPr>
            <w:r>
              <w:rPr>
                <w:b/>
                <w:bCs/>
              </w:rPr>
              <w:t>Практическое занятие №1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bCs/>
              </w:rPr>
            </w:pPr>
            <w:r>
              <w:rPr/>
              <w:t>Разработка маршрутов движения в горловине пассажирской железнодорожной станции тупиков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4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ind w:firstLine="35"/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ind w:firstLine="35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>
                <w:b/>
                <w:b/>
                <w:bCs/>
                <w:spacing w:val="-4"/>
              </w:rPr>
            </w:pPr>
            <w:r>
              <w:rPr/>
              <w:t>Особенности схем пассажирских железнодорожной станций.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/>
            </w:pPr>
            <w:r>
              <w:rPr/>
              <w:t xml:space="preserve">Пассажирские остановочные пункты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/>
            </w:pPr>
            <w:r>
              <w:rPr/>
              <w:t>Зонные железнодорожные станции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/>
            </w:pPr>
            <w:r>
              <w:rPr/>
              <w:t>Варианты размещения пассажирских устройств</w:t>
            </w:r>
            <w:r>
              <w:rPr>
                <w:spacing w:val="-1"/>
              </w:rPr>
              <w:t xml:space="preserve"> на схемах </w:t>
            </w:r>
            <w:r>
              <w:rPr/>
              <w:t>пассажирских железнодорожных станций.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6.2. 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</w:rPr>
              <w:t>Технические устройства пассажирских железнодорожных станци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snapToGrid w:val="false"/>
              <w:ind w:right="45" w:firstLine="3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b/>
                <w:b/>
                <w:bCs/>
              </w:rPr>
            </w:pPr>
            <w:r>
              <w:rPr/>
              <w:t>Назначение и комплекс устройств пассажирских технических железнодорожных станций. Основные операции, выполняемые на пассажирских технических железнодорожных станциях. Схемы размещения технических устройств. Расчет числа железнодорожных путей на пассажирских технических железнодорожных станц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5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ind w:firstLine="35"/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ind w:firstLine="35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>
                <w:b/>
                <w:b/>
                <w:bCs/>
                <w:spacing w:val="-4"/>
              </w:rPr>
            </w:pPr>
            <w:r>
              <w:rPr/>
              <w:t>Схемы пассажирских технических железнодорожных станций.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/>
            </w:pPr>
            <w:r>
              <w:rPr/>
              <w:t xml:space="preserve">Методика расчета числа железнодорожной путей пассажирских железнодорожной станций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/>
            </w:pPr>
            <w:r>
              <w:rPr/>
              <w:t>Методика расчета числа железнодорожной путей технических пассажирских железнодорожной станций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/>
            </w:pPr>
            <w:r>
              <w:rPr/>
              <w:t>Взаимное расположение пассажирских и</w:t>
            </w:r>
            <w:r>
              <w:rPr>
                <w:spacing w:val="-1"/>
              </w:rPr>
              <w:t xml:space="preserve"> </w:t>
            </w:r>
            <w:r>
              <w:rPr/>
              <w:t>пассажирских технических железнодорожных станций.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Раздел 7. Грузовые железнодорожные стан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snapToGrid w:val="false"/>
              <w:ind w:right="45" w:firstLine="35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</w:rPr>
              <w:t>Тема 7.1. Неспециализированные грузовые железнодорожные стан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snapToGrid w:val="false"/>
              <w:ind w:right="45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/>
            </w:pPr>
            <w:r>
              <w:rPr/>
              <w:t>Назначение и классификация грузовых железнодорожных станций. Размещение грузовых железнодорожных станций. Основные операции, выполняемые на грузовых железнодорожных станция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/>
            </w:pPr>
            <w:r>
              <w:rPr/>
              <w:t>Устройство грузовых железнодорожных станций общего пользования. Основные типовые схемы. Специализация парков и железнодорожных пу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/>
            </w:pPr>
            <w:r>
              <w:rPr/>
              <w:t>Поездные и маневровые маршруты движения в горловинах грузовых железнодорожных станций. Грузовые железнодорожные станции, обслуживающие места необщего поль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/>
            </w:pPr>
            <w:r>
              <w:rPr>
                <w:b/>
                <w:bCs/>
              </w:rPr>
              <w:t>Практическое занятие №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bCs/>
              </w:rPr>
            </w:pPr>
            <w:r>
              <w:rPr/>
              <w:t>Разработка схемы грузовой железнодорожной 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6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ind w:firstLine="35"/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ind w:firstLine="35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>
                <w:b/>
                <w:b/>
                <w:bCs/>
                <w:spacing w:val="-4"/>
              </w:rPr>
            </w:pPr>
            <w:r>
              <w:rPr/>
              <w:t>Грузовые железнодорожной станции, обслуживающие места необщего пользования.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/>
            </w:pPr>
            <w:r>
              <w:rPr/>
              <w:t>Графическое изображение схем грузовых железнодорожных стан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</w:rPr>
              <w:t>Тема 7.2. Специализированные грузовые железнодорожные станц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snapToGrid w:val="false"/>
              <w:ind w:right="45" w:firstLine="3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b/>
                <w:b/>
                <w:bCs/>
              </w:rPr>
            </w:pPr>
            <w:r>
              <w:rPr>
                <w:spacing w:val="-1"/>
              </w:rPr>
              <w:t>Виды и назначение специализированных грузовых железнодорожных станций. Основные операции, выполняемые на специализированных грузовых железнодорожных станциях</w:t>
            </w:r>
            <w:r>
              <w:rPr/>
              <w:t xml:space="preserve">. Устройства и схемы </w:t>
            </w:r>
            <w:r>
              <w:rPr>
                <w:spacing w:val="-1"/>
              </w:rPr>
              <w:t xml:space="preserve">специализированных грузовых железнодорожных станций: железнодорожные станции для переработки контейнеров; пункт выгрузки минерально-строительных грузов; железнодорожные станции, обслуживающие зерновой элеватор; железнодорожные станции, обслуживающие перевозки нефтепродуктов; промывочно-пропарочные железнодорожные стан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7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ind w:firstLine="35"/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ind w:firstLine="35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/>
            </w:pPr>
            <w:r>
              <w:rPr>
                <w:spacing w:val="-1"/>
              </w:rPr>
              <w:t>Железнодорожные станции, обслуживающие зерновой элеватор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>
                <w:spacing w:val="-1"/>
              </w:rPr>
            </w:pPr>
            <w:r>
              <w:rPr>
                <w:spacing w:val="-1"/>
              </w:rPr>
              <w:t>Пункт выгрузки минерально-строительных грузов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/>
            </w:pPr>
            <w:r>
              <w:rPr>
                <w:spacing w:val="-1"/>
              </w:rPr>
              <w:t>Промывочно-пропарочные железнодорожные станции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ind w:left="5" w:hanging="0"/>
              <w:jc w:val="both"/>
              <w:rPr/>
            </w:pPr>
            <w:r>
              <w:rPr>
                <w:b/>
                <w:bCs/>
              </w:rPr>
              <w:t>Тема 7.3. Специальные железнодорожные стан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snapToGrid w:val="false"/>
              <w:ind w:right="45" w:firstLine="3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b/>
                <w:b/>
                <w:bCs/>
              </w:rPr>
            </w:pPr>
            <w:r>
              <w:rPr>
                <w:spacing w:val="-1"/>
              </w:rPr>
              <w:t>Виды специальных железнодорожных станций. Основные операции, выполняемые на специальных грузовых железнодорожных станциях</w:t>
            </w:r>
            <w:r>
              <w:rPr/>
              <w:t xml:space="preserve">. Устройства и схемы </w:t>
            </w:r>
            <w:r>
              <w:rPr>
                <w:spacing w:val="-1"/>
              </w:rPr>
              <w:t xml:space="preserve">специальных железнодорожных станций: перегрузочные железнодорожные станции; портовые и паромные железнодорожные станции; пограничные железнодорожные стан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8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ind w:firstLine="35"/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ind w:firstLine="35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/>
            </w:pPr>
            <w:r>
              <w:rPr>
                <w:spacing w:val="-1"/>
              </w:rPr>
              <w:t>Перегрузочные железнодорожные стан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/>
            </w:pPr>
            <w:r>
              <w:rPr>
                <w:spacing w:val="-1"/>
              </w:rPr>
              <w:t>Портовые железнодорожные стан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/>
            </w:pPr>
            <w:r>
              <w:rPr>
                <w:spacing w:val="-1"/>
              </w:rPr>
              <w:t>Паромные железнодорожные стан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/>
            </w:pPr>
            <w:r>
              <w:rPr>
                <w:spacing w:val="-1"/>
              </w:rPr>
              <w:t>Пограничные железнодорожные 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Раздел 8. Пропускная и перерабатывающая способность 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1. Пропускная и перерабатывающая способность стан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snapToGrid w:val="false"/>
              <w:ind w:right="45" w:firstLine="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/>
            </w:pPr>
            <w:r>
              <w:rPr/>
              <w:t>Понятие о пропускной и перерабатывающей способности железнодорожной станций. Методы расчета пропускной и перерабатывающей способности. Аналитический и графический метод расчета пропускной способности приемоотправочных парков. Расчет перерабатывающей способности вытяжных железнодорожных путей, погрузочно-выгрузочных фронтов. Перерабатывающая способность сортировочной гор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9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ind w:firstLine="35"/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ind w:firstLine="35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/>
            </w:pPr>
            <w:r>
              <w:rPr/>
              <w:t>Перерабатывающая способность вытяжных железнодорожных путей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/>
            </w:pPr>
            <w:r>
              <w:rPr/>
              <w:t>Перерабатывающая способность сортировочной го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Раздел 9. Железнодорожные уз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snapToGrid w:val="false"/>
              <w:ind w:right="45" w:firstLine="35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/>
            </w:pPr>
            <w:r>
              <w:rPr>
                <w:bCs/>
              </w:rPr>
              <w:t>Назначение железнодорожных узлов. Классификация и типы железнодорожных узлов. Основные операции и устройства в железнодорожных узлах. Типовые схемы железнодорожных узл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/>
            </w:pPr>
            <w:r>
              <w:rPr>
                <w:bCs/>
              </w:rPr>
              <w:t>Общие понятия о развязке подходов маршрутов в одном и разных уровнях. Обходы узлов. Схемы развязок железнодорожных путей в разных уровнях и схемы обходов в узл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" w:leader="none"/>
              </w:tabs>
              <w:ind w:right="45" w:firstLine="3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30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ind w:firstLine="35"/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ind w:firstLine="35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/>
            </w:pPr>
            <w:r>
              <w:rPr/>
              <w:t>Особенности схем железнодорожной узлов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/>
            </w:pPr>
            <w:r>
              <w:rPr/>
              <w:t xml:space="preserve">Графическое изображение </w:t>
            </w:r>
            <w:r>
              <w:rPr>
                <w:bCs/>
              </w:rPr>
              <w:t>схем развязок железнодорожных путей в разных  уровня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ind w:left="0" w:firstLine="35"/>
              <w:jc w:val="both"/>
              <w:rPr/>
            </w:pPr>
            <w:r>
              <w:rPr>
                <w:bCs/>
              </w:rPr>
              <w:t>Схемы обходов в железнодорожных уз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 xml:space="preserve">OK 01, </w:t>
            </w:r>
            <w:r>
              <w:rPr>
                <w:bCs/>
              </w:rPr>
              <w:t xml:space="preserve">ЛР 13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ЛР 14, ЛР 2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7, ЛР 29</w:t>
            </w:r>
          </w:p>
        </w:tc>
      </w:tr>
      <w:tr>
        <w:trPr>
          <w:trHeight w:val="23" w:hRule="atLeast"/>
        </w:trPr>
        <w:tc>
          <w:tcPr>
            <w:tcW w:w="113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: экзамен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567" w:gutter="0" w:header="0" w:top="851" w:footer="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70" w:right="57" w:hanging="0"/>
        <w:jc w:val="center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widowControl w:val="false"/>
        <w:ind w:left="170" w:right="57" w:hanging="0"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/>
          <w:b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Учебная дисциплина реализуется в </w:t>
      </w:r>
      <w:r>
        <w:rPr>
          <w:rFonts w:eastAsia="Arial Unicode MS"/>
          <w:b/>
          <w:bCs/>
          <w:kern w:val="2"/>
          <w:sz w:val="28"/>
          <w:szCs w:val="28"/>
          <w:lang w:eastAsia="en-US"/>
        </w:rPr>
        <w:t>учебном кабинете «Станций и узлов» (№2321)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рабочее место преподавател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методические материалы по дисциплине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 Unicode MS"/>
          <w:kern w:val="2"/>
          <w:sz w:val="28"/>
          <w:szCs w:val="28"/>
          <w:lang w:eastAsia="en-US"/>
        </w:rPr>
        <w:t>оборудованием и техническими средствами обучения</w:t>
      </w: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, а также читальный зал, помещение для самостоятельной работы, с доступом к сети «Интернет» и ЭИОС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eastAsia="Courier New"/>
          <w:b/>
          <w:color w:val="000000"/>
          <w:sz w:val="28"/>
          <w:szCs w:val="28"/>
        </w:rPr>
        <w:tab/>
      </w:r>
      <w:r>
        <w:rPr>
          <w:rStyle w:val="FontStyle51"/>
          <w:bCs/>
          <w:sz w:val="28"/>
          <w:szCs w:val="28"/>
        </w:rPr>
        <w:t>Оснащенность учебного кабинета:</w:t>
      </w:r>
      <w:r>
        <w:rPr>
          <w:bCs/>
          <w:color w:val="000000"/>
          <w:sz w:val="20"/>
          <w:szCs w:val="20"/>
          <w:lang w:eastAsia="zh-CN"/>
        </w:rPr>
        <w:t xml:space="preserve"> </w:t>
      </w: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ческие материалы по дисциплин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компьюте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rStyle w:val="FontStyle51"/>
          <w:bCs/>
          <w:sz w:val="28"/>
          <w:szCs w:val="28"/>
        </w:rPr>
      </w:pPr>
      <w:r>
        <w:rPr>
          <w:bCs/>
          <w:sz w:val="28"/>
          <w:szCs w:val="28"/>
        </w:rPr>
        <w:t>Учебно-наглядные пособия - комплект презентац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rStyle w:val="FontStyle51"/>
          <w:bCs/>
          <w:sz w:val="28"/>
          <w:szCs w:val="28"/>
        </w:rPr>
      </w:pPr>
      <w:r>
        <w:rPr>
          <w:rStyle w:val="FontStyle51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ourier New"/>
          <w:b/>
          <w:color w:val="000000"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rFonts w:eastAsia="Courier New"/>
          <w:b/>
          <w:color w:val="000000"/>
          <w:sz w:val="28"/>
          <w:szCs w:val="28"/>
          <w:lang w:val="en-US"/>
        </w:rPr>
        <w:t>Moodle</w:t>
      </w:r>
      <w:r>
        <w:rPr>
          <w:rFonts w:eastAsia="Courier New"/>
          <w:b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widowControl w:val="false"/>
        <w:spacing w:before="0" w:after="0"/>
        <w:ind w:firstLine="708"/>
        <w:contextualSpacing/>
        <w:rPr>
          <w:rFonts w:ascii="Courier New" w:hAnsi="Courier New" w:eastAsia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8"/>
        <w:contextualSpacing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3.2.1 Основные источники: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3260"/>
        <w:gridCol w:w="2835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>Пшениснов,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Железнодорожный путь: учеб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>Москва: УМЦ ЖДТ, 2022. — 264 с. режим доступа: </w:t>
            </w:r>
            <w:hyperlink r:id="rId5">
              <w:r>
                <w:rPr>
                  <w:rStyle w:val="InternetLink"/>
                  <w:spacing w:val="1"/>
                </w:rPr>
                <w:t>https://umczdt.ru/books/1193/260708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>Шипилова, Ю. 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>Станции и узлы : учебное пособ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</w:rPr>
              <w:t xml:space="preserve">Москва: УМЦ ЖДТ, 2022. — 296 с. Режим доступа : </w:t>
            </w:r>
            <w:hyperlink r:id="rId6">
              <w:r>
                <w:rPr>
                  <w:rStyle w:val="InternetLink"/>
                  <w:spacing w:val="1"/>
                </w:rPr>
                <w:t>http://umczdt.ru/books/1193/260707/</w:t>
              </w:r>
            </w:hyperlink>
            <w:r>
              <w:rPr>
                <w:spacing w:val="1"/>
              </w:rPr>
              <w:t xml:space="preserve">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</w:rPr>
            </w:pPr>
            <w:r>
              <w:rPr>
                <w:rFonts w:eastAsia="Andale Sans UI;Times New Roman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>Абраров Р.Г., Добрынина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железнодорожного пути: учеб. пособ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М.: ФГБУ ДПО «Учебно-методический центр по образованию на железнодорожном транспорте», </w:t>
            </w:r>
            <w:hyperlink r:id="rId7">
              <w:r>
                <w:rPr>
                  <w:rStyle w:val="InternetLink"/>
                </w:rPr>
                <w:t>https://umczdt.ru/books/1193/230297/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</w:rPr>
              <w:t>[Электронный ресурс]</w:t>
            </w:r>
          </w:p>
        </w:tc>
      </w:tr>
    </w:tbl>
    <w:p>
      <w:pPr>
        <w:pStyle w:val="Normal"/>
        <w:widowControl w:val="false"/>
        <w:suppressAutoHyphens w:val="true"/>
        <w:ind w:firstLine="709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/>
        <w:t>3.2.2 Дополнительные источники:</w:t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3260"/>
        <w:gridCol w:w="3685"/>
        <w:gridCol w:w="11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дведева И.И.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ий курс железных дорог: учеб. пособ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.: ФГБУ ДПО «Учебно-методический центр по образованию на железнодорожном транспорте», 2019. — 206 с. - Режим доступа: </w:t>
            </w:r>
            <w:hyperlink r:id="rId8">
              <w:r>
                <w:rPr>
                  <w:rStyle w:val="InternetLink"/>
                  <w:u w:val="single"/>
                  <w:shd w:fill="FFFFFF" w:val="clear"/>
                </w:rPr>
                <w:t>http://umczdt.ru/books/40/232063/</w:t>
              </w:r>
            </w:hyperlink>
            <w:r>
              <w:rPr>
                <w:u w:val="single"/>
                <w:shd w:fill="FFFFFF" w:val="clear"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ourier New"/>
          <w:b/>
          <w:bCs/>
          <w:color w:val="000000"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rFonts w:eastAsia="Courier New"/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ind w:firstLine="720"/>
        <w:jc w:val="both"/>
        <w:rPr>
          <w:rFonts w:eastAsia="Courier New"/>
          <w:color w:val="333333"/>
          <w:sz w:val="28"/>
          <w:szCs w:val="28"/>
          <w:shd w:fill="FFFFFF" w:val="clear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>-не предусмотрены</w:t>
      </w:r>
    </w:p>
    <w:p>
      <w:pPr>
        <w:pStyle w:val="Normal"/>
        <w:widowControl w:val="false"/>
        <w:rPr>
          <w:rFonts w:eastAsia="Courier New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ourier New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widowControl w:val="false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Courier New"/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widowControl w:val="false"/>
        <w:ind w:left="170" w:right="57" w:hanging="0"/>
        <w:jc w:val="center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170" w:right="57" w:firstLine="538"/>
        <w:jc w:val="both"/>
        <w:rPr/>
      </w:pPr>
      <w:r>
        <w:rPr>
          <w:rFonts w:eastAsia="Courier New"/>
          <w:b/>
          <w:bCs/>
          <w:color w:val="000000"/>
          <w:sz w:val="28"/>
          <w:szCs w:val="28"/>
        </w:rPr>
        <w:t xml:space="preserve">Контроль и оценка </w:t>
      </w:r>
      <w:r>
        <w:rPr>
          <w:rFonts w:eastAsia="Courier New"/>
          <w:color w:val="000000"/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, обучающимся индивидуальных заданий (подготовки сообщений и презентаций).</w:t>
      </w:r>
    </w:p>
    <w:p>
      <w:pPr>
        <w:pStyle w:val="Normal"/>
        <w:widowControl w:val="false"/>
        <w:ind w:left="170" w:right="57" w:firstLine="538"/>
        <w:jc w:val="both"/>
        <w:rPr/>
      </w:pPr>
      <w:r>
        <w:rPr>
          <w:rFonts w:eastAsia="Courier New"/>
          <w:bCs/>
          <w:color w:val="000000"/>
          <w:sz w:val="28"/>
          <w:szCs w:val="28"/>
        </w:rPr>
        <w:t>Промежуточная аттестация проводится в форме контрольного опроса и экзамена.</w:t>
      </w:r>
    </w:p>
    <w:p>
      <w:pPr>
        <w:pStyle w:val="Normal"/>
        <w:widowControl w:val="false"/>
        <w:ind w:left="170" w:right="57" w:firstLine="538"/>
        <w:jc w:val="both"/>
        <w:rPr>
          <w:rFonts w:eastAsia="Courier New"/>
          <w:bCs/>
          <w:color w:val="000000"/>
          <w:sz w:val="28"/>
          <w:szCs w:val="28"/>
        </w:rPr>
      </w:pPr>
      <w:r>
        <w:rPr>
          <w:rFonts w:eastAsia="Courier New"/>
          <w:bCs/>
          <w:color w:val="000000"/>
          <w:sz w:val="28"/>
          <w:szCs w:val="28"/>
        </w:rPr>
      </w:r>
    </w:p>
    <w:tbl>
      <w:tblPr>
        <w:tblW w:w="940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33"/>
        <w:gridCol w:w="3134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 обуч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У,З, ОК/ПК, ЛР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 оценки результато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и методы контроля и оценки результатов обучения</w:t>
            </w:r>
          </w:p>
        </w:tc>
      </w:tr>
      <w:tr>
        <w:trPr/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  <w:t>Уметь: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У1</w:t>
            </w:r>
            <w:r>
              <w:rPr>
                <w:color w:val="000000"/>
              </w:rPr>
              <w:t xml:space="preserve"> - анализировать схемы станций всех тип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К01,  ЛР13, ЛР14, ЛР25, ЛР27, ЛР29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1440" w:leader="none"/>
              </w:tabs>
              <w:autoSpaceDE w:val="false"/>
              <w:ind w:firstLine="73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Уметь анализировать схемы станций всех типов, демонстрация интереса к будущей професси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контрольного опроса и экзамен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У2</w:t>
            </w:r>
            <w:r>
              <w:rPr>
                <w:color w:val="000000"/>
              </w:rPr>
              <w:t xml:space="preserve"> - выбирать наиболее оптимальные варианты размещения станционных устройств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01, ЛР13, ЛР14, ЛР25, ЛР27, ЛР29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1"/>
              <w:widowControl/>
              <w:spacing w:lineRule="auto" w:line="240"/>
              <w:ind w:right="33"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Уметь разработать мероприятия по преду</w:t>
              <w:softHyphen/>
              <w:t>преждению причин нарушения безо</w:t>
              <w:softHyphen/>
              <w:t>пасности движ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56"/>
                <w:sz w:val="24"/>
                <w:szCs w:val="24"/>
                <w:lang w:eastAsia="en-US"/>
              </w:rPr>
              <w:t>уметь правильно и объективно оценить нестандартные и аварийные ситуаци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</w:t>
            </w:r>
            <w:r>
              <w:rPr>
                <w:color w:val="00B050"/>
              </w:rPr>
              <w:t>форме контрольного опроса и экзамен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У3</w:t>
            </w:r>
            <w:r>
              <w:rPr>
                <w:color w:val="000000"/>
              </w:rPr>
              <w:t xml:space="preserve"> - проектировать раздельные пункты (промежуточные и участковые станции).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color w:val="000000"/>
              </w:rPr>
              <w:t>ОК01, ЛР13, ЛР14, ЛР25, ЛР27, ЛР29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проектировать план в пределах раздельных пунктов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контрольного опроса и экзамен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Знать: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</w:rPr>
              <w:t>З1</w:t>
            </w:r>
            <w:r>
              <w:rPr>
                <w:color w:val="000000"/>
              </w:rPr>
              <w:t xml:space="preserve"> –</w:t>
            </w:r>
            <w:r>
              <w:rPr>
                <w:spacing w:val="-8"/>
                <w:sz w:val="28"/>
                <w:szCs w:val="28"/>
              </w:rPr>
              <w:t xml:space="preserve">- </w:t>
            </w:r>
            <w:r>
              <w:rPr>
                <w:color w:val="000000"/>
              </w:rPr>
              <w:t>устройство, общие принципы содержания и ремонта железнодорожного пути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общие понятия о путевом хозяйстве, задачи содержания железнодорож</w:t>
              <w:softHyphen/>
              <w:t>ного пут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контрольного опроса и экзамен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2-</w:t>
            </w:r>
            <w:r>
              <w:rPr>
                <w:spacing w:val="-10"/>
                <w:sz w:val="28"/>
                <w:szCs w:val="28"/>
              </w:rPr>
              <w:t xml:space="preserve">- </w:t>
            </w:r>
            <w:r>
              <w:rPr>
                <w:color w:val="000000"/>
              </w:rPr>
              <w:t>требования к проектированию и устройству железнодорожных станций и узлов;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правила безопасности движения и эксплуатации железнодорожного транспорта в техническом состоянии, отвечающем требованиям соответствующих нормативных правовых актов, документов по стандартизации, правил и техническим нормам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контрольного опроса и экзамен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sz w:val="28"/>
                <w:szCs w:val="28"/>
              </w:rPr>
              <w:t>З3</w:t>
            </w:r>
            <w:r>
              <w:rPr>
                <w:sz w:val="28"/>
                <w:szCs w:val="28"/>
              </w:rPr>
              <w:t xml:space="preserve"> - м</w:t>
            </w:r>
            <w:r>
              <w:rPr>
                <w:color w:val="000000"/>
              </w:rPr>
              <w:t>етоды расчета пропускной и перерабатывающей способност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нать методы расчета пропускной и перерабатывающей способност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контрольного опроса и экзаме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jc w:val="center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ПЕРЕЧЕНЬ ИСПОЛЬЗУЕМЫХ МЕТОДОВ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left="1069" w:hanging="0"/>
        <w:jc w:val="center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Пассивные: практические занятия, опрос, работа с основной и дополнительной литерату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Активные и интерактивные: игры, викторины.</w:t>
      </w:r>
    </w:p>
    <w:p>
      <w:pPr>
        <w:pStyle w:val="Normal"/>
        <w:autoSpaceDE w:val="false"/>
        <w:spacing w:before="67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9">
    <w:name w:val="Обычный (веб) Знак"/>
    <w:qFormat/>
    <w:rPr>
      <w:sz w:val="15"/>
      <w:szCs w:val="15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Основной текст (4)_"/>
    <w:qFormat/>
    <w:rPr>
      <w:spacing w:val="3"/>
      <w:sz w:val="21"/>
      <w:szCs w:val="21"/>
      <w:shd w:fill="FFFFFF" w:val="clear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+ Полужирный"/>
    <w:qFormat/>
    <w:rPr>
      <w:rFonts w:ascii="Times New Roman" w:hAnsi="Times New Roman" w:eastAsia="Courier New" w:cs="Times New Roman"/>
      <w:b/>
      <w:bCs/>
      <w:color w:val="000000"/>
      <w:spacing w:val="0"/>
      <w:sz w:val="25"/>
      <w:szCs w:val="25"/>
      <w:shd w:fill="FFFFFF" w:val="clear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12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13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14">
    <w:name w:val="Текст сноски Знак1"/>
    <w:qFormat/>
    <w:rPr>
      <w:rFonts w:ascii="Times New Roman" w:hAnsi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372" w:before="280" w:after="280"/>
      <w:jc w:val="both"/>
    </w:pPr>
    <w:rPr>
      <w:rFonts w:ascii="Calibri" w:hAnsi="Calibri" w:eastAsia="Calibri" w:cs="Times New Roman"/>
      <w:sz w:val="15"/>
      <w:szCs w:val="15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3600" w:after="120"/>
      <w:ind w:hanging="320"/>
      <w:jc w:val="center"/>
    </w:pPr>
    <w:rPr>
      <w:rFonts w:ascii="Calibri" w:hAnsi="Calibri" w:eastAsia="Calibri" w:cs="Times New Roman"/>
      <w:spacing w:val="3"/>
      <w:sz w:val="21"/>
      <w:szCs w:val="21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11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/>
      <w:ind w:firstLine="235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15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/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120"/>
      <w:jc w:val="center"/>
    </w:pPr>
    <w:rPr>
      <w:rFonts w:eastAsia="Calibri"/>
      <w:sz w:val="27"/>
      <w:szCs w:val="27"/>
    </w:rPr>
  </w:style>
  <w:style w:type="paragraph" w:styleId="211">
    <w:name w:val="Заголовок 21"/>
    <w:basedOn w:val="Normal"/>
    <w:qFormat/>
    <w:pPr>
      <w:widowControl w:val="false"/>
      <w:autoSpaceDE w:val="false"/>
      <w:ind w:left="1133" w:firstLine="710"/>
      <w:jc w:val="both"/>
      <w:outlineLvl w:val="2"/>
    </w:pPr>
    <w:rPr>
      <w:b/>
      <w:bCs/>
      <w:i/>
      <w:iCs/>
      <w:sz w:val="28"/>
      <w:szCs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mczdt.ru/books/1193/260708/" TargetMode="External"/><Relationship Id="rId6" Type="http://schemas.openxmlformats.org/officeDocument/2006/relationships/hyperlink" Target="http://umczdt.ru/books/1193/260707/" TargetMode="External"/><Relationship Id="rId7" Type="http://schemas.openxmlformats.org/officeDocument/2006/relationships/hyperlink" Target="https://umczdt.ru/books/1193/230297/" TargetMode="External"/><Relationship Id="rId8" Type="http://schemas.openxmlformats.org/officeDocument/2006/relationships/hyperlink" Target="http://umczdt.ru/books/40/232063/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21:15:00Z</dcterms:created>
  <dc:creator>Edokova</dc:creator>
  <dc:description/>
  <cp:keywords/>
  <dc:language>en-US</dc:language>
  <cp:lastModifiedBy>Специалист УМО</cp:lastModifiedBy>
  <cp:lastPrinted>2023-09-22T16:16:00Z</cp:lastPrinted>
  <dcterms:modified xsi:type="dcterms:W3CDTF">2025-04-25T09:55:00Z</dcterms:modified>
  <cp:revision>76</cp:revision>
  <dc:subject/>
  <dc:title/>
</cp:coreProperties>
</file>