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3</w:t>
        <w:tab/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left="6" w:firstLine="709"/>
        <w:jc w:val="both"/>
        <w:rPr/>
      </w:pPr>
      <w:r>
        <w:rPr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К 3.1 </w:t>
      </w:r>
      <w:r>
        <w:rPr>
          <w:color w:val="000000"/>
          <w:sz w:val="28"/>
          <w:szCs w:val="28"/>
        </w:rPr>
        <w:t>Организовывать и проводить работу по обслуживанию пассажирских перевозок на станциях метрополитена.</w:t>
      </w:r>
    </w:p>
    <w:p>
      <w:pPr>
        <w:pStyle w:val="Normal"/>
        <w:suppressAutoHyphens w:val="true"/>
        <w:ind w:left="6" w:firstLine="709"/>
        <w:rPr/>
      </w:pPr>
      <w:r>
        <w:rPr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0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"/>
        <w:gridCol w:w="2403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Промежуточная аттестация (2 семестр)</w:t>
            </w:r>
            <w:r>
              <w:rPr>
                <w:b/>
                <w:bCs/>
                <w:i/>
                <w:iCs/>
              </w:rPr>
              <w:t xml:space="preserve"> – экзам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145"/>
        <w:gridCol w:w="978"/>
        <w:gridCol w:w="2592"/>
      </w:tblGrid>
      <w:tr>
        <w:trPr>
          <w:trHeight w:val="97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rHeight w:val="3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 (36часов=16ч-лк+8ч-пр+12ч-сам.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История развития технических средств на железнодорожном транспор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bCs/>
                <w:lang w:eastAsia="en-US"/>
              </w:rPr>
              <w:t>Раздел 1. Вагоны и вагон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одвижной состав </w:t>
            </w:r>
          </w:p>
          <w:p>
            <w:pPr>
              <w:pStyle w:val="Normal"/>
              <w:tabs>
                <w:tab w:val="clear" w:pos="708"/>
                <w:tab w:val="right" w:pos="289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елезных дорог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требования к подвижному составу. Габариты на железнодорожном транспорте. Надежность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FF0000"/>
              </w:rPr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Тема 1.2. Общие сведения о вагонах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spacing w:val="-1"/>
              </w:rPr>
              <w:t>Назначение и классификация вагонов. Основные элементы вагонов. Технико-экономические 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145"/>
        <w:gridCol w:w="978"/>
        <w:gridCol w:w="2592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ема 1.3. Колесные пары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4. Буксы и рессорное подвешивание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5. Тележки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6. Автосцепные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цепное устройство. Требования, предъявляемые к устройствам автосцеп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7. Грузовые  ваго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Тема 1.8. Пассажирские ваго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1.9. Вагонное хозяйство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оружения и устройства вагонного хозяйства. Система технического обслуживания и ремонта ва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унктов технического обслуживания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1.10. Автотормоз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( 110часов=60ч-лк+12ч-пр+26ч-сам.р=12ч-пр.а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аздел 2. Локомотивы и локомотивное хозяйств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2.1. Общие сведения о тяговом подвижном состав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зличных видов тяги. Классификация тягового подвижного состава. Основные требования к локомотивам и моторвагонному подвижному составу. Локомотивный пар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2.2. Электрово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параты и приборы. Электропоез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lang w:eastAsia="en-US"/>
              </w:rPr>
              <w:t>Тема 2.3. Теплово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2.4. Локомотивное хозяйство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локомотивного депо по техническому обслуживанию локомотив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аздел 3. Электроснабжение железных доро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3.1. Электроснабжение железных дорог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оснабжении электрифицированных железных дорогах. Системы тока и напряжения контактной сети. Тяговая сеть. Эксплуатация устройств электроснаб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eastAsia="en-US"/>
              </w:rPr>
              <w:t>Раздел 4. Средства механиз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4.1 Общие сведения о погрузочно-разгрузочных машинах и устройствах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5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lang w:eastAsia="en-US"/>
              </w:rPr>
              <w:t>Тема 4.2. Простейшие механизмы и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3. Погрузчики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электропогрузч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4. Кра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кра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5. Машины и ме</w:t>
              <w:softHyphen/>
              <w:t>ханизмы непрерывного действ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изводительности конвейеров и элевато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6. Специальные вагоноразгрузочные машины и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контрольной рабо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аздел 5. Склады и комплексная механизация переработки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1 Транспортно-складские комплекс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устройствами складов на транспортно-складском комплекс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2 Тарно-упаковочные и штучные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3 Контейнер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онтейнерная транспортная система, ее технические средства. Техническое оснащение контейнерных 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4 Лесоматериал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и способы хранения лесных грузов. Перевозка лесоматериалов в пакетах. Комплексная механизация погрузочно-разгрузочных работ и складских операций с лесоматериалами. Требования </w:t>
            </w:r>
            <w:r>
              <w:rPr/>
              <w:t>техники безопасности и противопожарные мероприя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5.5 Металлы и металлопродукц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 xml:space="preserve">обучающихся </w:t>
            </w:r>
            <w:r>
              <w:rPr>
                <w:b/>
                <w:color w:val="000000"/>
              </w:rPr>
              <w:t>№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6 Грузы, перевозимые насыпью и навалом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грузов.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Комплексная механизация погрузочно-разгрузочных работ и складских операций с цементом, минеральными удобрениями и другими пылевидными и химическими грузами. </w:t>
            </w:r>
            <w:r>
              <w:rPr/>
              <w:t>Требования техники безопас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7 Наливные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Характеристика наливных грузов. Склады нефтепродуктов. Налив и слив груз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5.8 Зерновые (хлебные)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ачественная характеристика грузов. Склады для хранения. Комплексная механизация погрузки и выгрузки зер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Тема 5.9. Технико-экономическое сравнение вариантов механизации погрузочно-разгрузочных рабо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о-экономическое сравнение схем механизации погрузочно-разгрузочных раб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86" w:hanging="0"/>
        <w:rPr/>
      </w:pPr>
      <w:r>
        <w:rPr/>
      </w:r>
    </w:p>
    <w:p>
      <w:pPr>
        <w:pStyle w:val="Normal"/>
        <w:shd w:fill="FFFFFF" w:val="clear"/>
        <w:ind w:left="686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9" w:hanging="0"/>
        <w:rPr/>
      </w:pPr>
      <w:r>
        <w:rPr/>
        <w:tab/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spacing w:val="-2"/>
        </w:rPr>
        <w:tab/>
        <w:t>3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ехнических средств» (по видам транспорта)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арелин Денис Игоре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железнодорожного транспорта</w:t>
            </w:r>
            <w:r>
              <w:rPr>
                <w:bCs/>
              </w:rPr>
              <w:t>Электронный курс лекци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Орехово-Зуевский железнодорожный техникум имени В.И.Бондаренко '2016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http://www.caredenis.ru/resources/techsr/html/index.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 А., Чудаков А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автоматизаци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Москва : Издательство Юрайт, 2024. — 352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https://urait.ru/book/tehnicheskie-sredstva-avtomatizacii-i-upravleniya-539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кар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3.02 Обеспечение грузовых перевозок на железнодорожном транспор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 Базовая подготовка - : УМЦ ЖДТ,2019.-136с. Режим доступа: </w:t>
            </w:r>
            <w:hyperlink r:id="rId7">
              <w:r>
                <w:rPr>
                  <w:rStyle w:val="InternetLink"/>
                </w:rPr>
                <w:t>http://umczdt.ru/books/40/232129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ологдин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1.01 Технология перевозочного процесса (по видам транспорт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Базовая подготовка- : УМЦ ЖДТ,2019.-76с. Режим доступа: </w:t>
            </w:r>
            <w:hyperlink r:id="rId8">
              <w:r>
                <w:rPr>
                  <w:rStyle w:val="InternetLink"/>
                </w:rPr>
                <w:t>http://umczdt.ru/books/40/232128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.......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http://umczdt.ru/books/40/232129/" TargetMode="External"/><Relationship Id="rId8" Type="http://schemas.openxmlformats.org/officeDocument/2006/relationships/hyperlink" Target="http://umczdt.ru/books/40/232128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4-09-23T13:34:00Z</cp:lastPrinted>
  <dcterms:modified xsi:type="dcterms:W3CDTF">2025-06-18T11:13:00Z</dcterms:modified>
  <cp:revision>80</cp:revision>
  <dc:subject/>
  <dc:title/>
</cp:coreProperties>
</file>