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ОПОП-ППССЗ по специаль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pacing w:val="-2"/>
          <w:sz w:val="24"/>
        </w:rPr>
        <w:t xml:space="preserve">СПО 27.02.03 Автоматика и телемеханика на транспорт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(железнодорожном транспорт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СПО 27.02.03 Автоматика и телемеханика на транспорте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(железнодорожном транспорте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ГО ПРЕДМЕТ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 27.02.03 Автоматика и телемеханика на транспорте  (железнодорожном транспорте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электромонтер по обслуживанию и ремонту устройств сигнализации,  централизации и блок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электромонтажник по сигнализации, централизации и блокиров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05 Географ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го предмета ОУД.05 География направлено на достижение следующих цел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го предмета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ая дисциплина имеет при формировании и развитии ОК 01, ОК 02, ОК 03, ОК 04, ОК 05, ОК 06, ОК 07, ОК 0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240"/>
        <w:gridCol w:w="3600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0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семестр, другие формы промежуточной аттестации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" w:right="118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322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го предмета ОУД.05 ГЕОГРАФИЯ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6"/>
        <w:gridCol w:w="65"/>
        <w:gridCol w:w="7873"/>
        <w:gridCol w:w="851"/>
        <w:gridCol w:w="82"/>
        <w:gridCol w:w="2611"/>
      </w:tblGrid>
      <w:tr>
        <w:trPr>
          <w:trHeight w:val="23" w:hRule="atLeast"/>
        </w:trPr>
        <w:tc>
          <w:tcPr>
            <w:tcW w:w="38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7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емес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(32=2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.р.)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ПК 1.2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бщая характеристика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ПК 1.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02, ЛР 23, 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,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ые природ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5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, ОК 09, ПК 1.2.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5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,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5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5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6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.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5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6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.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5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6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.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5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6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, ПК 1.2.ЛР 23, ЛР 3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, ОК 02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5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6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, ОК 09, ПК 1.2.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 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193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 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48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особенности развития химической, лесной и лёгкой промыш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ПК 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 семестр ( 40=22лекции+18пр.р.)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и мирового хозяйства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 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номико-географической характеристики железнодорожной 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 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 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829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 ПК 1.2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 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 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особенностей природы, населения и хозяйства стран Юго-Западной и Юго-Восточ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 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 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 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 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экономико-географической характеристики двух стран Северной и Латинск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 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 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 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 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раслевой и территориальной структуры внешней торговли товарам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 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 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дифференцированный зачет (2 семестр), другие формы промежуточной аттестации – 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560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ый предмет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социально-экономических дисцип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го предмета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806"/>
        <w:gridCol w:w="2835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ru-RU"/>
              </w:rPr>
              <w:t>Калуцков, В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ru-RU"/>
              </w:rPr>
              <w:t>Н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графия России: учебник и практикум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30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ежим доступа: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530513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ломиец В.Н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графия для колледжей: учебник и практикум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36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ежим доступа: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53052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 С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КноРус, 2023. - 233 с. - режим доступа: https://book.ru/book/949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[Электронный ресурс]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color w:val="333333"/>
                <w:kern w:val="2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 П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базов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, 2024. — 367 с. – режим доступа: https://e.lanbook.com/book/408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[Электронный ресурс]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2.2 Дополнительные источники</w:t>
      </w:r>
      <w:r>
        <w:rPr>
          <w:color w:val="000000"/>
        </w:rPr>
        <w:t>:</w:t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1984"/>
        <w:gridCol w:w="2835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уцков, В. Н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Базовый и углубленный уровни: 10-11 классы: учебник и практикум для среднего обще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- 305 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экономическая и социальная география мира в 2-х ч. : учебник 10-11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Русское слово, 2020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bdr w:val="single" w:sz="2" w:space="0" w:color="E5E7EB"/>
                <w:shd w:fill="FFFFFF" w:val="clear"/>
              </w:rPr>
              <w:t>Калуцков, В. Н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Юрайт, 2024. — 305 с. —URL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687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3. Периодические издания:  </w:t>
      </w:r>
      <w:r>
        <w:rPr>
          <w:rFonts w:cs="Times New Roman" w:ascii="Times New Roman" w:hAnsi="Times New Roman"/>
          <w:sz w:val="24"/>
          <w:szCs w:val="24"/>
        </w:rPr>
        <w:t>не предусмотрен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9"/>
        <w:rPr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4.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предусмотре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/ профессиональная компетенция, личностные результаты (Л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/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п оценочных 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Р 02, ЛР 23, 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акти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ы, рефераты,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авленных презентаций по темам раз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аботы с картами атласа мира, заполнение контурны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iCs/>
              </w:rPr>
              <w:t>внеаудиторных самостоятельных рабо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 проводится в форме тест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02, ЛР 23, 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02, ЛР 23, 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02, ЛР 23, 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02, ЛР 23, 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1, Темы 1.2, 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02, ЛР 23, 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 1, 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02, ЛР 23, 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_Hlk135486770"/>
      <w:bookmarkEnd w:id="4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5486770"/>
      <w:bookmarkEnd w:id="5"/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0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4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30513" TargetMode="External"/><Relationship Id="rId6" Type="http://schemas.openxmlformats.org/officeDocument/2006/relationships/hyperlink" Target="https://urait.ru/bcode/530520" TargetMode="External"/><Relationship Id="rId7" Type="http://schemas.openxmlformats.org/officeDocument/2006/relationships/hyperlink" Target="https://urait.ru/bcode/531080" TargetMode="External"/><Relationship Id="rId8" Type="http://schemas.openxmlformats.org/officeDocument/2006/relationships/hyperlink" Target="https://urait.ru/bcode/531080" TargetMode="External"/><Relationship Id="rId9" Type="http://schemas.openxmlformats.org/officeDocument/2006/relationships/hyperlink" Target="https://urait.ru/bcode/536872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yu.p.telegina</dc:creator>
  <dc:description/>
  <cp:keywords/>
  <dc:language>en-US</dc:language>
  <cp:lastModifiedBy>Методист</cp:lastModifiedBy>
  <cp:lastPrinted>2024-09-23T10:23:00Z</cp:lastPrinted>
  <dcterms:modified xsi:type="dcterms:W3CDTF">2025-01-17T12:29:00Z</dcterms:modified>
  <cp:revision>86</cp:revision>
  <dc:subject/>
  <dc:title/>
</cp:coreProperties>
</file>