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.05.01 Учебная практика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служивание тягового электроснабж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УП.05.01 Учебная практика  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2529"/>
        <w:gridCol w:w="22"/>
      </w:tblGrid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ПК, ОК, ПО, 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2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182"/>
              <w:rPr/>
            </w:pPr>
            <w:r>
              <w:rPr/>
              <w:t xml:space="preserve">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0"/>
              <w:rPr/>
            </w:pPr>
            <w:r>
              <w:rPr/>
              <w:t>Демонстрация навыков чтения</w:t>
            </w:r>
          </w:p>
          <w:p>
            <w:pPr>
              <w:pStyle w:val="35"/>
              <w:ind w:left="0" w:hanging="182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182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182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35"/>
              <w:ind w:left="720" w:hanging="182"/>
              <w:rPr/>
            </w:pPr>
            <w:r>
              <w:rPr/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Выполнение практических работ в соответствии с технологическими требованиями.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Выполнение практических работ в соответствии с технологическими требованиями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Качество эксплуатации воздушных и кабельных линий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Выполнение практических работ в соответствии с технологическими требованиями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Правильность применения инструкций и нормативных правил при составлении отчетов и разработке технологическ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ность  составления планов ремонта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Находить и устранять повреждения оборуд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ликвидац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х повреждений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Выполнять работы по ремонту устройств электроснабж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контроля состояния электроустановок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и инстру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Оценивать затраты на выполнение работ по ремонту устройств электроснабж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Выполнять проверку и анализ состояния устройств и приборов, используемых при ремонт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ке оборуд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ми  требов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: Электромонтер тягов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измерительных приборов: амперметра, вольтме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стых электр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оединения и подклю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ассы для скрытой прокладки проводов, каб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DIN рейки, однополюсного автомата, двухполюсного автомата, трехполюсного автома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змерительных трансформаторов тока на напряжение до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счетчика однофазного, трехфазного</w:t>
            </w:r>
            <w:r>
              <w:rPr/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и сборка электродвиг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схем с коммутационной аппаратурой до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схем напряжением до 1000 В с маркировкой, прозвонкой цеп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плавких предохранителей, тепловых и электромагнитных ре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защитной аппара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проверка цепей сигнализаци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цепей осве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П.05.01 Учебная практика  осуществляется мастером производственного обучения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й практики обучающийся ведет дневник-отчет. По окончании учебной практики руководитель практики заполняет на каждого обучающегося аттестационный лист и характеристик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учебной практике выставляется с учетом оценок, выставленных в представленных документа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16">
    <w:name w:val="s1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5:00Z</dcterms:created>
  <dc:creator>metod_1</dc:creator>
  <dc:description/>
  <cp:keywords/>
  <dc:language>en-US</dc:language>
  <cp:lastModifiedBy>Специалист УМО</cp:lastModifiedBy>
  <cp:lastPrinted>2021-08-31T10:08:00Z</cp:lastPrinted>
  <dcterms:modified xsi:type="dcterms:W3CDTF">2024-12-06T11:31:00Z</dcterms:modified>
  <cp:revision>12</cp:revision>
  <dc:subject/>
  <dc:title/>
</cp:coreProperties>
</file>