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23.02.01 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правление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О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9976100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 ПАСПОРТ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есто учебной дисциплины в структуре ОПОП-ППССЗ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2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/>
      </w:pPr>
      <w:bookmarkStart w:id="0" w:name="__RefHeading___Toc199761002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1. ПАСПОРТ РАБОЧЕЙ ПРОГРАММЫ УЧЕБНОГО ПРЕДМЕТА</w:t>
      </w:r>
      <w:bookmarkStart w:id="1" w:name="_Hlk199752385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1 </w:t>
      </w:r>
      <w:bookmarkStart w:id="2" w:name="_Hlk199749881"/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199761003"/>
      <w:bookmarkStart w:id="4" w:name="_Hlk19974990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5" w:name="_Hlk199749903"/>
      <w:bookmarkEnd w:id="5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__RefHeading___Toc199761004"/>
      <w:bookmarkStart w:id="7" w:name="_Hlk199755024"/>
      <w:bookmarkStart w:id="8" w:name="_Hlk199750853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й дисциплины в структуре ОПОП-ППССЗ</w:t>
      </w:r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9" w:name="_Hlk199750853"/>
      <w:bookmarkEnd w:id="9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23.02.01  Организация перевозок и управление на транспорте (по видам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40" w:before="0" w:after="0"/>
        <w:ind w:left="11" w:right="34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99761005"/>
      <w:bookmarkStart w:id="11" w:name="_Hlk19974996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3 Планируемые результаты освоения учебной дисциплины:</w:t>
      </w:r>
      <w:bookmarkEnd w:id="11"/>
    </w:p>
    <w:p>
      <w:pPr>
        <w:pStyle w:val="Heading2"/>
        <w:spacing w:lineRule="auto" w:line="240" w:before="0" w:after="0"/>
        <w:ind w:left="11"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ind w:left="10" w:right="51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199761007"/>
      <w:bookmarkStart w:id="13" w:name="_Hlk199750890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99750890"/>
      <w:bookmarkStart w:id="15" w:name="__RefHeading___Toc199761008"/>
      <w:bookmarkStart w:id="16" w:name="_Hlk199750903"/>
      <w:bookmarkEnd w:id="14"/>
      <w:bookmarkEnd w:id="1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17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17"/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center"/>
        <w:rPr>
          <w:bCs/>
          <w:sz w:val="24"/>
          <w:szCs w:val="24"/>
        </w:rPr>
      </w:pPr>
      <w:bookmarkStart w:id="18" w:name="__RefHeading___Toc199761009"/>
      <w:bookmarkStart w:id="19" w:name="_Hlk199751871"/>
      <w:bookmarkStart w:id="20" w:name="_Hlk199750969"/>
      <w:bookmarkEnd w:id="18"/>
      <w:r>
        <w:rPr>
          <w:rFonts w:cs="Times New Roman" w:ascii="Times New Roman" w:hAnsi="Times New Roman"/>
          <w:bCs/>
          <w:sz w:val="24"/>
          <w:szCs w:val="24"/>
        </w:rPr>
        <w:t>2</w:t>
      </w:r>
      <w:bookmarkStart w:id="21" w:name="_Hlk199750940"/>
      <w:r>
        <w:rPr>
          <w:rFonts w:cs="Times New Roman" w:ascii="Times New Roman" w:hAnsi="Times New Roman"/>
          <w:bCs/>
          <w:sz w:val="24"/>
          <w:szCs w:val="24"/>
        </w:rPr>
        <w:t>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тический план и содержание учебной дисциплины</w:t>
      </w:r>
      <w:bookmarkEnd w:id="19"/>
      <w:bookmarkEnd w:id="20"/>
      <w:bookmarkEnd w:id="21"/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199761010"/>
      <w:bookmarkStart w:id="23" w:name="_Hlk199750999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left="10" w:right="32" w:firstLine="851"/>
        <w:rPr/>
      </w:pPr>
      <w:bookmarkStart w:id="24" w:name="_Hlk199750999"/>
      <w:bookmarkStart w:id="25" w:name="__RefHeading___Toc199761011"/>
      <w:bookmarkStart w:id="26" w:name="_Hlk199751872"/>
      <w:bookmarkEnd w:id="24"/>
      <w:bookmarkEnd w:id="25"/>
      <w:bookmarkEnd w:id="26"/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_Hlk199751872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1" w:right="34"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199761012"/>
      <w:bookmarkStart w:id="29" w:name="_Hlk19975187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</w:t>
      </w:r>
      <w:bookmarkEnd w:id="28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0" w:name="_Hlk199751873"/>
      <w:bookmarkEnd w:id="30"/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0" w:right="51" w:hanging="10"/>
        <w:jc w:val="center"/>
        <w:rPr/>
      </w:pPr>
      <w:bookmarkStart w:id="31" w:name="__RefHeading___Toc199761013"/>
      <w:bookmarkStart w:id="32" w:name="_Hlk199751060"/>
      <w:bookmarkEnd w:id="31"/>
      <w:bookmarkEnd w:id="32"/>
      <w:r>
        <w:rPr>
          <w:rFonts w:cs="Times New Roman" w:ascii="Times New Roman" w:hAnsi="Times New Roman"/>
          <w:bCs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3" w:name="_Hlk199751060"/>
      <w:bookmarkEnd w:id="33"/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34" w:name="__RefHeading___Toc199761014"/>
      <w:bookmarkStart w:id="35" w:name="_Hlk199751097"/>
      <w:bookmarkEnd w:id="34"/>
      <w:bookmarkEnd w:id="35"/>
      <w:r>
        <w:rPr>
          <w:b/>
          <w:szCs w:val="28"/>
        </w:rPr>
        <w:t>5. ПЕРЕЧЕНЬ ИСПОЛЬЗУЕМЫХ МЕТОДОВ ОБУЧЕНИ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bookmarkStart w:id="36" w:name="_Hlk199751097"/>
      <w:bookmarkEnd w:id="36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6-02T13:52:00Z</dcterms:modified>
  <cp:revision>64</cp:revision>
  <dc:subject/>
  <dc:title>Приложение 9</dc:title>
</cp:coreProperties>
</file>