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ПССЗ по специальности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3.02.07 Электроснабжение </w:t>
      </w:r>
    </w:p>
    <w:p>
      <w:pPr>
        <w:pStyle w:val="Style26"/>
        <w:ind w:left="426" w:hanging="113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Экологические основы прир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Style30"/>
        <w:widowControl/>
        <w:numPr>
          <w:ilvl w:val="1"/>
          <w:numId w:val="4"/>
        </w:numPr>
        <w:suppressAutoHyphens w:val="false"/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кологические основы природопользования»</w:t>
      </w:r>
      <w:r>
        <w:rPr>
          <w:sz w:val="28"/>
          <w:szCs w:val="28"/>
        </w:rPr>
        <w:t xml:space="preserve">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13.02.07 Электроснабжение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контактной се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по обслуживанию подстан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 по ремонту воздушных линий электропере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 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Экологические основы природопользования» 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1 -  анализировать и прогнозировать экологические последствия различных видов производственной деятель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2- анализировать причины возникновения экологических аварий и катастроф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3 - выбирать методы, технологии и аппараты утилизации газовых выбросов, стоков, твердых отходов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4 - определять экологическую пригодность выпускаемой продукции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5 - оценивать состояние экологии окружающей среды на производственном объекте.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ab/>
        <w:t xml:space="preserve">З1 - виды и классификацию природных ресурсов, условия устойчивого состояния экосистем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2 - задачи охраны окружающей среды, природоресурсный потенциал и охраняемые природные территории Российской Федерации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З3 -  основные источники и масштабы образования отходов производства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4 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З5 - правовые основы, правила и нормы природопользования и экологической безопасности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З6 - принципы и методы рационального природопользования, мониторинга окружающей среды, экологического контроля и экологического регулирования;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З7 - принципы и правила международного сотрудничества в области природопользования и охраны окружающей среды.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К 07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          </w:t>
      </w:r>
      <w:r>
        <w:rPr>
          <w:sz w:val="28"/>
          <w:szCs w:val="28"/>
          <w:lang w:eastAsia="en-US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ЛР 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ЛР 16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ЛР 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  <w:r>
        <w:br w:type="page"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>дифференцированного зачета  (4</w:t>
            </w:r>
            <w:r>
              <w:rPr>
                <w:rStyle w:val="FontStyle51"/>
                <w:b/>
                <w:i/>
                <w:lang w:eastAsia="en-US"/>
              </w:rPr>
              <w:t xml:space="preserve">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/>
      </w:pPr>
      <w:r>
        <w:rPr>
          <w:rStyle w:val="FontStyle50"/>
          <w:bCs w:val="false"/>
          <w:sz w:val="28"/>
          <w:szCs w:val="28"/>
        </w:rPr>
        <w:t>2.2. Тематический план и содержание учебной дисциплины «Экологические основы природопользования</w:t>
      </w:r>
      <w:r>
        <w:rPr/>
        <w:t>»</w:t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505"/>
        <w:gridCol w:w="1134"/>
        <w:gridCol w:w="283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4 семестр( 38часов=26ч-л+10ч-пр+2ч-Пр.А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оль дисциплины в подготовке специалистов среднего звена железнодорожного транспорта и формировании общих и профессиональных компетенций. Условия устойчивого состояния экосистем и воздействие на них человека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Прир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. Виды природных ресурсов 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ind w:hanging="10"/>
              <w:rPr>
                <w:rStyle w:val="FontStyle46"/>
                <w:sz w:val="24"/>
                <w:szCs w:val="24"/>
              </w:rPr>
            </w:pPr>
            <w:r>
              <w:rPr/>
              <w:t xml:space="preserve">Виды и классификация природных ресурсов, условия устойчивого состояния экосистем. Обзор ресурсов по сферам биосферы: атмосферы, литосферы, гидросферы, их использо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 Ресурсы России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  <w:p>
            <w:pPr>
              <w:pStyle w:val="Footnote"/>
              <w:rPr/>
            </w:pPr>
            <w:r>
              <w:rPr>
                <w:lang w:val="ru-RU"/>
              </w:rPr>
              <w:t>Природоресурсный потенциал России. Охраняемые природные территории Российской Федерации. Задачи и способы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Раздел 2. Природо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 w:eastAsia="en-US"/>
              </w:rPr>
            </w:pPr>
            <w:r>
              <w:rPr>
                <w:b/>
                <w:bCs/>
                <w:lang w:val="ru-RU"/>
              </w:rPr>
              <w:t>Тема 2.1. Виды природопольз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ема 2.2. Нерациональное природопольз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 xml:space="preserve">Анализ и прогнозирование экологических последствий различных видов деятельности. Загрязнение. Понятие и классификац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3. Техногенное воздействие на окружающую среду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 xml:space="preserve">Основные источники и масштабы техногенного воздействия на окружающую сре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31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4.  Мониторинг окружающей среды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Понятие, виды и основные принципы мониторинга. Экологическая пригодность выпускаемой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lang w:val="ru-RU"/>
              </w:rPr>
              <w:t>Практическое занятие №1</w:t>
            </w:r>
          </w:p>
          <w:p>
            <w:pPr>
              <w:pStyle w:val="Footnote"/>
              <w:rPr/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Механизм образования кислотных дождей»</w:t>
            </w:r>
          </w:p>
          <w:p>
            <w:pPr>
              <w:pStyle w:val="Footnot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</w:rPr>
              <w:t>Раздел 3. Проблема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Общие сведения об отходах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сведения об отходах. Классификация отходов. Основные источники и масштабы образования отходов. Основные источники отходов электр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а 3.2. Управление отходами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. Способы утилизации отходов электроснаб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ологических ситуаций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</w:rPr>
              <w:t>Раздел 4. Экологическая защита и охрана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1.  Правовые основы природопользования и охраны окружающей среды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Footnote"/>
              <w:rPr/>
            </w:pPr>
            <w:r>
              <w:rPr>
                <w:lang w:val="ru-RU"/>
              </w:rPr>
              <w:t xml:space="preserve">Правовые основы, правила и нормы природопользования и экологической безопасност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23" w:hRule="exac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both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2. Охрана природы </w:t>
            </w:r>
          </w:p>
          <w:p>
            <w:pPr>
              <w:pStyle w:val="Style27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охраны окружающей среды. Природоохранная деятельность в разных сфера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3. Экологическая безопасность </w:t>
            </w:r>
          </w:p>
          <w:p>
            <w:pPr>
              <w:pStyle w:val="Style27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основные методы обеспечения экологической безопасност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4. Экологический контро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, методы и виды экологического контроля и регулирова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5. Международное сотрудничество в области охраны окружающей среды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ципы и правила международного сотрудничества в области природопользования и охраны окружающей сре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Международное сотрудничество в решении проблем природополь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bCs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реализации учебной дисциплины  «Экологические основы природопользования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1"/>
        <w:gridCol w:w="2839"/>
        <w:gridCol w:w="2550"/>
        <w:gridCol w:w="1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О. Е., Авраменко А. А., Питрюк А. 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: учебник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Издательство Юрайт, 2022. — 354 с.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urait.ru/bcode/489614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Астафь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</w:rPr>
              <w:t>Эк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 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ind w:left="107" w:right="519" w:hanging="0"/>
              <w:rPr/>
            </w:pPr>
            <w:r>
              <w:rPr>
                <w:sz w:val="24"/>
              </w:rPr>
              <w:t>О. Е. Астафь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раменко,</w:t>
            </w:r>
          </w:p>
          <w:p>
            <w:pPr>
              <w:pStyle w:val="TableParagraph"/>
              <w:tabs>
                <w:tab w:val="clear" w:pos="708"/>
                <w:tab w:val="left" w:pos="2138" w:leader="none"/>
              </w:tabs>
              <w:ind w:left="107" w:right="95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рюк. —</w:t>
              <w:tab/>
            </w:r>
            <w:r>
              <w:rPr>
                <w:spacing w:val="-2"/>
                <w:sz w:val="24"/>
              </w:rPr>
              <w:t>2-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. и доп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0" w:leader="none"/>
                <w:tab w:val="left" w:pos="1767" w:leader="none"/>
                <w:tab w:val="left" w:pos="2267" w:leader="none"/>
              </w:tabs>
              <w:ind w:left="107" w:right="99" w:hanging="0"/>
              <w:rPr/>
            </w:pPr>
            <w:r>
              <w:rPr>
                <w:sz w:val="24"/>
              </w:rPr>
              <w:t>Мос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  <w:tab/>
              <w:tab/>
            </w:r>
            <w:r>
              <w:rPr>
                <w:spacing w:val="-1"/>
                <w:sz w:val="24"/>
              </w:rPr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  <w:tab/>
              <w:t>2023. —</w:t>
              <w:tab/>
              <w:t>37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ind w:left="107" w:right="1107" w:hanging="0"/>
              <w:rPr/>
            </w:pPr>
            <w:r>
              <w:rPr>
                <w:spacing w:val="-1"/>
                <w:sz w:val="24"/>
              </w:rPr>
              <w:t>(Професс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)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  <w:u w:val="single" w:color="0000FF"/>
                </w:rPr>
                <w:t>https://urait.ru/bcode/523597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99" w:hanging="353"/>
              <w:rPr/>
            </w:pPr>
            <w:r>
              <w:rPr>
                <w:spacing w:val="-1"/>
                <w:sz w:val="24"/>
              </w:rPr>
              <w:t>[Электр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ный Л. М., Потапова Е. В.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: учебное пособие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Издательство Юрайт, 2022. — 377 с.-режим доступа:  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urait.ru/bcode/495223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 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основы природопользования: учебни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КноРус, 2023. - 233 с. – режим доступа: https://book.ru/book/9478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инин А. 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ние: ресурсоведение: учебное пособие для среднего профессионального образования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: Издательство Юрайт, 2021. — 126 с.- режима доступа: 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urait.ru/bcode/476640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чев, А. 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основы природопользования: учебник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КноРус, 2023. - 391 с. – режим доступа: https://book.ru/book/9459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08" w:hanging="0"/>
        <w:rPr/>
      </w:pPr>
      <w:r>
        <w:rPr/>
        <w:t>3.2.2 Дополнительные источники: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61"/>
        <w:gridCol w:w="2482"/>
        <w:gridCol w:w="3069"/>
        <w:gridCol w:w="17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ван Т. 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1. — 253 с.- режим доступ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69436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знецов Л. М., Шмыков А. Ю. ; Под ред. Курочкина В.Е.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48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М:Издательство Юрайт, 2022. — 304 с.</w:t>
            </w:r>
          </w:p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sz w:val="24"/>
                <w:szCs w:val="24"/>
              </w:rPr>
            </w:pPr>
            <w:r>
              <w:rPr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93188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научная </w:t>
      </w:r>
      <w:r>
        <w:rPr>
          <w:bCs/>
          <w:sz w:val="28"/>
          <w:szCs w:val="28"/>
          <w:shd w:fill="FFFFFF" w:val="clear"/>
        </w:rPr>
        <w:t>электронн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иблиоте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eLIBRARY</w:t>
      </w:r>
      <w:r>
        <w:rPr>
          <w:sz w:val="28"/>
          <w:szCs w:val="28"/>
          <w:shd w:fill="FFFFFF" w:val="clear"/>
        </w:rPr>
        <w:t>.RU 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75"/>
        <w:gridCol w:w="363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1 - </w:t>
            </w:r>
            <w:r>
              <w:rPr>
                <w:rFonts w:eastAsia="Times New Roman"/>
                <w:sz w:val="22"/>
                <w:szCs w:val="24"/>
                <w:lang w:eastAsia="ar-SA"/>
              </w:rPr>
              <w:t xml:space="preserve">анализировать и прогнозировать экологические последствия различных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идов производственн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основывает выбор способа анализа последствий  экологических катастроф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обосновывает выбор методов прогнозирования последствий  экологических катастроф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 в 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2 -  анализировать причины возникновения экологических аварий и катастроф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/>
              <w:t xml:space="preserve"> 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/>
              <w:t xml:space="preserve">- дает развернутый анализ </w:t>
            </w:r>
            <w:r>
              <w:rPr>
                <w:rFonts w:eastAsia="Times New Roman"/>
                <w:lang w:eastAsia="ar-SA"/>
              </w:rPr>
              <w:t>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ar-SA"/>
              </w:rPr>
              <w:t>-оценивает</w:t>
            </w:r>
            <w:r>
              <w:rPr/>
              <w:t xml:space="preserve"> источники и масштабы техногенного воздействия на окружающую среду; </w:t>
            </w:r>
          </w:p>
          <w:p>
            <w:pPr>
              <w:pStyle w:val="Normal"/>
              <w:jc w:val="both"/>
              <w:rPr>
                <w:rStyle w:val="FontStyle46"/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3 -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обосновывает выбор метода 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обосновывает выбор аппаратов </w:t>
            </w:r>
            <w:r>
              <w:rPr>
                <w:sz w:val="24"/>
                <w:szCs w:val="24"/>
              </w:rPr>
              <w:t xml:space="preserve">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обосновывает выбор</w:t>
            </w:r>
            <w:r>
              <w:rPr>
                <w:sz w:val="24"/>
                <w:szCs w:val="24"/>
              </w:rPr>
              <w:t xml:space="preserve"> способов предотвращения и улавливания выброс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основывает выбор методов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выбирает </w:t>
            </w:r>
            <w:r>
              <w:rPr/>
              <w:t> </w:t>
            </w:r>
            <w:r>
              <w:rPr>
                <w:sz w:val="24"/>
                <w:szCs w:val="24"/>
              </w:rPr>
              <w:t>способы утилизации отходов электроснабже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4 - определять экологическую пригодность выпускаемой продук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-</w:t>
            </w:r>
            <w:r>
              <w:rPr>
                <w:sz w:val="24"/>
                <w:szCs w:val="24"/>
              </w:rPr>
              <w:t> определяет экологическую пригодность выпускаемой продук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ыбирает  методы обеспечения экологической безопасности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5 - оценивать состояние экологии окружающей среды на производственном объект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  <w:r>
              <w:rPr>
                <w:sz w:val="24"/>
                <w:szCs w:val="24"/>
              </w:rPr>
              <w:t xml:space="preserve">  определяет  методы и виды экологического контроля и регулирования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1 - виды и классификацию природных ресурсов, условия устойчивого состояния экосистем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/>
              <w:t>- виды и классификацию природных ресурс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2 - 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/>
              <w:t>- природоресурсный потенциал Росс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/>
              <w:t>- охраняемые природные территории Российской Федерац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/>
              <w:t>-задачи и способы охраны окружающей среды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3 основные источники и масштабы образования отходов производства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е сведения об отходах, управление отходами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дает оценку основных источников образования отходов производства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4 - 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/>
              <w:t xml:space="preserve">- основные источники и масштабы техногенного воздействия на окружающую среду;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/>
      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5 - правовые основы, правила и нормы природопользования и экологической безопасност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/>
              <w:t xml:space="preserve">- правовые основы, правила и нормы природопользования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/>
              <w:t>- понятие и основные методы обеспечения экологической безопасности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6 - принципы и методы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/>
              <w:t>- понятие, виды и основные принципы мониторинга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/>
              <w:t>- 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7 - принципы и правила международного сотрудничества в области природопользования и охраны окружающей среды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/>
              <w:t>- принципы и правила международного сотрудничества в области природопользования и охраны окружающей среды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/>
              <w:t>- задачи охраны окружающей среды и знает цель работы экологических предприят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11"/>
          <w:sz w:val="28"/>
          <w:szCs w:val="28"/>
        </w:rPr>
        <w:t>5.2.Активные и интерактивные: игры, викторины.</w:t>
      </w:r>
    </w:p>
    <w:sectPr>
      <w:footerReference w:type="default" r:id="rId11"/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rFonts w:ascii="Cambria" w:hAnsi="Cambria" w:eastAsia="Times New Roman" w:cs="Cambria"/>
      <w:b/>
      <w:color w:val="1F497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1F497D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150"/>
    </w:pPr>
    <w:rPr>
      <w:rFonts w:ascii="Tahoma" w:hAnsi="Tahoma" w:cs="Tahoma"/>
      <w:color w:val="000000"/>
      <w:sz w:val="17"/>
      <w:szCs w:val="17"/>
    </w:rPr>
  </w:style>
  <w:style w:type="paragraph" w:styleId="Footnote">
    <w:name w:val="Footnote Text"/>
    <w:basedOn w:val="Normal"/>
    <w:next w:val="Normal"/>
    <w:pPr>
      <w:autoSpaceDE w:val="false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276"/>
      <w:ind w:firstLine="320"/>
    </w:pPr>
    <w:rPr>
      <w:sz w:val="24"/>
      <w:lang w:val="en-US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710"/>
      <w:jc w:val="both"/>
    </w:pPr>
    <w:rPr>
      <w:rFonts w:eastAsia="Times New Roman"/>
      <w:kern w:val="2"/>
      <w:sz w:val="24"/>
      <w:szCs w:val="24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  <w:lang w:val="en-US"/>
    </w:rPr>
  </w:style>
  <w:style w:type="paragraph" w:styleId="Style35">
    <w:name w:val="Style35"/>
    <w:basedOn w:val="Normal"/>
    <w:qFormat/>
    <w:pPr>
      <w:autoSpaceDE w:val="false"/>
      <w:spacing w:lineRule="exact" w:line="221" w:before="0" w:after="20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614" TargetMode="External"/><Relationship Id="rId6" Type="http://schemas.openxmlformats.org/officeDocument/2006/relationships/hyperlink" Target="https://urait.ru/bcode/523597" TargetMode="External"/><Relationship Id="rId7" Type="http://schemas.openxmlformats.org/officeDocument/2006/relationships/hyperlink" Target="https://urait.ru/bcode/495223" TargetMode="External"/><Relationship Id="rId8" Type="http://schemas.openxmlformats.org/officeDocument/2006/relationships/hyperlink" Target="https://urait.ru/bcode/476640" TargetMode="External"/><Relationship Id="rId9" Type="http://schemas.openxmlformats.org/officeDocument/2006/relationships/hyperlink" Target="https://urait.ru/bcode/469436" TargetMode="External"/><Relationship Id="rId10" Type="http://schemas.openxmlformats.org/officeDocument/2006/relationships/hyperlink" Target="https://urait.ru/bcode/493188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7:00Z</dcterms:created>
  <dc:creator>Edokova</dc:creator>
  <dc:description/>
  <cp:keywords/>
  <dc:language>en-US</dc:language>
  <cp:lastModifiedBy>Специалист УМО</cp:lastModifiedBy>
  <cp:lastPrinted>2024-11-14T13:51:00Z</cp:lastPrinted>
  <dcterms:modified xsi:type="dcterms:W3CDTF">2025-06-27T08:43:00Z</dcterms:modified>
  <cp:revision>69</cp:revision>
  <dc:subject/>
  <dc:title/>
</cp:coreProperties>
</file>