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kern w:val="0"/>
          <w:lang w:eastAsia="ru-RU"/>
        </w:rPr>
      </w:pPr>
      <w:r>
        <w:rPr>
          <w:rStyle w:val="FontStyle48"/>
          <w:i w:val="false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  <w:r>
        <w:rPr>
          <w:rFonts w:cs="Times New Roman" w:ascii="Times New Roman" w:hAnsi="Times New Roman"/>
          <w:bCs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eastAsia="Courier New"/>
          <w:bCs/>
          <w:sz w:val="28"/>
          <w:szCs w:val="28"/>
        </w:rPr>
      </w:pPr>
      <w:r>
        <w:rPr>
          <w:color w:val="000000"/>
          <w:sz w:val="28"/>
          <w:szCs w:val="28"/>
        </w:rPr>
        <w:t>ПК 3.3 Применять в профессиональной деятельности основные положения, регулирующие взаимоотношения пользователей транспорта и перевозчика</w:t>
      </w:r>
    </w:p>
    <w:p>
      <w:pPr>
        <w:pStyle w:val="Style141"/>
        <w:widowControl w:val="false"/>
        <w:suppressAutoHyphens w:val="false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jc w:val="both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ind w:left="170" w:right="57" w:firstLine="53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4 курс)</w:t>
            </w:r>
            <w:r>
              <w:rPr>
                <w:b/>
                <w:bCs/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2.2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758"/>
        <w:gridCol w:w="933"/>
        <w:gridCol w:w="4368"/>
      </w:tblGrid>
      <w:tr>
        <w:trPr>
          <w:trHeight w:val="23" w:hRule="atLeast"/>
        </w:trPr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здел 1. Правовая основа деятельности федерального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</w:rPr>
              <w:t>Тема 1.1. Транспортное право как подотрасль гражданского прав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Железнодорожный транспорт - основа транспортной системы Российской Федерации.  Управление транспорто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онно-правовые формы предпринимательской деятельности в Российской Федераци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ое положение субъектов предпринимательской (хозяйственной)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зучение правового статуса хозяйствующи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к тестированию по теме «Виды организационно-правовых форм предпринимательской деятельности»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индивидуальных заданий (презентаций, сообщ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2. </w:t>
            </w:r>
            <w:r>
              <w:rPr>
                <w:b/>
                <w:bCs/>
              </w:rPr>
              <w:t>Нормативно-правовое  регулирование деятельности железнодорожного транспорта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нституция Российской Федерации,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З «О железнодорожном транспорте»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ребования, предъявляемые законом к участникам перевозочного процесса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З «Устав железнодорожного транспорта»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З «Об особенностях управления и распоряжения имуществом железнодорожного транспорта»,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в ОАО «РЖД»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ФЗ «О естественных монополиях»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емельный кодекс РФ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кон РФ «О защите прав потребител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3.  Правовые вопросы обеспечения безопасной работы на железнодорожном транспорте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рганизация обеспечения безопасности движения и эксплуатации транспортных средств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ое регулирование безопасной работы объектов  железнодорожного транспорта и организация работы отрасли в особых обстоятельств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тестированию по теме «Определение вида ответственности за нарушение правил технической эксплуатации и безопасности движения на железнодорожном транспорте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ыполнение индивидуальных заданий (презентаций, сообщ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/>
                <w:bCs/>
                <w:u w:val="single"/>
              </w:rPr>
              <w:t>Раздел 2. Правовое регулирование перевозок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/>
            </w:pPr>
            <w:r>
              <w:rPr>
                <w:b/>
                <w:bCs/>
              </w:rPr>
              <w:t xml:space="preserve">Тема 2.1.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перевозок груз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щие положения договора перевозки грузов (содержание, форма и роль договора перевозки).  Перевозочные докумен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Ответственность сторон по договору перевозки груз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перевозки грузов на железнодорожном транспорт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7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ение размера ответственности за ущерб, причинённый при перевозке груза, 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76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/>
            </w:pPr>
            <w:r>
              <w:rPr>
                <w:b/>
                <w:bCs/>
              </w:rPr>
              <w:t xml:space="preserve">Тема 2.2. 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ание перевозок пассажиров, багажа и грузобагаж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говоры на перевозку пассажира, багажа и грузобагажа, их общие и отличительные стороны. Права и обязанности сторон по договору перевозки пассажиров, багажа и грузобагажа в соответствии с действующим законодательством, содержание, форма и роль договора перевозки пассажиров, багажа и грузобагажа. Перевозочные документы. Ответственность, права и обязанности сторон по договорам перевозки пассажиров, багажа и грузобага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ая работа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 перевозки пассажиров, багажа и грузобагажа  на железнодорожном транспорт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Определение вида гражданско-правовых отношений с участием потребителей транспортных услуг.</w:t>
            </w:r>
          </w:p>
          <w:p>
            <w:pPr>
              <w:pStyle w:val="Normal"/>
              <w:ind w:left="618" w:hanging="588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 Правовое регулирование рассмотрения спор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нятие претензии и иска, порядок досудебного и судебного рассмотрения споров. Нормативные документы, определяющие порядок предъявления претензий и исков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ставление претензий и исков к перевозчик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Систематическая 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ind w:left="618" w:hanging="588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3.  Правовое регулирование трудовых правоотношений на железнодорожном транспорте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собенности регулирования труда работников железнодорожного транспорта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Правовое регулирование занятости и трудоустройства. Трудовой договор: понятие, виды, содержание. Заключение трудового дого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жданско-правовые договоры в сфере труда и их отличие от трудовых догов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Особенности регулирования труда работников железнодорожного транспорта.</w:t>
            </w:r>
            <w:r>
              <w:rPr>
                <w:bCs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ставление трудового договора (контракта) с работником железнодорож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ешение задач по теме «Особенности трудового права на железнодорожном транспорте», 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 xml:space="preserve">ПК 3.1, ПК 3.2, ПК 3.3, ЛР 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spacing w:val="-6"/>
              </w:rPr>
              <w:t>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ind w:left="720" w:hanging="690"/>
              <w:jc w:val="both"/>
              <w:rPr>
                <w:bCs/>
              </w:rPr>
            </w:pPr>
            <w:r>
              <w:rPr>
                <w:bCs/>
              </w:rPr>
              <w:t>Составление графика работы при нормированном рабочем д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тивные акты, регулирующие дисциплину работников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сциплинарная ответственность. Виды дисциплинарных взысканий и порядок их применения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>Решение задач по теме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конодательство о трудовых спорах. Понятие и виды трудовых сп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3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й по теме «Возложение ответственности на должностное лицо, виновное в увольнении работни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5, ОК 06, ОК 09,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ПК 3.1, ПК 3.2, ПК 3.3, ЛР 3, ЛР 13, ЛР 15</w:t>
            </w:r>
          </w:p>
        </w:tc>
      </w:tr>
      <w:tr>
        <w:trPr>
          <w:trHeight w:val="23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 xml:space="preserve">пециальное помещение, кабинет </w:t>
      </w:r>
      <w:r>
        <w:rPr>
          <w:bCs/>
          <w:spacing w:val="-2"/>
          <w:sz w:val="28"/>
          <w:szCs w:val="28"/>
        </w:rPr>
        <w:t xml:space="preserve">(№2210) </w:t>
      </w:r>
      <w:r>
        <w:rPr>
          <w:rFonts w:eastAsia="Calibri"/>
          <w:color w:val="000000"/>
          <w:sz w:val="28"/>
          <w:szCs w:val="28"/>
        </w:rPr>
        <w:t>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е предусмотрены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, ПК 3.2,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5, ОК 06, ОК 09, ПК3.1- ПК3.3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Специалист УМО</cp:lastModifiedBy>
  <cp:lastPrinted>2023-09-25T09:04:00Z</cp:lastPrinted>
  <dcterms:modified xsi:type="dcterms:W3CDTF">2025-04-25T13:14:00Z</dcterms:modified>
  <cp:revision>91</cp:revision>
  <dc:subject/>
  <dc:title/>
</cp:coreProperties>
</file>