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7088" w:hanging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800" w:hanging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ОПОП- ППССЗ по специальности 23.02.06</w:t>
      </w:r>
    </w:p>
    <w:p>
      <w:pPr>
        <w:pStyle w:val="Normal"/>
        <w:spacing w:lineRule="auto" w:line="240" w:before="0" w:after="0"/>
        <w:ind w:left="5800" w:hanging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ая эксплуатация подвижного состава железных дорог</w:t>
      </w:r>
    </w:p>
    <w:p>
      <w:pPr>
        <w:pStyle w:val="Normal"/>
        <w:spacing w:lineRule="exact" w:line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 08 ОХРАНА ТРУДА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ля специально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spacing w:val="-2"/>
          <w:sz w:val="36"/>
          <w:szCs w:val="36"/>
        </w:rPr>
        <w:t>23.02.06 Техническая  эксплуатация подвижного состава железных дор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 начала подготовки 20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7008"/>
          <w:pgMar w:left="1140" w:right="569" w:gutter="0" w:header="0" w:top="110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40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 рабочей программы учебной дисциплины</w:t>
      </w:r>
    </w:p>
    <w:p>
      <w:pPr>
        <w:pStyle w:val="Normal"/>
        <w:spacing w:lineRule="auto" w:line="240" w:before="0" w:after="0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40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и содержание учебной дисциплины</w:t>
      </w:r>
    </w:p>
    <w:p>
      <w:pPr>
        <w:pStyle w:val="Normal"/>
        <w:spacing w:lineRule="auto" w:line="240" w:before="0" w:after="0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40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реализации учебной дисциплины</w:t>
      </w:r>
    </w:p>
    <w:p>
      <w:pPr>
        <w:pStyle w:val="Normal"/>
        <w:spacing w:lineRule="auto" w:line="240" w:before="0" w:after="0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40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Style19"/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40" w:before="0" w:after="0"/>
        <w:ind w:left="364" w:right="-28" w:hanging="36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используемых методов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20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РИМЕРНОЙ РАБОЧЕЙ ПРОГРАММЫ УЧЕБНОЙ ДИСЦИПЛИНЫ</w:t>
      </w:r>
    </w:p>
    <w:p>
      <w:pPr>
        <w:pStyle w:val="Normal"/>
        <w:tabs>
          <w:tab w:val="clear" w:pos="708"/>
          <w:tab w:val="left" w:pos="426" w:leader="none"/>
          <w:tab w:val="left" w:pos="1420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 08 ОХРАНА ТРУДА</w:t>
      </w:r>
    </w:p>
    <w:p>
      <w:pPr>
        <w:pStyle w:val="Normal"/>
        <w:spacing w:lineRule="auto" w:line="240" w:before="0" w:after="0"/>
        <w:ind w:left="120" w:right="12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240" w:before="0" w:after="0"/>
        <w:ind w:left="120" w:right="12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Охрана труда» является обязательной частью общепрофессионального цикла основной образовательной программы в соответствии с ФГОС СПО по специальности СПО 23.03.06 Техническая эксплуатация подвижного состава железных дорог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0" w:right="12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Охрана труда» обеспечивает формирование профессиональных и общих компетенций по всем видам деятельности ФГОС СПО по специальности 23.03.06 Техническая эксплуатация подвижного состава железных дорог.</w:t>
      </w:r>
    </w:p>
    <w:p>
      <w:pPr>
        <w:pStyle w:val="Normal"/>
        <w:spacing w:lineRule="auto" w:line="240" w:before="0" w:after="0"/>
        <w:ind w:left="120" w:right="1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- ОК7, ОК 09 .  ПК 1.1, ПК 1.2, ПК1.3., ПК2.2., ПК 2.2., ПК 3.1.</w:t>
      </w:r>
    </w:p>
    <w:p>
      <w:pPr>
        <w:pStyle w:val="Normal"/>
        <w:spacing w:lineRule="auto" w:line="240" w:before="0" w:after="0"/>
        <w:ind w:left="120" w:right="1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так же имеет целью реализацию программы воспитательной работы и обеспечивает формирование у обучающихся личностных результатов: ЛР – 13, ЛР - 20, ЛР - 27, ЛР - 29.</w:t>
      </w:r>
    </w:p>
    <w:p>
      <w:pPr>
        <w:pStyle w:val="Normal"/>
        <w:spacing w:before="240" w:after="200"/>
        <w:ind w:left="822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ind w:left="120" w:hanging="0"/>
        <w:rPr/>
      </w:pPr>
      <w:r>
        <w:rPr/>
        <w:t>В рамках программы учебной дисциплины обучающимися осваиваются умения и знания:</w:t>
      </w:r>
    </w:p>
    <w:tbl>
      <w:tblPr>
        <w:tblW w:w="945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28"/>
        <w:gridCol w:w="2353"/>
        <w:gridCol w:w="2610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д ПК, О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ОК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ОК 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ОК 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 Эксплуатировать подвижной состав железных дорог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1.2. Производить техническое обслуживание и ремонт подвижного состава железных дорог в соответствии с требованиями технологических процессов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. Обеспечивать безопасность движения подвижного состава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 Планировать и организовывать производственные работы коллективом исполнителей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2.2. Планировать и организовывать мероприятия по соблюдению норм безопасных условий труда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.Контролировать и оценивать качество выполняемых работ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3.1. Оформлять техническую и технологическую документацию.</w:t>
            </w:r>
          </w:p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ПК 3.2. </w:t>
            </w:r>
            <w:r>
              <w:rPr>
                <w:rStyle w:val="FontStyle55"/>
                <w:sz w:val="20"/>
                <w:szCs w:val="20"/>
              </w:rPr>
              <w:t>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Style w:val="FontStyle55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Проводить идентификацию производственных факторов в сфере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2 Использовать экобио-защитную технику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 Принимать меры для исключения производственного травматизма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4 Применять средства индивидуальной защиты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5 Пользоваться первичными переносными средствами пожаротушения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6 Применять безопасные методы выполнения работ</w:t>
            </w:r>
          </w:p>
          <w:p>
            <w:pPr>
              <w:pStyle w:val="Normal"/>
              <w:spacing w:before="0" w:after="20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 Особенности  безопасных обеспечения условий труда в сфере профессиональной деятельности, правовые, нормативные  и организационные основы охраны труда;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  Правила безопасности при производстве работ.</w:t>
            </w:r>
          </w:p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 Ценное отношение обучающихся к своему здоровью и здоровью окружающих, ЗОЖ и здоровой окружающей среде и т.д.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-27 Проявляющий способности   к непрерывному развитию в области профессиональных компетенций и междисциплинарных знаний. </w:t>
            </w:r>
          </w:p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- 29 Принимающий сущность и социальную значимость своей будущей профессии, проявляющей к ней устойчивый интерес. </w:t>
            </w:r>
          </w:p>
        </w:tc>
      </w:tr>
    </w:tbl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/>
      </w:pPr>
      <w:r>
        <w:rPr/>
        <w:t>2.1. Объем учебной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 занятия в форме практической подготовк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в форме практической подготов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в форме экзамен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еместр</w:t>
            </w:r>
          </w:p>
        </w:tc>
      </w:tr>
    </w:tbl>
    <w:p>
      <w:pPr>
        <w:pStyle w:val="Normal"/>
        <w:spacing w:lineRule="auto" w:line="400" w:before="0" w:after="0"/>
        <w:rPr/>
      </w:pPr>
      <w:r>
        <w:rPr/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/>
      </w:pPr>
      <w:r>
        <w:rPr/>
        <w:t>2.2. Объем учебной дисциплины и виды учебной работы для заочного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 занятия в форме практической подготовк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в форме экзамен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00" w:before="0" w:after="0"/>
        <w:rPr/>
      </w:pPr>
      <w:r>
        <w:rPr/>
      </w:r>
    </w:p>
    <w:p>
      <w:pPr>
        <w:pStyle w:val="Normal"/>
        <w:spacing w:lineRule="auto" w:line="400" w:before="0" w:after="0"/>
        <w:rPr/>
      </w:pPr>
      <w:r>
        <w:rPr/>
      </w:r>
    </w:p>
    <w:p>
      <w:pPr>
        <w:pStyle w:val="Normal"/>
        <w:spacing w:lineRule="auto" w:line="400" w:before="0" w:after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0" w:before="0" w:after="0"/>
        <w:rPr/>
      </w:pPr>
      <w:r>
        <w:rPr/>
      </w:r>
    </w:p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Тематический план и содержание учебной дисциплины (УП)</w:t>
      </w:r>
    </w:p>
    <w:tbl>
      <w:tblPr>
        <w:tblW w:w="1570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9502"/>
        <w:gridCol w:w="947"/>
        <w:gridCol w:w="2410"/>
      </w:tblGrid>
      <w:tr>
        <w:trPr>
          <w:trHeight w:val="1134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и тем 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ем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в ча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Коды компете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ий, формированию которых способствует 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ы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 Правовые и организационные основы охраны тру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 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 xml:space="preserve">Правовые </w:t>
            </w:r>
            <w:r>
              <w:rPr>
                <w:rFonts w:cs="Times New Roman" w:ascii="Times New Roman" w:hAnsi="Times New Roman"/>
                <w:b/>
                <w:bCs/>
              </w:rPr>
              <w:t>основы охраны труд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-З.2,У1-У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. 8, ОК .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ые термины и определения. Правовые и организационные основы охраны тру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направления государственной политики.  Нормальная продолжительность рабочего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времени. Время отдыха.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Обязанности работодателя и работников по обеспечению безопасных усло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ий и охраны труда на производстве. Гарантии охраны труда работникам, занятым на тяжелых рабо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тах с вредными условиями труда. Труд женщин и молодежи. Ответственность за нарушение но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и охраны труда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обучающегося: </w:t>
            </w:r>
            <w:r>
              <w:rPr>
                <w:rFonts w:cs="Times New Roman" w:ascii="Times New Roman" w:hAnsi="Times New Roman"/>
                <w:bCs/>
              </w:rPr>
              <w:t>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 Права  и обязанности работника ТК РФ ст. 214</w:t>
            </w:r>
            <w:r>
              <w:rPr>
                <w:rFonts w:cs="Times New Roman" w:ascii="Times New Roman" w:hAnsi="Times New Roman"/>
                <w:bCs/>
                <w:i/>
              </w:rPr>
              <w:t>.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 w:before="0" w:after="20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 Организационные основы безопасности труд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-З.2,У1-У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4,ОК. 5,ОК.6,ОК.7,ОК.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 –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,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правление охраной труда в организации. Планирование мероприятий по охране труда. Государственный, общественный и производственный контроль за состоянием охраны труда на производстве .Виды обучения, порядок проведения инструктажей по охране труда. Порядок разработки инструкций по охране труда на предприятии, их содержание.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егося: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 Производственный  травматизм  и  его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илактик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-З.2,У1-У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Понятие о травмах и профзаболеваниях. Основные причины травм и профзаболеваний. Человече</w:t>
            </w:r>
            <w:r>
              <w:rPr>
                <w:rFonts w:cs="Times New Roman" w:ascii="Times New Roman" w:hAnsi="Times New Roman"/>
                <w:w w:val="96"/>
              </w:rPr>
              <w:t>ский фактор как источник возникновения несчастных случаев на производстве, причины возникно</w:t>
            </w:r>
            <w:r>
              <w:rPr>
                <w:rFonts w:cs="Times New Roman" w:ascii="Times New Roman" w:hAnsi="Times New Roman"/>
              </w:rPr>
              <w:t>вения опасных ситуаций и несчастных случаев на производстве. Расследование и учет несчастных случаев на производстве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рактическое занятие №1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я расследования несчастного случая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ормление акта формы Н-1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 работа обучающегося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</w:rPr>
              <w:t>одготовка доклада по теме «Предупреждение травматизма на железнодорожном транспорте»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 Взаимодействие человека с производственной средой. Факторы производственной среды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Производственная 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я основных форм трудовой деятельности и оценка условий труд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-З.2,У1-У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4,ОК. 5,ОК.6,ОК.7,ОК.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 –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,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изводственная среда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ее характеристика. Классификация основных форм трудовой деятель</w:t>
            </w:r>
            <w:r>
              <w:rPr>
                <w:rFonts w:cs="Times New Roman" w:ascii="Times New Roman" w:hAnsi="Times New Roman"/>
              </w:rPr>
              <w:t>ности человека. Надежность работы и ошибки человека при взаимодействии с техническ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ми и производственной средой. Утомление. Работоспособ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кация основных форм трудовой деятельности человека.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 xml:space="preserve"> Гигиенические критерии оценки и классификация условий труда по показателям вредности и оп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и факторов производственной среды, тяжести и напряженности трудового процесса.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его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подготовка к ответам на контрольные вопросы по теме «Гигиеническая оценка условий труда»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оры производственной среды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-З.2,У1-У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4,ОК. 5,ОК.6,ОК.7,ОК.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 –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,ЛР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-З.2,У1-У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4,ОК. 5,ОК.6,ОК.7,ОК.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 –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,ЛР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-З.2,У1-У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4,ОК. 5,ОК.6,ОК.7,ОК.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 –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,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Микроклимат и его параметры. Источники негативных микроклиматических факторов. Гигиениче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ское нормирование факторов  микроклимата. Контроль параметров микроклимата. Нормализация 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ушной среды. Защита работников: средства коллективной и индивидуальной защиты. Факторы световой среды на производстве. Освещение производственных помещений. Количе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ственные показатели и качественные показатели освещенности.  Средства нормализации свет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ы. Влияние освещенности на безопасность производства работ. Неионизирующие и ионизирующие поля и излучения. Физическая сущность.  Воздействие на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человека, реакции организма. Контроль параметров. Гигиеническое нормирование Защита работ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 от вредного воздействия излучений.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Акустические явления (шум, ультразвук, инфразвук, вибрации). Источники. Влияние шума и ви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ции на организм человека. Защита работников от вредного воздействия шума и вибрации. Химические и биологические производственные факторы. Экобиозащитная техника. Средства защиты. Требования к спецодежде, порядок выдачи, хранение.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№ 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е параметров микроклимата в производственных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ещ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Лабораторное  занятие № 1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 освещенности на рабочих местах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 работа обучающегося: </w:t>
            </w:r>
            <w:r>
              <w:rPr>
                <w:rFonts w:cs="Times New Roman" w:ascii="Times New Roman" w:hAnsi="Times New Roman"/>
                <w:bCs/>
                <w:i/>
              </w:rPr>
              <w:t>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специальной оценки условий труда. Порядок проведения.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 Обоснование предоставления льгот и компенсаций работникам, занятым на тяжелых работах и ра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х с вредными и опасными условиями труда.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 работа обучающегося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 xml:space="preserve">Основы пожарн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опасности, электробезопасности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1. 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жарная бе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асность на  объектах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лезнодорожного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порт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-З.2,У1-У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4,ОК. 5,ОК.6,ОК.7,ОК.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 –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,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ы горения. Пожароопасные свойства веществ и материалов. Классификация пожаров. Первичные  средства  пожаротушения.  Пожарная  техника.  Организация  мероприятий  по предупреждению пожаров. Ответственность должностных лиц за пожарную безопасность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№ 3 «Использование первичных средств пожаротушения на подвижном составе».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ая работа обучающегося: подготовка презентации по теме: «Первичные средства пожаротушения»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2. 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ы безопасности при работе с электрооборудованием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-З.2,У1-У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4,ОК. 5,ОК.6,ОК.7,ОК.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 –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,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о системе электроснабжения железных дорог. Степень и опасность воздействия электрического тока. Виды поражения электрическим током. Электротравмы. 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электроинструмента. Виды работ в электроустановках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№ 4  «Оказание первой доврачебной помощи пострадавшему от электрического тока». «Определение признаков клинической смерти».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. Требования безопасности при выполнении работ (по специальност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4.1.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опасности при нахождении на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железнодоро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ых путях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-З.2,У1-У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4,ОК. 5,ОК.6,ОК.7,ОК.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 –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,ЛР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й  фактор  железнодорожных  станций и  перегонов  -  движущиеся  объекты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(железнодорожный подвижной состав, локомотивы, отдельные вагоны, путевые машины). Ме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при следовании к месту работы и обратно (на перегонах и железнодорожных станциях). Организация безопасных маршрутов по территориям железнодорожных станций.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 Средства сигнализации и оповещения людей. Меры безопасности при следовании к месту работ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тно.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егося: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безопасности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роизводстве работ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-З.2,У1-У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4,ОК. 5,ОК.6,ОК.7,ОК.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 –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,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опасности при выполнении работ. Обеспечение безопасности труда при выполнении работ (по специальности)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егося: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(экзамен)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УП.0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jc w:val="center"/>
        <w:rPr/>
      </w:pPr>
      <w:r>
        <w:rPr/>
        <w:t>2.2. Тематический план и содержание учебной дисциплины (УП) (заочное отделение)</w:t>
      </w:r>
    </w:p>
    <w:tbl>
      <w:tblPr>
        <w:tblW w:w="1570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9502"/>
        <w:gridCol w:w="947"/>
        <w:gridCol w:w="2410"/>
      </w:tblGrid>
      <w:tr>
        <w:trPr>
          <w:trHeight w:val="1134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и тем 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ем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в ча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Коды компете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ий, формированию которых способствует 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ы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1 Правовые и организационные основы охраны тру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 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 xml:space="preserve">Правовые </w:t>
            </w:r>
            <w:r>
              <w:rPr>
                <w:rFonts w:cs="Times New Roman" w:ascii="Times New Roman" w:hAnsi="Times New Roman"/>
                <w:b/>
                <w:bCs/>
              </w:rPr>
              <w:t>основы охраны труда</w:t>
            </w:r>
          </w:p>
          <w:p>
            <w:pPr>
              <w:pStyle w:val="Normal"/>
              <w:spacing w:lineRule="exact" w:line="214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 Организационные основы безопасности труда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 Производственный  травматизм  и  его</w:t>
            </w:r>
          </w:p>
          <w:p>
            <w:pPr>
              <w:pStyle w:val="Normal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илактик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-З.2,У1-У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4,ОК. 5,ОК.6,ОК.7,ОК.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 –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,ЛР-29</w:t>
            </w:r>
          </w:p>
        </w:tc>
      </w:tr>
      <w:tr>
        <w:trPr>
          <w:trHeight w:val="2218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ермины и определения. Правовые и организационные основы охраны труда. Основные направления государственной политики.  Нормальная продолжительность рабочего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времени. Время отды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Обязанности работодателя и работников по обеспечению безопасных усло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ий и охраны труда на производстве. Гарантии охраны труда работникам, занятым на тяжелых рабо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тах с вредными условиями труда. Труд женщин и молодежи. Ответственность за нарушение норм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и охраны труда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обучающегося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ое изучение темы на стр. 3-16,стр.43-70, по учебному пособию автор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-З.2,У1-У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4,ОК. 5,ОК.6,ОК.7,ОК.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 –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,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храной труда в организации. Планирование мероприятий по охране труда. Государственный, общественный и производственный контроль за состоянием охраны труда на производстве .Виды обучения, порядок проведения инструктажей по охране труда. Порядок разработки инструкций по охране труда на предприятии, их содержание.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егося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самостоятельное изучение темы на стр. 18-42,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 учебному пособию автор 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-З.2,У1-У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4,ОК. 5,ОК.6,ОК.7,ОК.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 –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,ЛР-29ОК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Понятие о травмах и профзаболеваниях. Основные причины травм и профзаболеваний. Человече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ский фактор как источник возникновения несчастных случаев на производстве, причины возник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ия опасных ситуаций и несчастных случаев на производстве. Расследование и учет несчастных случаев на производстве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расследования несчастного случа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кта формы Н-1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 работа обучающегос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доклада по теме «Предупреждение травматизма на железнодорожном транспорте»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 Взаимодействие человека с производственной средой. Факторы производственной среды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Производственная 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я основных форм трудовой деятельности и оценка условий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оры производственной среды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-З.2,У1-У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4,ОК. 5,ОК.6,ОК.7,ОК.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 –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,ЛР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-З.2,У1-У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4,ОК. 5,ОК.6,ОК.7,ОК.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 –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,ЛР-29</w:t>
            </w:r>
          </w:p>
        </w:tc>
      </w:tr>
      <w:tr>
        <w:trPr>
          <w:trHeight w:val="4702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сред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е характеристика. Классификация основных форм трудовой деятельности человека. Надежность работы и ошибки человека при взаимодействии с техническ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ми и производственной средой. Утомление. Работоспособность. Классификация основных форм трудовой деятельности человека.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 xml:space="preserve"> Гигиенические критерии оценки и классификация условий труда по показателям вредности и оп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и факторов производственной среды, тяжести и напряженности трудового процес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Микроклимат и его параметры. Источники негативных микроклиматических факторов. Гигиениче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ское нормирование факторов  микроклимата. Контроль параметров микроклимата. Нормализация 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ушно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 работа обучающегос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аботников: средства коллективной и индивидуальной защиты. Факторы световой среды на производстве. Освещение производственных помещений. Количе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ственные показатели и качественные показатели освещенности.  Средства нормализации свет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ы. Влияние освещенности на безопасность производства работ. Неионизирующие и ионизирующие поля и излучения. Физическая сущность.  Воздействие на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человека, реакции организма. Контроль параметров. Гигиеническое нормирование Защита работ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 от вредного воздействия излучений.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w w:val="95"/>
                <w:sz w:val="28"/>
                <w:szCs w:val="28"/>
              </w:rPr>
              <w:t xml:space="preserve">Раздел 3. Основы пожарно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опасности, электробезопасности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1. 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жарная бе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асность на  объектах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лезнодорожного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порт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З.1-З.2,У1-У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4,ОК. 5,ОК.6,ОК.7,ОК.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 –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,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горения. Пожароопасные свойства веществ и материалов. Классификация пожаров. Первичные  средства  пожаротушения.  Пожарная  техника.  Организация  мероприятий  по предупреждению пожаров. Ответственность должностных лиц за пожарную безопасность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льзование первичными средствами пожаротушения»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2. 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ы безопасности при работе с электрооборудованием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-З.2,У1-У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4,ОК. 5,ОК.6,ОК.7,ОК.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 –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,ЛР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о системе электроснабжения железных дорог. Степень и опасность воздействия электрического тока. Виды поражения электрическим током. Электротравмы.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электроинструмента. Виды работ в электроустановках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 3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казание первой доврачебной помощи пострадавшему от электрического тока». «Определение признаков клинической смерти».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4. Требования безопасности при выполнении работ (по специальност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4.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опасности при нахождении на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железнодоро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ых пут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безопасности</w:t>
            </w:r>
          </w:p>
          <w:p>
            <w:pPr>
              <w:pStyle w:val="Normal"/>
              <w:spacing w:before="0" w:after="20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роизводстве работ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-З.2,У1-У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4,ОК. 5,ОК.6,ОК.7,ОК.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 –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,ЛР-29</w:t>
            </w:r>
          </w:p>
        </w:tc>
      </w:tr>
      <w:tr>
        <w:trPr>
          <w:trHeight w:val="2883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й  фактор  железнодорожных  станций и  перегонов  -  движущиеся  объекты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(железнодорожный подвижной состав, локомотивы, отдельные вагоны, путевые машины). Ме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при следовании к месту работы и обратно (на перегонах и железнодорожных станциях). Организация безопасных маршрутов по территориям железнодорожных станций.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 Средства сигнализации и оповещения людей. Меры безопасности при следовании к месту работ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т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егося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самостоятельное изучение темы на стр. 444 - 449,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 учебному пособию автор 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егося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-З.2,У1-У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4,ОК. 5,ОК.6,ОК.7,ОК.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 –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,ЛР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опасности при выполнении работ. Обеспечение безопасности труда при выполнении работ (по специальности)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егося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самостоятельное изучение темы на стр. 449-470, стр.441 – 443,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 учебному пособию автор 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(экзамен)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УП.0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31"/>
        <w:widowControl/>
        <w:tabs>
          <w:tab w:val="clear" w:pos="708"/>
          <w:tab w:val="left" w:pos="720" w:leader="none"/>
        </w:tabs>
        <w:spacing w:lineRule="auto" w:line="240"/>
        <w:ind w:left="720" w:right="-2" w:hanging="720"/>
        <w:jc w:val="center"/>
        <w:rPr/>
      </w:pPr>
      <w:r>
        <w:rPr>
          <w:rStyle w:val="FontStyle50"/>
          <w:sz w:val="28"/>
          <w:szCs w:val="28"/>
        </w:rPr>
        <w:t>3. УСЛОВИЯ РЕАЛИЗАЦИИ РАБОЧЕЙ ПРОГРАММЫ УЧЕБНОЙ ДИСЦИПЛИНЫ</w:t>
      </w:r>
    </w:p>
    <w:p>
      <w:pPr>
        <w:pStyle w:val="Style31"/>
        <w:widowControl/>
        <w:tabs>
          <w:tab w:val="clear" w:pos="708"/>
          <w:tab w:val="left" w:pos="720" w:leader="none"/>
        </w:tabs>
        <w:spacing w:lineRule="auto" w:line="240"/>
        <w:ind w:left="720" w:right="-2" w:hanging="720"/>
        <w:jc w:val="center"/>
        <w:rPr>
          <w:rStyle w:val="FontStyle50"/>
          <w:sz w:val="28"/>
          <w:szCs w:val="28"/>
        </w:rPr>
      </w:pPr>
      <w:r>
        <w:rPr/>
      </w:r>
    </w:p>
    <w:p>
      <w:pPr>
        <w:pStyle w:val="Style201"/>
        <w:tabs>
          <w:tab w:val="clear" w:pos="708"/>
          <w:tab w:val="left" w:pos="0" w:leader="none"/>
        </w:tabs>
        <w:spacing w:lineRule="auto" w:line="240" w:before="0" w:after="0"/>
        <w:ind w:right="33" w:hanging="0"/>
        <w:jc w:val="center"/>
        <w:rPr/>
      </w:pPr>
      <w:r>
        <w:rPr>
          <w:rStyle w:val="FontStyle50"/>
          <w:sz w:val="28"/>
          <w:szCs w:val="28"/>
        </w:rPr>
        <w:t>3.1.</w:t>
        <w:tab/>
        <w:t>Требования к минимальному материально-техническому обеспечению</w:t>
      </w:r>
    </w:p>
    <w:p>
      <w:pPr>
        <w:pStyle w:val="Style201"/>
        <w:tabs>
          <w:tab w:val="clear" w:pos="708"/>
          <w:tab w:val="left" w:pos="0" w:leader="none"/>
        </w:tabs>
        <w:spacing w:lineRule="auto" w:line="240" w:before="0" w:after="0"/>
        <w:ind w:right="33" w:hanging="0"/>
        <w:jc w:val="left"/>
        <w:rPr>
          <w:sz w:val="24"/>
          <w:szCs w:val="24"/>
        </w:rPr>
      </w:pPr>
      <w:r>
        <w:rPr>
          <w:rStyle w:val="FontStyle50"/>
          <w:sz w:val="28"/>
          <w:szCs w:val="28"/>
        </w:rPr>
        <w:tab/>
      </w:r>
      <w:r>
        <w:rPr>
          <w:rStyle w:val="FontStyle50"/>
          <w:sz w:val="24"/>
          <w:szCs w:val="24"/>
        </w:rPr>
        <w:t>Учебная аудитория</w:t>
      </w:r>
      <w:r>
        <w:rPr>
          <w:rStyle w:val="FontStyle50"/>
          <w:b w:val="false"/>
          <w:sz w:val="24"/>
          <w:szCs w:val="24"/>
        </w:rPr>
        <w:t xml:space="preserve"> для проведения занятий всех видов, предусмотренных образовательной программой </w:t>
      </w:r>
      <w:r>
        <w:rPr>
          <w:rStyle w:val="FontStyle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бинет «Охраны труда»</w:t>
      </w:r>
    </w:p>
    <w:p>
      <w:pPr>
        <w:pStyle w:val="Normal"/>
        <w:widowControl w:val="false"/>
        <w:spacing w:lineRule="auto" w:line="240" w:before="0" w:after="0"/>
        <w:ind w:right="138" w:firstLine="708"/>
        <w:jc w:val="both"/>
        <w:rPr/>
      </w:pPr>
      <w:r>
        <w:rPr>
          <w:rStyle w:val="FontStyle113"/>
          <w:rFonts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Style w:val="FontStyle113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ска аудиторская-1шт., Стол преподавателя-1шт., Стол ученический-15шт., Кресло преподавателя «Престиж»-1шт., Стул ученический-30шт., Стол компьютерный-1шт., Стол расширенный круглый-1шт., Стул стандарт-1шт., Тумба подвесная ( 3-ящ)-1шт., Шкаф демонстрационный-2шт., Встроенный шкаф (трехсекционный)-1шт., Тумба-1шт., Телевизор "Samsung-2173 VR"-1шт., Видеоплеер Samsung 141-1шт.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ВВК-1шт.,., Люксметр -116 – 2 шт., Гигрометр М-21 АН – 1 шт., Анемометр ручной – 1 шт., Анемометр чашечный – 1 шт., Гигрометр психрометрический ВНТ-2 – 3 шт., Люксметр Ю-16 – 2 шт., Баротермогигрометр БМ-2 – 1 шт.</w:t>
      </w:r>
    </w:p>
    <w:p>
      <w:pPr>
        <w:pStyle w:val="Normal"/>
        <w:widowControl w:val="false"/>
        <w:spacing w:lineRule="auto" w:line="240" w:before="0" w:after="0"/>
        <w:ind w:right="138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ет тренажера по оказанию первой медицинской помощи-1шт.</w:t>
      </w:r>
    </w:p>
    <w:p>
      <w:pPr>
        <w:pStyle w:val="Normal"/>
        <w:widowControl w:val="false"/>
        <w:spacing w:lineRule="auto" w:line="240" w:before="0" w:after="0"/>
        <w:ind w:right="137" w:firstLine="142"/>
        <w:jc w:val="both"/>
        <w:rPr/>
      </w:pPr>
      <w:r>
        <w:rPr>
          <w:rStyle w:val="FontStyle113"/>
          <w:rFonts w:cs="Times New Roman" w:ascii="Times New Roman" w:hAnsi="Times New Roman"/>
          <w:sz w:val="24"/>
          <w:szCs w:val="24"/>
          <w:shd w:fill="FFFFFF" w:val="clear"/>
        </w:rPr>
        <w:t>Технические средства обучения: проектор  переносной,  экран переносной</w:t>
      </w:r>
    </w:p>
    <w:p>
      <w:pPr>
        <w:pStyle w:val="Style19"/>
        <w:ind w:left="0" w:right="138" w:firstLine="142"/>
        <w:jc w:val="both"/>
        <w:rPr>
          <w:rStyle w:val="FontStyle50"/>
          <w:sz w:val="28"/>
          <w:szCs w:val="28"/>
          <w:shd w:fill="FFFFFF" w:val="clear"/>
        </w:rPr>
      </w:pPr>
      <w:r>
        <w:rPr/>
      </w:r>
    </w:p>
    <w:p>
      <w:pPr>
        <w:pStyle w:val="Style20"/>
        <w:jc w:val="center"/>
        <w:rPr/>
      </w:pPr>
      <w:r>
        <w:rPr>
          <w:rStyle w:val="FontStyle50"/>
          <w:sz w:val="28"/>
          <w:szCs w:val="28"/>
        </w:rPr>
        <w:t>3.2.</w:t>
        <w:tab/>
        <w:t>Информационное обеспечение обучения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56"/>
        <w:gridCol w:w="3118"/>
        <w:gridCol w:w="2552"/>
        <w:gridCol w:w="1276"/>
        <w:gridCol w:w="18"/>
      </w:tblGrid>
      <w:tr>
        <w:trPr/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Основная литерату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Авторы и состав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Заглав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Кол-во</w:t>
            </w:r>
          </w:p>
        </w:tc>
      </w:tr>
      <w:tr>
        <w:trPr/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</w:rPr>
              <w:t>Основная литература</w:t>
            </w:r>
          </w:p>
        </w:tc>
      </w:tr>
      <w:tr>
        <w:trPr>
          <w:trHeight w:val="6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арнаух Н. 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храна труда : учебник для среднего профессионального образования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осква : Издательство Юрайт, 2022. — 380 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жим доступ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48960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]</w:t>
            </w:r>
          </w:p>
        </w:tc>
      </w:tr>
      <w:tr>
        <w:trPr>
          <w:trHeight w:val="6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одионова О. М., Семенов Д.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храна труда : учебник для среднего профессион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осква : Издательство Юрайт, 2022. — 113 с.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жим доступ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urait.ru/bcode/490964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Электронный ресурс]</w:t>
            </w:r>
          </w:p>
        </w:tc>
      </w:tr>
      <w:tr>
        <w:trPr>
          <w:trHeight w:val="6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ляков Г. 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храна труда и техника безопасности : учебник для среднего профессион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осква : Издательство Юрайт, 2022. — 404 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жим доступ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urait.ru/bcode/490058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Электронный ресурс]</w:t>
            </w:r>
          </w:p>
        </w:tc>
      </w:tr>
      <w:tr>
        <w:trPr/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Дополнительная литерату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аракеян В. И., Никулина И.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зопасность жизнедеятельности : учебник и практикум для среднего профессион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осква : Издательство Юрайт, 2022. — 313 с.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жим доступ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urait.ru/bcode/48967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[Электронный ресурс]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Беляков, Г. И.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Электробезопасность : учебное пособие для среднего профессион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Москва : Издательство Юрайт, 2022. — 125 с. — режим доступа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urait.ru/bcode/490056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Электронный ресурс]</w:t>
            </w:r>
          </w:p>
        </w:tc>
      </w:tr>
    </w:tbl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3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а обеспечена необходимым комплектом лицензионного программного обеспеч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4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ОНТРОЛЬ И ОЦЕНКА РЕЗУЛЬТАТОВ ОСВОЕНИЯ УЧЕБНОЙ ДИСЦИПЛИ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зультаты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знаний, осваиваемых в рамках дисциплины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 Особенности  безопасных обеспечения условий труда в сфере профессиональной деятельности, правовые, нормативные  и организационные основы охраны труда;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знание и понимание принципов обеспечения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х  условий  труда  в  сфере профессиональной деятельности; правовых, нормативных и организационных основ охраны труда в организации;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и понимание правил безопасности при производстве работ.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устного и письменного опроса, экспертное наблюдение и оценка выполнения практических заданий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  Правила безопасности при производстве рабо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умений, осваиваемых в рамках дисциплины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Проводить идентификацию производственных факторов в сфере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2 Использовать экобио-защитную технику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 Принимать меры для исключения производст-венного травматизма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4 Применять средства индивидуальной защиты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5 Пользоваться первичными переносными средствами пожаротушения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6 Применять безопасные методы выполнения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идентифицирует  производственные факторы в сфере профессиональной деятельности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равильный порядок использования экобиозащитной техники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 принимает  меры  для исключения производственного  травматизма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 применяет средства индивидуальной защи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ет и применяет безопасные методы выполнения работ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ка выполнения практически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занят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задач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Перечень личностных результатов, формируемых в рамках дисциплины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Знающий требования внутренний дисциплины, трудового порядка навыков работы в команд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 Ценное отношение обучающихся к своему здоровью и здоровью окружающих, ЗОЖ и здоровой окружающей среде и т.д.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нание ЗОЖ бережное отношение к окружающей среде и коллективу в рабочей среде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-27 Проявляющий способности   к непрерывному развитию в области профессиональных компетенций и междисциплинарных знаний. 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нание профессиональных навыков будущего специалиста в области профессиональных компетенций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 Принимающий сущность и социальную значимость своей будущей профессии, проявляющей к ней устойчивый интере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нание и понимание студента к будущей профессии  и проявляющий интерес в  области изучаемой професси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  <w:t>5 ПЕРЕЧЕНЬ ИСПОЛЬЗУЕМЫХ МЕТОДОВ ОБУЧЕНИЯ: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Пассивные: опрос, репродуктивные упражнения по закреплению и отработке изученного материала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2 Активные и интерактивные: эвристические беседы, дискуссии, кейсметод, презентация, практические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01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1">
    <w:name w:val="Style20"/>
    <w:qFormat/>
    <w:pPr>
      <w:widowControl/>
      <w:suppressAutoHyphens w:val="true"/>
      <w:bidi w:val="0"/>
      <w:spacing w:lineRule="exact" w:line="326" w:before="0" w:after="200"/>
      <w:jc w:val="both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489608" TargetMode="External"/><Relationship Id="rId6" Type="http://schemas.openxmlformats.org/officeDocument/2006/relationships/hyperlink" Target="https://urait.ru/bcode/490964" TargetMode="External"/><Relationship Id="rId7" Type="http://schemas.openxmlformats.org/officeDocument/2006/relationships/hyperlink" Target="https://urait.ru/bcode/490058" TargetMode="External"/><Relationship Id="rId8" Type="http://schemas.openxmlformats.org/officeDocument/2006/relationships/hyperlink" Target="https://urait.ru/bcode/489671" TargetMode="External"/><Relationship Id="rId9" Type="http://schemas.openxmlformats.org/officeDocument/2006/relationships/hyperlink" Target="https://urait.ru/bcode/490056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38:00Z</dcterms:created>
  <dc:creator>Куприяшина</dc:creator>
  <dc:description/>
  <cp:keywords/>
  <dc:language>en-US</dc:language>
  <cp:lastModifiedBy>Зам. директора УМО</cp:lastModifiedBy>
  <cp:lastPrinted>2020-02-13T12:01:00Z</cp:lastPrinted>
  <dcterms:modified xsi:type="dcterms:W3CDTF">2025-01-09T08:35:00Z</dcterms:modified>
  <cp:revision>46</cp:revision>
  <dc:subject/>
  <dc:title/>
</cp:coreProperties>
</file>